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drawing>
          <wp:inline distT="0" distB="0" distL="0" distR="0">
            <wp:extent cx="5886450" cy="7631430"/>
            <wp:effectExtent l="0" t="0" r="0" b="0"/>
            <wp:docPr id="1" name="Picture 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iagram&#10;&#10;Description automatically generated"/>
                    <pic:cNvPicPr>
                      <a:picLocks noChangeAspect="1" noChangeArrowheads="1"/>
                    </pic:cNvPicPr>
                  </pic:nvPicPr>
                  <pic:blipFill>
                    <a:blip r:embed="rId2"/>
                    <a:stretch>
                      <a:fillRect/>
                    </a:stretch>
                  </pic:blipFill>
                  <pic:spPr bwMode="auto">
                    <a:xfrm>
                      <a:off x="0" y="0"/>
                      <a:ext cx="5886450" cy="7631430"/>
                    </a:xfrm>
                    <a:prstGeom prst="rect">
                      <a:avLst/>
                    </a:prstGeom>
                  </pic:spPr>
                </pic:pic>
              </a:graphicData>
            </a:graphic>
          </wp:inline>
        </w:drawing>
      </w:r>
    </w:p>
    <w:p>
      <w:pPr>
        <w:pStyle w:val="NoSpacing"/>
        <w:jc w:val="center"/>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SPWLA 63rd Annual Logging Symposium</w:t>
      </w:r>
    </w:p>
    <w:p>
      <w:pPr>
        <w:pStyle w:val="NoSpacing"/>
        <w:jc w:val="center"/>
        <w:rPr>
          <w:rFonts w:ascii="Arial" w:hAnsi="Arial" w:cs="Arial"/>
          <w:b/>
          <w:b/>
          <w:sz w:val="32"/>
          <w:szCs w:val="32"/>
        </w:rPr>
      </w:pPr>
      <w:r>
        <w:rPr>
          <w:rFonts w:cs="Arial" w:ascii="Arial" w:hAnsi="Arial"/>
          <w:b/>
          <w:sz w:val="32"/>
          <w:szCs w:val="32"/>
        </w:rPr>
        <w:t>Stavanger, Norway, June 11–15, 2022</w:t>
      </w:r>
    </w:p>
    <w:p>
      <w:pPr>
        <w:pStyle w:val="HeaderStyle"/>
        <w:rPr>
          <w:rFonts w:ascii="Arial" w:hAnsi="Arial" w:cs="Arial"/>
        </w:rPr>
      </w:pPr>
      <w:r>
        <w:rPr>
          <w:rFonts w:cs="Arial" w:ascii="Arial" w:hAnsi="Arial"/>
        </w:rPr>
        <w:t>Technical Program</w:t>
      </w:r>
    </w:p>
    <w:p>
      <w:pPr>
        <w:pStyle w:val="IntroStyle"/>
        <w:spacing w:lineRule="auto" w:line="240"/>
        <w:rPr>
          <w:rFonts w:ascii="Arial" w:hAnsi="Arial" w:cs="Arial"/>
          <w:b/>
          <w:b/>
          <w:bCs/>
          <w:i w:val="false"/>
          <w:i w:val="false"/>
          <w:sz w:val="18"/>
          <w:szCs w:val="18"/>
        </w:rPr>
      </w:pPr>
      <w:r>
        <w:rPr>
          <w:rFonts w:cs="Arial" w:ascii="Arial" w:hAnsi="Arial"/>
          <w:sz w:val="18"/>
          <w:szCs w:val="18"/>
        </w:rPr>
        <w:t xml:space="preserve">NOTE: Tentative Program: Selected papers listed below may not be in the order in which they will be presented. The final technical program may differ from that shown due to paper withdrawals. All technical sessions will be held </w:t>
      </w:r>
      <w:r>
        <w:rPr>
          <w:rFonts w:cs="Arial" w:ascii="Arial" w:hAnsi="Arial"/>
          <w:iCs/>
          <w:sz w:val="18"/>
          <w:szCs w:val="18"/>
        </w:rPr>
        <w:t>at the</w:t>
      </w:r>
      <w:r>
        <w:rPr>
          <w:rFonts w:cs="Arial" w:ascii="Arial" w:hAnsi="Arial"/>
          <w:i w:val="false"/>
          <w:sz w:val="18"/>
          <w:szCs w:val="18"/>
        </w:rPr>
        <w:t xml:space="preserve"> </w:t>
      </w:r>
      <w:r>
        <w:rPr>
          <w:rFonts w:cs="Arial" w:ascii="Arial" w:hAnsi="Arial"/>
          <w:b/>
          <w:bCs/>
          <w:i w:val="false"/>
          <w:sz w:val="18"/>
          <w:szCs w:val="18"/>
        </w:rPr>
        <w:t>Clarion Hotel Energy</w:t>
      </w:r>
      <w:r>
        <w:rPr>
          <w:rFonts w:cs="Arial" w:ascii="Arial" w:hAnsi="Arial"/>
          <w:sz w:val="18"/>
          <w:szCs w:val="18"/>
        </w:rPr>
        <w:t>. Photography and video/audio recording of any kind are strictly prohibited in all areas, including technical sessions, workshops, and exhibition hall.</w:t>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AUTOMATED METHODS OF FORMATION EVALUATION</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A Comparative Study for Machine-Learning Methods for Log Prediction</w:t>
      </w:r>
    </w:p>
    <w:p>
      <w:pPr>
        <w:pStyle w:val="Normal"/>
        <w:spacing w:before="0" w:after="0"/>
        <w:rPr>
          <w:rFonts w:ascii="Arial" w:hAnsi="Arial" w:cs="Arial"/>
          <w:sz w:val="20"/>
          <w:szCs w:val="20"/>
        </w:rPr>
      </w:pPr>
      <w:r>
        <w:rPr>
          <w:rFonts w:cs="Arial" w:ascii="Arial" w:hAnsi="Arial"/>
          <w:sz w:val="20"/>
          <w:szCs w:val="20"/>
        </w:rPr>
        <w:t>Vanessa Simoes, Hiren Maniar, Aria Abubakar, Tao Zhao, Ridvan Akkurt, and Atul Katole,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o automate log interpretation at field scale, computational methods used to predict partially or entirely missing logs can be valuable. Such approaches could be potentially useful for correcting intervals of low-quality data, as well as predicting intervals outside the reservoir region where measured data are sparse. Furthermore, these capabilities may be useful for further downstream analysis, e.g., to improve the class balance of different formation types during the log-seismic integr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objective of this study is to compare the performance of a few promising machine-learning methods for predicting missing logs. The different methods compared are single-depth-based autoencoder using dense neural networks or tree-based models, and depth-sequence-based autoencoder using convolutional neural networks as well as Transformer. We also discuss the underlying assumptions and advantages of each meth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ith machine-learning applications becoming more popular among geoscientists, this study adds to our understanding the advantages and limitations of different regression methods used for log prediction, as well as helps us better evaluate such machine-learning approaches against traditional method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or the various methods under consideration, we compare the computational complexity, model complexity (or model capacity), convergence rate during training, prediction error (MSE and MAE), and the analysis of both high- and low-scale features reconstruction. We also note the unique aspects of each meth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study is conducted on log data from wells in multiple fields, and each poses a variety of challenges, including the presence of coal, gas, radioactive sands, and poor-quality intervals. We use the above-mentioned methods to predict one of the following logs: density, neutron porosity, gamma ray, or compressional slowness logs. We assume only one missing log at any interv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uring the presentation, quantitative evaluations will be shown. Sequence-based methods can capture serial context information allowing for prediction in zones with depth-shifted logs, as well as using the information learned from nearby data to predict missing intervals. However, depending on the network capacity and amount of training data, it can result in poor reconstruction of the short-scale features. On the other hand, while pointwise methods are less affected by nearby low-quality data, they may be challenged when the context information is important due to ambiguity in the log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59"/>
        <w:rPr>
          <w:rFonts w:ascii="Arial" w:hAnsi="Arial" w:cs="Arial"/>
          <w:b/>
          <w:b/>
          <w:bCs/>
          <w:sz w:val="20"/>
          <w:szCs w:val="20"/>
        </w:rPr>
      </w:pPr>
      <w:r>
        <w:rPr>
          <w:rFonts w:cs="Arial" w:ascii="Arial" w:hAnsi="Arial"/>
          <w:b/>
          <w:bCs/>
          <w:sz w:val="20"/>
          <w:szCs w:val="20"/>
        </w:rPr>
        <w:t>A Novel Automated Machine-Learning Model for Lithofacies Recognition</w:t>
      </w:r>
    </w:p>
    <w:p>
      <w:pPr>
        <w:pStyle w:val="NoSpacing"/>
        <w:spacing w:lineRule="auto" w:line="259"/>
        <w:rPr>
          <w:rFonts w:ascii="Arial" w:hAnsi="Arial" w:cs="Arial"/>
          <w:sz w:val="20"/>
          <w:szCs w:val="20"/>
        </w:rPr>
      </w:pPr>
      <w:r>
        <w:rPr>
          <w:rFonts w:cs="Arial" w:ascii="Arial" w:hAnsi="Arial"/>
          <w:sz w:val="20"/>
          <w:szCs w:val="20"/>
        </w:rPr>
        <w:t>Jianhua Gao and Qiong Zhang, University of Electronic Science and Technology of China</w:t>
      </w:r>
    </w:p>
    <w:p>
      <w:pPr>
        <w:pStyle w:val="NoSpacing"/>
        <w:spacing w:lineRule="auto" w:line="259"/>
        <w:rPr>
          <w:rFonts w:ascii="Arial" w:hAnsi="Arial" w:cs="Arial"/>
          <w:sz w:val="20"/>
          <w:szCs w:val="20"/>
        </w:rPr>
      </w:pPr>
      <w:r>
        <w:rPr>
          <w:rFonts w:cs="Arial" w:ascii="Arial" w:hAnsi="Arial"/>
          <w:sz w:val="20"/>
          <w:szCs w:val="20"/>
        </w:rPr>
      </w:r>
    </w:p>
    <w:p>
      <w:pPr>
        <w:pStyle w:val="Normal"/>
        <w:spacing w:before="0" w:after="0"/>
        <w:jc w:val="both"/>
        <w:rPr>
          <w:rFonts w:ascii="Arial" w:hAnsi="Arial" w:eastAsia="SimSun" w:cs="Arial"/>
          <w:sz w:val="20"/>
          <w:szCs w:val="20"/>
        </w:rPr>
      </w:pPr>
      <w:r>
        <w:rPr>
          <w:rFonts w:eastAsia="SimSun" w:cs="Arial" w:ascii="Arial" w:hAnsi="Arial"/>
          <w:sz w:val="20"/>
          <w:szCs w:val="20"/>
        </w:rPr>
        <w:t>Lithofacies represent stratigraphic structure information of high resolution, but the accuracy of lithofacies analysis is often largely affected by the complexity of the geological environment. In recent years, machine learning has received increasing attention due to its feasibility in lithofacies recognition. Nevertheless, prevailing machine-learning models such as convolutional neural network (CNN) and deep neural network (DNN) still show some disadvantages in that significant amounts of human-interpreted data are required for data labeling. In this work, we propose a novel hybrid model that overcomes these shortcomings by achieving the following objectives: a) image segmentation and clustering through a multidimension, multilevel machine-learning model and b) lithofacies recognition through a customized convolutional neural network that automatically assigns lithofacies information to corresponding image clusters once obtained from the previous.</w:t>
      </w:r>
    </w:p>
    <w:p>
      <w:pPr>
        <w:pStyle w:val="Normal"/>
        <w:spacing w:before="0" w:after="0"/>
        <w:jc w:val="both"/>
        <w:rPr>
          <w:rFonts w:ascii="Arial" w:hAnsi="Arial" w:eastAsia="SimSun" w:cs="Arial"/>
          <w:sz w:val="20"/>
          <w:szCs w:val="20"/>
        </w:rPr>
      </w:pPr>
      <w:r>
        <w:rPr>
          <w:rFonts w:eastAsia="SimSun" w:cs="Arial" w:ascii="Arial" w:hAnsi="Arial"/>
          <w:sz w:val="20"/>
          <w:szCs w:val="20"/>
        </w:rPr>
        <w:t xml:space="preserve"> </w:t>
      </w:r>
    </w:p>
    <w:p>
      <w:pPr>
        <w:pStyle w:val="Normal"/>
        <w:spacing w:before="0" w:after="0"/>
        <w:jc w:val="both"/>
        <w:rPr>
          <w:rFonts w:ascii="Arial" w:hAnsi="Arial" w:eastAsia="SimSun" w:cs="Arial"/>
          <w:sz w:val="20"/>
          <w:szCs w:val="20"/>
        </w:rPr>
      </w:pPr>
      <w:r>
        <w:rPr>
          <w:rFonts w:eastAsia="SimSun" w:cs="Arial" w:ascii="Arial" w:hAnsi="Arial"/>
          <w:sz w:val="20"/>
          <w:szCs w:val="20"/>
        </w:rPr>
        <w:t>The proposed model is designed by combining mean shift procedure and CNN network into an automated hybrid framework of two aspects</w:t>
      </w:r>
      <w:bookmarkStart w:id="0" w:name="OLE_LINK1"/>
      <w:r>
        <w:rPr>
          <w:rFonts w:eastAsia="SimSun" w:cs="Arial" w:ascii="Arial" w:hAnsi="Arial"/>
          <w:sz w:val="20"/>
          <w:szCs w:val="20"/>
        </w:rPr>
        <w:t>: 1) images of the same, or similar features, which generally correspond to the same category of lithofacies, are segmented from the original resistivity image log. These segmented images are then fed into a network based on a mean shift algorithm for segmentation clustering. During this process, other available logs are also used to improve the accuracy of clustering. 2) The clustered images are reconstructed into a matrix that represents extracted image features. The matrix, together with previous labeled data sets or training logs (when available), are consequently used as the input for a customized CNN network. The network then assigns each cluster a determined lithofacies type, and thus automated lithofacies recognition is realized.</w:t>
      </w:r>
      <w:bookmarkEnd w:id="0"/>
      <w:r>
        <w:rPr>
          <w:rFonts w:eastAsia="SimSun" w:cs="Arial" w:ascii="Arial" w:hAnsi="Arial"/>
          <w:sz w:val="20"/>
          <w:szCs w:val="20"/>
        </w:rPr>
        <w:t xml:space="preserve"> For verification, the model is benchmarked against a set of theoretical data with designated lithofacies types, and a correct match is obtained. </w:t>
      </w:r>
    </w:p>
    <w:p>
      <w:pPr>
        <w:pStyle w:val="Normal"/>
        <w:spacing w:before="0" w:after="0"/>
        <w:jc w:val="both"/>
        <w:rPr>
          <w:rFonts w:ascii="Arial" w:hAnsi="Arial" w:eastAsia="SimSun" w:cs="Arial"/>
          <w:sz w:val="20"/>
          <w:szCs w:val="20"/>
        </w:rPr>
      </w:pPr>
      <w:r>
        <w:rPr>
          <w:rFonts w:eastAsia="SimSun" w:cs="Arial" w:ascii="Arial" w:hAnsi="Arial"/>
          <w:sz w:val="20"/>
          <w:szCs w:val="20"/>
        </w:rPr>
      </w:r>
    </w:p>
    <w:p>
      <w:pPr>
        <w:pStyle w:val="Normal"/>
        <w:spacing w:before="0" w:after="0"/>
        <w:jc w:val="both"/>
        <w:rPr>
          <w:rFonts w:ascii="Arial" w:hAnsi="Arial" w:eastAsia="SimSun" w:cs="Arial"/>
          <w:sz w:val="20"/>
          <w:szCs w:val="20"/>
        </w:rPr>
      </w:pPr>
      <w:r>
        <w:rPr>
          <w:rFonts w:eastAsia="SimSun" w:cs="Arial" w:ascii="Arial" w:hAnsi="Arial"/>
          <w:sz w:val="20"/>
          <w:szCs w:val="20"/>
        </w:rPr>
        <w:t xml:space="preserve">The proposed model is capable of automatically identifying the lithofacies with a high level of accuracy. Compared to other existing machine-learning models, the proposed model is capable of minimizing the impact of human intervention, thus providing unbiased insights into complex cases where human interpretations often dominate. It also significantly improves the efficiency in wells with no precedent knowledge. </w:t>
      </w:r>
    </w:p>
    <w:p>
      <w:pPr>
        <w:pStyle w:val="Normal"/>
        <w:spacing w:before="0" w:after="0"/>
        <w:jc w:val="both"/>
        <w:rPr>
          <w:rFonts w:ascii="Arial" w:hAnsi="Arial" w:eastAsia="SimSun" w:cs="Arial"/>
          <w:sz w:val="20"/>
          <w:szCs w:val="20"/>
        </w:rPr>
      </w:pPr>
      <w:r>
        <w:rPr>
          <w:rFonts w:eastAsia="SimSun" w:cs="Arial" w:ascii="Arial" w:hAnsi="Arial"/>
          <w:sz w:val="20"/>
          <w:szCs w:val="20"/>
        </w:rPr>
      </w:r>
    </w:p>
    <w:p>
      <w:pPr>
        <w:pStyle w:val="Normal"/>
        <w:spacing w:before="0" w:after="0"/>
        <w:jc w:val="both"/>
        <w:rPr>
          <w:sz w:val="20"/>
          <w:szCs w:val="20"/>
        </w:rPr>
      </w:pPr>
      <w:r>
        <w:rPr>
          <w:rFonts w:eastAsia="SimSun" w:cs="Arial" w:ascii="Arial" w:hAnsi="Arial"/>
          <w:sz w:val="20"/>
          <w:szCs w:val="20"/>
        </w:rPr>
        <w:t>The proposed model is applied to an oil field in Xinjiang, China. The reservoir sections are heterogeneous and primarily composed of thin interbedded transitional lithologies. Rock types are complex, and accurate interpretation of lithofacies is challenging. By employing the proposed automated lithofacies recognition model, lithofacies analysis is conducted for four selected wells in this area. The results are benchmarked with good accuracy achieved.</w:t>
      </w:r>
      <w:r>
        <w:rPr>
          <w:sz w:val="20"/>
          <w:szCs w:val="20"/>
        </w:rPr>
        <w:t xml:space="preserve"> </w:t>
      </w:r>
    </w:p>
    <w:p>
      <w:pPr>
        <w:pStyle w:val="NoSpacing"/>
        <w:spacing w:lineRule="auto" w:line="259"/>
        <w:rPr>
          <w:rFonts w:ascii="Arial" w:hAnsi="Arial" w:cs="Arial"/>
          <w:sz w:val="20"/>
          <w:szCs w:val="20"/>
        </w:rPr>
      </w:pPr>
      <w:r>
        <w:rPr>
          <w:rFonts w:cs="Arial" w:ascii="Arial" w:hAnsi="Arial"/>
          <w:sz w:val="20"/>
          <w:szCs w:val="20"/>
        </w:rPr>
      </w:r>
    </w:p>
    <w:p>
      <w:pPr>
        <w:pStyle w:val="NoSpacing"/>
        <w:spacing w:lineRule="auto" w:line="259"/>
        <w:rPr>
          <w:rFonts w:ascii="Arial" w:hAnsi="Arial" w:cs="Arial"/>
          <w:b/>
          <w:b/>
          <w:bCs/>
          <w:sz w:val="20"/>
          <w:szCs w:val="20"/>
        </w:rPr>
      </w:pPr>
      <w:r>
        <w:rPr>
          <w:rFonts w:cs="Arial" w:ascii="Arial" w:hAnsi="Arial"/>
          <w:b/>
          <w:bCs/>
          <w:sz w:val="20"/>
          <w:szCs w:val="20"/>
        </w:rPr>
        <w:t>Automated Core Analysis Sample Selection Using Early-Time Non-Invasive Measurements</w:t>
      </w:r>
    </w:p>
    <w:p>
      <w:pPr>
        <w:pStyle w:val="NoSpacing"/>
        <w:spacing w:lineRule="auto" w:line="259"/>
        <w:rPr>
          <w:rFonts w:ascii="Arial" w:hAnsi="Arial" w:cs="Arial"/>
          <w:sz w:val="20"/>
          <w:szCs w:val="20"/>
        </w:rPr>
      </w:pPr>
      <w:r>
        <w:rPr>
          <w:rFonts w:cs="Arial" w:ascii="Arial" w:hAnsi="Arial"/>
          <w:sz w:val="20"/>
          <w:szCs w:val="20"/>
        </w:rPr>
        <w:t>Ajayendra (AJ) Kumar, Thomas Pugh, Kory Holmes, and Patrick Huff, Core Laboratories; Brett Wendt, Adam Lewis, Tunde Akindipe, Gregory Wilson, and Heather Perfetta, ConocoPhillips</w:t>
      </w:r>
    </w:p>
    <w:p>
      <w:pPr>
        <w:pStyle w:val="NoSpacing"/>
        <w:spacing w:lineRule="auto" w:line="259"/>
        <w:rPr>
          <w:rFonts w:ascii="Arial" w:hAnsi="Arial" w:cs="Arial"/>
          <w:sz w:val="20"/>
          <w:szCs w:val="20"/>
        </w:rPr>
      </w:pPr>
      <w:r>
        <w:rPr>
          <w:rFonts w:cs="Arial" w:ascii="Arial" w:hAnsi="Arial"/>
          <w:sz w:val="20"/>
          <w:szCs w:val="20"/>
        </w:rPr>
      </w:r>
    </w:p>
    <w:p>
      <w:pPr>
        <w:pStyle w:val="PlainText"/>
        <w:spacing w:lineRule="auto" w:line="259"/>
        <w:jc w:val="both"/>
        <w:rPr>
          <w:rFonts w:ascii="Arial" w:hAnsi="Arial" w:cs="Arial"/>
          <w:sz w:val="20"/>
          <w:szCs w:val="20"/>
        </w:rPr>
      </w:pPr>
      <w:r>
        <w:rPr>
          <w:rFonts w:cs="Arial" w:ascii="Arial" w:hAnsi="Arial"/>
          <w:sz w:val="20"/>
          <w:szCs w:val="20"/>
        </w:rPr>
        <w:t xml:space="preserve">Determining plug-sampling locations from a whole core for routine analysis has historically been a straightforward statistical process for conventional and unconventional quality cores. To meet today’s cost-conscious market, a method was needed to guide the selection of smaller sets of samples that still adequately describe the broad range of lithology and textural quality for routine and special core analysis (SCAL) testing. Typically, that would require multidisciplinary expertise to analyze various data sets to narrow down the sample site locations. This time-consuming process often caused delays in the reservoir evaluation process, which could have adverse effects on core condition, resulting in less representative core analysis and reservoir characterization data sets. X-ray scanners, popularly known as computed tomography (CT) scanners, have long been used for qualitative and quantitative descriptions of cores. Dual-energy computed tomography (DECT) now provides rapid high-definition images for superior visualization and detailed quantitative core assessment. The detailed quantitative assessment from DECT and the availability of a vast core database have enabled us to provide a robust empirical approach to quantify several core quality parameters on a millimeter scale. Pressure decay profile permeability (PDPK) measurements on slabbed core surfaces provide data to chart the effective gas permeability profile at centimeter scale for conventional quality reservoir rocks in the permeability range from 0.001 md to 1.0 Darcy. </w:t>
      </w:r>
    </w:p>
    <w:p>
      <w:pPr>
        <w:pStyle w:val="PlainText"/>
        <w:spacing w:lineRule="auto" w:line="259"/>
        <w:jc w:val="both"/>
        <w:rPr>
          <w:rFonts w:ascii="Arial" w:hAnsi="Arial" w:cs="Arial"/>
          <w:sz w:val="20"/>
          <w:szCs w:val="20"/>
        </w:rPr>
      </w:pPr>
      <w:r>
        <w:rPr>
          <w:rFonts w:cs="Arial" w:ascii="Arial" w:hAnsi="Arial"/>
          <w:sz w:val="20"/>
          <w:szCs w:val="20"/>
        </w:rPr>
      </w:r>
    </w:p>
    <w:p>
      <w:pPr>
        <w:pStyle w:val="PlainText"/>
        <w:spacing w:lineRule="auto" w:line="259"/>
        <w:jc w:val="both"/>
        <w:rPr>
          <w:rFonts w:ascii="Arial" w:hAnsi="Arial" w:cs="Arial"/>
          <w:sz w:val="20"/>
          <w:szCs w:val="20"/>
        </w:rPr>
      </w:pPr>
      <w:r>
        <w:rPr>
          <w:rFonts w:cs="Arial" w:ascii="Arial" w:hAnsi="Arial"/>
          <w:sz w:val="20"/>
          <w:szCs w:val="20"/>
        </w:rPr>
        <w:t>A multidimensional cluster analysis technique has been developed using DECT, spectral gamma, and PDPK data to differentiate and categorize rock quality facies in cored intervals. Lithology, density, strength, and porosity profiles are determined from DECT, permeability profile from PDPK, and continuous spectral gamma can be used for such categorization. Input data from DECT and spectral gamma are available while the core is still inside the aluminum liner, allowing for preliminary selection of plug samples for relative permeability and capillary pressure testing. Preliminary sample selections can be confirmed once the cores are extruded from liners, and PDPK permeability values are determined.</w:t>
      </w:r>
      <w:bookmarkStart w:id="1" w:name="_Hlk94533325"/>
      <w:bookmarkEnd w:id="1"/>
    </w:p>
    <w:p>
      <w:pPr>
        <w:pStyle w:val="PlainText"/>
        <w:spacing w:lineRule="auto" w:line="259"/>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This technique provides a scientifically robust approach to quickly select plug samples from whole cores, providing an overall improvement in core analysis program timing while minimizing potential fluid losses and preserving core integrity from highly valued cores. This type of high-resolution facies categorization also has the potential to assist in upscaling core properties to reservoir scale.</w:t>
      </w:r>
    </w:p>
    <w:p>
      <w:pPr>
        <w:pStyle w:val="PlainText"/>
        <w:spacing w:lineRule="auto" w:line="259"/>
        <w:rPr>
          <w:rFonts w:ascii="Arial" w:hAnsi="Arial" w:cs="Arial"/>
          <w:b/>
          <w:b/>
          <w:color w:val="FF0000"/>
          <w:sz w:val="20"/>
          <w:szCs w:val="20"/>
          <w:u w:val="single"/>
        </w:rPr>
      </w:pPr>
      <w:r>
        <w:rPr>
          <w:rFonts w:cs="Arial" w:ascii="Arial" w:hAnsi="Arial"/>
          <w:b/>
          <w:color w:val="FF0000"/>
          <w:sz w:val="20"/>
          <w:szCs w:val="20"/>
          <w:u w:val="single"/>
        </w:rPr>
      </w:r>
    </w:p>
    <w:p>
      <w:pPr>
        <w:pStyle w:val="NoSpacing"/>
        <w:spacing w:lineRule="auto" w:line="259"/>
        <w:rPr>
          <w:rFonts w:ascii="Arial" w:hAnsi="Arial" w:cs="Arial"/>
          <w:b/>
          <w:b/>
          <w:bCs/>
          <w:sz w:val="20"/>
          <w:szCs w:val="20"/>
        </w:rPr>
      </w:pPr>
      <w:bookmarkStart w:id="2" w:name="_Hlk92374399"/>
      <w:r>
        <w:rPr>
          <w:rFonts w:cs="Arial" w:ascii="Arial" w:hAnsi="Arial"/>
          <w:b/>
          <w:bCs/>
          <w:sz w:val="20"/>
          <w:szCs w:val="20"/>
        </w:rPr>
        <w:t>Automatic Badlog Detection – A Key to Successful Digitalization in Subsurface</w:t>
      </w:r>
    </w:p>
    <w:p>
      <w:pPr>
        <w:pStyle w:val="Normal"/>
        <w:spacing w:before="0" w:after="0"/>
        <w:rPr>
          <w:rFonts w:ascii="Arial" w:hAnsi="Arial" w:cs="Arial"/>
          <w:sz w:val="20"/>
          <w:szCs w:val="20"/>
        </w:rPr>
      </w:pPr>
      <w:bookmarkStart w:id="3" w:name="_Hlk92374399"/>
      <w:r>
        <w:rPr>
          <w:rFonts w:cs="Arial" w:ascii="Arial" w:hAnsi="Arial"/>
          <w:sz w:val="20"/>
          <w:szCs w:val="20"/>
        </w:rPr>
        <w:t>Kjetil Westeng, Aker BP; Flávia Dias Casagrande, Inmeta; Saghar Asadi, Peder Aursand, Nils André Aarseth, Tanya Kontsedal, and Håvard Kvåle Simonsen, Aker BP</w:t>
      </w:r>
      <w:bookmarkEnd w:id="3"/>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59"/>
        <w:jc w:val="both"/>
        <w:rPr>
          <w:rStyle w:val="Eop"/>
          <w:rFonts w:ascii="Arial" w:hAnsi="Arial" w:cs="Arial"/>
          <w:sz w:val="20"/>
          <w:szCs w:val="20"/>
        </w:rPr>
      </w:pPr>
      <w:r>
        <w:rPr>
          <w:rStyle w:val="Normaltextrun"/>
          <w:rFonts w:cs="Arial" w:ascii="Arial" w:hAnsi="Arial"/>
          <w:sz w:val="20"/>
          <w:szCs w:val="20"/>
        </w:rPr>
        <w:t>Qualification of good and bad log data is essential for both single well and multiwell interpretation and workflows. We use a combination of machine-learning methods, each using single or multiple input curves to identify sections or samples of bad data.</w:t>
      </w:r>
      <w:r>
        <w:rPr>
          <w:rStyle w:val="Eop"/>
          <w:rFonts w:cs="Arial" w:ascii="Arial" w:hAnsi="Arial"/>
          <w:sz w:val="20"/>
          <w:szCs w:val="20"/>
        </w:rPr>
        <w:t> </w:t>
      </w:r>
    </w:p>
    <w:p>
      <w:pPr>
        <w:pStyle w:val="NoSpacing"/>
        <w:spacing w:lineRule="auto" w:line="259"/>
        <w:jc w:val="both"/>
        <w:rPr>
          <w:sz w:val="20"/>
          <w:szCs w:val="20"/>
        </w:rPr>
      </w:pPr>
      <w:r>
        <w:rPr>
          <w:sz w:val="20"/>
          <w:szCs w:val="20"/>
        </w:rPr>
      </w:r>
    </w:p>
    <w:p>
      <w:pPr>
        <w:pStyle w:val="NoSpacing"/>
        <w:spacing w:lineRule="auto" w:line="259"/>
        <w:jc w:val="both"/>
        <w:rPr>
          <w:sz w:val="20"/>
          <w:szCs w:val="20"/>
        </w:rPr>
      </w:pPr>
      <w:r>
        <w:rPr>
          <w:rStyle w:val="Normaltextrun"/>
          <w:rFonts w:cs="Arial" w:ascii="Arial" w:hAnsi="Arial"/>
          <w:sz w:val="20"/>
          <w:szCs w:val="20"/>
        </w:rPr>
        <w:t>To automatically identify samples or sections with bad data, using rule-based and/or statistical methods can be powerful but not sufficient. The human brain can recognize patterns in curves or curve relationships that are difficult and perhaps impossible to identify by rules alone. Machine learning can be used to mimic human strategies in a way that can potentially match and even exceed the human brain in accuracy but with the efficiency of computer processing.</w:t>
      </w:r>
      <w:r>
        <w:rPr>
          <w:rStyle w:val="Eop"/>
          <w:rFonts w:cs="Arial" w:ascii="Arial" w:hAnsi="Arial"/>
          <w:sz w:val="20"/>
          <w:szCs w:val="20"/>
        </w:rPr>
        <w:t> </w:t>
      </w:r>
    </w:p>
    <w:p>
      <w:pPr>
        <w:pStyle w:val="NoSpacing"/>
        <w:spacing w:lineRule="auto" w:line="259"/>
        <w:jc w:val="both"/>
        <w:rPr>
          <w:rStyle w:val="Normaltextrun"/>
          <w:rFonts w:ascii="Arial" w:hAnsi="Arial" w:cs="Arial"/>
          <w:color w:val="2F5496"/>
          <w:sz w:val="20"/>
          <w:szCs w:val="20"/>
        </w:rPr>
      </w:pPr>
      <w:r>
        <w:rPr>
          <w:rFonts w:cs="Arial" w:ascii="Arial" w:hAnsi="Arial"/>
          <w:color w:val="2F5496"/>
          <w:sz w:val="20"/>
          <w:szCs w:val="20"/>
        </w:rPr>
      </w:r>
    </w:p>
    <w:p>
      <w:pPr>
        <w:pStyle w:val="NoSpacing"/>
        <w:spacing w:lineRule="auto" w:line="259"/>
        <w:jc w:val="both"/>
        <w:rPr>
          <w:rFonts w:ascii="Arial" w:hAnsi="Arial" w:cs="Arial"/>
          <w:sz w:val="20"/>
          <w:szCs w:val="20"/>
        </w:rPr>
      </w:pPr>
      <w:r>
        <w:rPr>
          <w:rStyle w:val="Normaltextrun"/>
          <w:rFonts w:cs="Arial" w:ascii="Arial" w:hAnsi="Arial"/>
          <w:sz w:val="20"/>
          <w:szCs w:val="20"/>
        </w:rPr>
        <w:t>In this work, we have focused on three types of well logs—bulk density, compressional slowness, and shear slowness. The motivation behind this selection is that these logs usually undergo detailed manual quality control over the full coverage of the logs in the process of generating continuous logs for geophysical studies. The objective has been to let the machine learn from and mimic this manual quality control. What is good enough data might vary between different companies, measurements, workflows, petrophysicists, and lithostratigraphic units.</w:t>
      </w:r>
      <w:r>
        <w:rPr>
          <w:rStyle w:val="Eop"/>
          <w:rFonts w:cs="Arial" w:ascii="Arial" w:hAnsi="Arial"/>
          <w:sz w:val="20"/>
          <w:szCs w:val="20"/>
        </w:rPr>
        <w:t> </w:t>
      </w:r>
    </w:p>
    <w:p>
      <w:pPr>
        <w:pStyle w:val="NoSpacing"/>
        <w:spacing w:lineRule="auto" w:line="259"/>
        <w:jc w:val="both"/>
        <w:rPr>
          <w:rStyle w:val="Normaltextrun"/>
          <w:rFonts w:ascii="Arial" w:hAnsi="Arial" w:cs="Arial"/>
          <w:sz w:val="20"/>
          <w:szCs w:val="20"/>
        </w:rPr>
      </w:pPr>
      <w:r>
        <w:rPr>
          <w:rFonts w:cs="Arial" w:ascii="Arial" w:hAnsi="Arial"/>
          <w:sz w:val="20"/>
          <w:szCs w:val="20"/>
        </w:rPr>
      </w:r>
    </w:p>
    <w:p>
      <w:pPr>
        <w:pStyle w:val="NoSpacing"/>
        <w:spacing w:lineRule="auto" w:line="259"/>
        <w:jc w:val="both"/>
        <w:rPr>
          <w:rStyle w:val="Eop"/>
          <w:rFonts w:ascii="Arial" w:hAnsi="Arial" w:cs="Arial"/>
          <w:sz w:val="20"/>
          <w:szCs w:val="20"/>
        </w:rPr>
      </w:pPr>
      <w:r>
        <w:rPr>
          <w:rStyle w:val="Normaltextrun"/>
          <w:rFonts w:cs="Arial" w:ascii="Arial" w:hAnsi="Arial"/>
          <w:sz w:val="20"/>
          <w:szCs w:val="20"/>
        </w:rPr>
        <w:t>Different strategies can be used to apply the result of quality control. One can remove the section with bad data, one can mark the section with a BadHoleFlag, or flag the individual logs with a BadLogFlag and leave the data untouched. We find the BadLogFlag to be far superior to the other options as it is nondestructive, easily modifiable, transparent, creates little extra data, and it enables one to choose different strategies for how to handle these data in the next step.</w:t>
      </w:r>
      <w:r>
        <w:rPr>
          <w:rStyle w:val="Eop"/>
          <w:rFonts w:cs="Arial" w:ascii="Arial" w:hAnsi="Arial"/>
          <w:sz w:val="20"/>
          <w:szCs w:val="20"/>
        </w:rPr>
        <w:t> </w:t>
      </w:r>
    </w:p>
    <w:p>
      <w:pPr>
        <w:pStyle w:val="NoSpacing"/>
        <w:spacing w:lineRule="auto" w:line="259"/>
        <w:jc w:val="both"/>
        <w:rPr>
          <w:sz w:val="20"/>
          <w:szCs w:val="20"/>
        </w:rPr>
      </w:pPr>
      <w:r>
        <w:rPr>
          <w:sz w:val="20"/>
          <w:szCs w:val="20"/>
        </w:rPr>
      </w:r>
    </w:p>
    <w:p>
      <w:pPr>
        <w:pStyle w:val="NoSpacing"/>
        <w:spacing w:lineRule="auto" w:line="259"/>
        <w:jc w:val="both"/>
        <w:rPr>
          <w:sz w:val="20"/>
          <w:szCs w:val="20"/>
        </w:rPr>
      </w:pPr>
      <w:r>
        <w:rPr>
          <w:rStyle w:val="Normaltextrun"/>
          <w:rFonts w:cs="Arial" w:ascii="Arial" w:hAnsi="Arial"/>
          <w:sz w:val="20"/>
          <w:szCs w:val="20"/>
        </w:rPr>
        <w:t xml:space="preserve">Our badlog flagging solution is a combination of unsupervised machine-learning methods, addressing several reasons why a sample is anomalous. These methods can be divided into two groups based on the algorithms they use: heuristic methods and anomaly detection methods. The former tries to reproduce what a human interpreter would do in applying thresholds based on combinations of curves. The latter applies several outlier detection techniques using different combinations of input curves. These are thereafter combined through a voting process to flag a sample as anomalous, where a vote constitutes a score of abnormality of each sample. </w:t>
      </w:r>
    </w:p>
    <w:p>
      <w:pPr>
        <w:pStyle w:val="Normal"/>
        <w:spacing w:before="0" w:after="0"/>
        <w:jc w:val="both"/>
        <w:rPr>
          <w:rFonts w:ascii="Arial" w:hAnsi="Arial" w:cs="Arial"/>
          <w:sz w:val="20"/>
          <w:szCs w:val="20"/>
        </w:rPr>
      </w:pPr>
      <w:r>
        <w:rPr>
          <w:rFonts w:cs="Arial" w:ascii="Arial" w:hAnsi="Arial"/>
          <w:sz w:val="20"/>
          <w:szCs w:val="20"/>
        </w:rPr>
      </w:r>
    </w:p>
    <w:p>
      <w:pPr>
        <w:pStyle w:val="NoSpacing"/>
        <w:spacing w:lineRule="auto" w:line="259"/>
        <w:rPr>
          <w:rFonts w:ascii="Arial" w:hAnsi="Arial" w:cs="Arial"/>
          <w:b/>
          <w:b/>
          <w:bCs/>
          <w:sz w:val="20"/>
          <w:szCs w:val="20"/>
        </w:rPr>
      </w:pPr>
      <w:r>
        <w:rPr>
          <w:rFonts w:cs="Arial" w:ascii="Arial" w:hAnsi="Arial"/>
          <w:b/>
          <w:bCs/>
          <w:sz w:val="20"/>
          <w:szCs w:val="20"/>
        </w:rPr>
        <w:t>Class-Based Machine Learning for Intelligent Reservoir Characterization Over the Life Cycle of a Field in the North Sea</w:t>
      </w:r>
    </w:p>
    <w:p>
      <w:pPr>
        <w:pStyle w:val="NoSpacing"/>
        <w:spacing w:lineRule="auto" w:line="259"/>
        <w:rPr>
          <w:rFonts w:ascii="Arial" w:hAnsi="Arial" w:cs="Arial"/>
          <w:sz w:val="20"/>
          <w:szCs w:val="20"/>
        </w:rPr>
      </w:pPr>
      <w:r>
        <w:rPr>
          <w:rFonts w:cs="Arial" w:ascii="Arial" w:hAnsi="Arial"/>
          <w:sz w:val="20"/>
          <w:szCs w:val="20"/>
        </w:rPr>
        <w:t>Subhadeep Sarkar, Vikas Jain, and Mathias Horstmann, Schlumberger; Renee Aleixo, Odd Senneseth, and Carly Marshall, Neptune Energy</w:t>
      </w:r>
    </w:p>
    <w:p>
      <w:pPr>
        <w:pStyle w:val="NoSpacing"/>
        <w:spacing w:lineRule="auto" w:line="259"/>
        <w:rPr>
          <w:rStyle w:val="Fontstyle01"/>
          <w:rFonts w:ascii="Arial" w:hAnsi="Arial" w:cs="Arial"/>
        </w:rPr>
      </w:pPr>
      <w:r>
        <w:rPr>
          <w:rFonts w:cs="Arial" w:ascii="Arial" w:hAnsi="Arial"/>
        </w:rPr>
      </w:r>
    </w:p>
    <w:p>
      <w:pPr>
        <w:pStyle w:val="Normal"/>
        <w:tabs>
          <w:tab w:val="clear" w:pos="720"/>
          <w:tab w:val="left" w:pos="5670" w:leader="none"/>
        </w:tabs>
        <w:spacing w:before="0" w:after="0"/>
        <w:jc w:val="both"/>
        <w:rPr>
          <w:rFonts w:ascii="Arial" w:hAnsi="Arial" w:eastAsia="Times New Roman" w:cs="Arial"/>
          <w:sz w:val="20"/>
          <w:szCs w:val="20"/>
        </w:rPr>
      </w:pPr>
      <w:r>
        <w:rPr>
          <w:rFonts w:eastAsia="Times New Roman" w:cs="Arial" w:ascii="Arial" w:hAnsi="Arial"/>
          <w:sz w:val="20"/>
          <w:szCs w:val="20"/>
        </w:rPr>
        <w:t>A consistent approach to evaluate the mineralogy and petrophysical attributes throughout the extent and life of the field is essential. This ensures proper assessment of the reservoir potential and provides deeper insights about the sedimentological and depositional environment. However, different logging technologies with varying capabilities and applications are often used during field development phases, introducing differences and discrepancy in the assessment. In a study from the North Sea, only a few wells had high-end spectroscopy measurements to decipher complex mineralogy. To address the discrepancy, due to the lack of similar measurements in other wells, we explore the application of intelligent reservoir characterization using class-based machine learning (CbML) to provide a reliable and consistent evaluation.</w:t>
      </w:r>
    </w:p>
    <w:p>
      <w:pPr>
        <w:pStyle w:val="Normal"/>
        <w:tabs>
          <w:tab w:val="clear" w:pos="720"/>
          <w:tab w:val="left" w:pos="567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670" w:leader="none"/>
        </w:tabs>
        <w:spacing w:before="0" w:after="0"/>
        <w:jc w:val="both"/>
        <w:rPr>
          <w:rFonts w:ascii="Arial" w:hAnsi="Arial" w:eastAsia="Times New Roman" w:cs="Arial"/>
          <w:sz w:val="20"/>
          <w:szCs w:val="20"/>
        </w:rPr>
      </w:pPr>
      <w:r>
        <w:rPr>
          <w:rFonts w:eastAsia="Times New Roman" w:cs="Arial" w:ascii="Arial" w:hAnsi="Arial"/>
          <w:sz w:val="20"/>
          <w:szCs w:val="20"/>
        </w:rPr>
        <w:t>During the training phase of CbML, key wells with complex mineralogy evaluated using advanced wireline spectroscopy logs are used. First, training data are automatically reduced into interpretable facies using a novel petrophysical data-driven classification (PDDA) methodology. Then, facie-wise learning models, including 1) outlier detection, 2) prediction of target complex mineralogy from input spectroscopy, 3) feedback QC loop of reconstructing spectroscopy from learned mineralogy, and 4) corresponding uncertainties, are developed. During the prediction phase, learned models are applied to basic spectroscopy data in non-key wells to automatically identify outliers, assign facies, predict target complex mineralogy with uncertainties, and reconstruct spectroscopy for a comprehensive QC. The procedure takes advantage of traditional petrophysical workflows as well as machine-learning algorithms to quickly assess and deploy an intelligent reservoir characterization application.</w:t>
      </w:r>
    </w:p>
    <w:p>
      <w:pPr>
        <w:pStyle w:val="Normal"/>
        <w:tabs>
          <w:tab w:val="clear" w:pos="720"/>
          <w:tab w:val="left" w:pos="5670" w:leader="none"/>
        </w:tabs>
        <w:spacing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tabs>
          <w:tab w:val="clear" w:pos="720"/>
          <w:tab w:val="left" w:pos="5670" w:leader="none"/>
        </w:tabs>
        <w:spacing w:before="0" w:after="0"/>
        <w:jc w:val="both"/>
        <w:rPr>
          <w:rFonts w:ascii="Arial" w:hAnsi="Arial" w:eastAsia="Times New Roman" w:cs="Arial"/>
          <w:sz w:val="20"/>
          <w:szCs w:val="20"/>
        </w:rPr>
      </w:pPr>
      <w:r>
        <w:rPr>
          <w:rFonts w:eastAsia="Times New Roman" w:cs="Arial" w:ascii="Arial" w:hAnsi="Arial"/>
          <w:sz w:val="20"/>
          <w:szCs w:val="20"/>
        </w:rPr>
        <w:t xml:space="preserve">The methodology was used over a blind well where the predicted mineralogy showed an excellent match with that of an expert-driven assessment using high-end spectroscopy data. In the non-key well, the mineralogy predicted from the CbML application was used to determine the grain density and elemental concentrations, both of which matched well with the core density and </w:t>
      </w:r>
      <w:r>
        <w:rPr>
          <w:rFonts w:cs="Arial" w:ascii="Arial" w:hAnsi="Arial"/>
          <w:sz w:val="20"/>
          <w:szCs w:val="20"/>
        </w:rPr>
        <w:t>X-ray fluorescence (</w:t>
      </w:r>
      <w:r>
        <w:rPr>
          <w:rFonts w:eastAsia="Times New Roman" w:cs="Arial" w:ascii="Arial" w:hAnsi="Arial"/>
          <w:sz w:val="20"/>
          <w:szCs w:val="20"/>
        </w:rPr>
        <w:t>XRF) analysis. Overall, the uncertainties estimated from the workflow were very low, further establishing the robustness and reliability of the results.</w:t>
      </w:r>
    </w:p>
    <w:p>
      <w:pPr>
        <w:pStyle w:val="Normal"/>
        <w:tabs>
          <w:tab w:val="clear" w:pos="720"/>
          <w:tab w:val="left" w:pos="567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670" w:leader="none"/>
        </w:tabs>
        <w:spacing w:before="0" w:after="0"/>
        <w:jc w:val="both"/>
        <w:rPr>
          <w:rFonts w:ascii="Arial" w:hAnsi="Arial" w:eastAsia="Times New Roman" w:cs="Arial"/>
          <w:sz w:val="20"/>
          <w:szCs w:val="20"/>
        </w:rPr>
      </w:pPr>
      <w:r>
        <w:rPr>
          <w:rFonts w:eastAsia="Times New Roman" w:cs="Arial" w:ascii="Arial" w:hAnsi="Arial"/>
          <w:sz w:val="20"/>
          <w:szCs w:val="20"/>
        </w:rPr>
        <w:t xml:space="preserve">While it is desired to have all the necessary measurements to address the formation complexity, the well-logging program is always constrained by the logging environment or planned borehole trajectory. The case study above shows how the CbML workflow can be used to develop a fit-for-purpose intelligent solution as an alternative to traditional interpretation. Once a learned model is developed, it can be shared among experts and applied to any new well to provide near-instant, consistent quantities of interest, such as mineralogy, grain density, and elemental concentrations in our present case. The uncertainty assessment and the feedback loop of inputs reconstruction allows the end-user to quickly assess the quality and reliability of the CbML-predicted results over the prediction well’s interval, quickly identifying zones or facies not observed in the key wells during the training phase. This information can help optimize the logging and characterization program for the future key wells to keep enhancing the facie-wise learning models for a more effective prediction in new well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Deep Learning for Multiwell Automatic Correction </w:t>
      </w:r>
    </w:p>
    <w:p>
      <w:pPr>
        <w:pStyle w:val="Normal"/>
        <w:spacing w:before="0" w:after="0"/>
        <w:rPr>
          <w:rFonts w:ascii="Arial" w:hAnsi="Arial" w:cs="Arial"/>
          <w:sz w:val="20"/>
          <w:szCs w:val="20"/>
        </w:rPr>
      </w:pPr>
      <w:r>
        <w:rPr>
          <w:rFonts w:cs="Arial" w:ascii="Arial" w:hAnsi="Arial"/>
          <w:sz w:val="20"/>
          <w:szCs w:val="20"/>
        </w:rPr>
        <w:t>Vanessa Simoes, Aria Abubakar, Hiren Maniar, and Tao Zhao, Schlumberger</w:t>
      </w:r>
    </w:p>
    <w:p>
      <w:pPr>
        <w:pStyle w:val="Normal"/>
        <w:spacing w:before="0" w:after="0"/>
        <w:rPr>
          <w:rFonts w:ascii="Arial" w:hAnsi="Arial" w:cs="Arial"/>
          <w:sz w:val="20"/>
          <w:szCs w:val="20"/>
        </w:rPr>
      </w:pPr>
      <w:r>
        <w:rPr>
          <w:rFonts w:cs="Arial" w:ascii="Arial" w:hAnsi="Arial"/>
          <w:sz w:val="20"/>
          <w:szCs w:val="20"/>
        </w:rPr>
      </w:r>
    </w:p>
    <w:p>
      <w:pPr>
        <w:pStyle w:val="Normal"/>
        <w:shd w:val="clear" w:color="auto" w:fill="FFFFFF"/>
        <w:spacing w:before="0" w:after="0"/>
        <w:jc w:val="both"/>
        <w:rPr>
          <w:rFonts w:ascii="Arial" w:hAnsi="Arial" w:cs="Arial"/>
          <w:sz w:val="20"/>
          <w:szCs w:val="20"/>
        </w:rPr>
      </w:pPr>
      <w:r>
        <w:rPr>
          <w:rFonts w:cs="Arial" w:ascii="Arial" w:hAnsi="Arial"/>
          <w:color w:val="000000"/>
          <w:sz w:val="20"/>
          <w:szCs w:val="20"/>
        </w:rPr>
        <w:t>There have been numerous efforts exploring the application of machine-learning (ML) techniques for field-scale automated log interpretation of well-log data. A critical prerequisite for interpretation automation, via computational means, is to ensure that the log characteristics are reasonably consistent across multiple wells. Manually correcting logs for consistency is laborious, subjective, and error prone. For some logs, such as gamma ray and neutron porosity, systematic inconsistencies or errors can be caused by borehole effects, tool specifications, and settings, as well as miscalibration.</w:t>
      </w:r>
    </w:p>
    <w:p>
      <w:pPr>
        <w:pStyle w:val="Normal"/>
        <w:shd w:val="clear" w:color="auto" w:fill="FFFFFF"/>
        <w:spacing w:before="0" w:after="0"/>
        <w:jc w:val="both"/>
        <w:rPr>
          <w:rFonts w:ascii="Arial" w:hAnsi="Arial" w:cs="Arial"/>
          <w:sz w:val="20"/>
          <w:szCs w:val="20"/>
        </w:rPr>
      </w:pPr>
      <w:r>
        <w:rPr>
          <w:rFonts w:cs="Arial" w:ascii="Arial" w:hAnsi="Arial"/>
          <w:sz w:val="20"/>
          <w:szCs w:val="20"/>
        </w:rPr>
      </w:r>
    </w:p>
    <w:p>
      <w:pPr>
        <w:pStyle w:val="Normal"/>
        <w:shd w:val="clear" w:color="auto" w:fill="FFFFFF"/>
        <w:spacing w:before="0" w:after="0"/>
        <w:jc w:val="both"/>
        <w:rPr>
          <w:rFonts w:ascii="Arial" w:hAnsi="Arial" w:cs="Arial"/>
          <w:sz w:val="20"/>
          <w:szCs w:val="20"/>
        </w:rPr>
      </w:pPr>
      <w:r>
        <w:rPr>
          <w:rFonts w:cs="Arial" w:ascii="Arial" w:hAnsi="Arial"/>
          <w:color w:val="000000"/>
          <w:sz w:val="20"/>
          <w:szCs w:val="20"/>
        </w:rPr>
        <w:t>Biased or consistently inaccurate data in the logs can confound the ML approach into learning erroneous analysis, and the follow-through ML inference can result in poor automated interpretations, such as false lithology and reservoir estimations, incorrect formation markers, etc.</w:t>
      </w:r>
    </w:p>
    <w:p>
      <w:pPr>
        <w:pStyle w:val="Normal"/>
        <w:shd w:val="clear" w:color="auto" w:fill="FFFFFF"/>
        <w:spacing w:before="0" w:after="0"/>
        <w:jc w:val="both"/>
        <w:rPr>
          <w:rFonts w:ascii="Arial" w:hAnsi="Arial" w:cs="Arial"/>
          <w:sz w:val="20"/>
          <w:szCs w:val="20"/>
        </w:rPr>
      </w:pPr>
      <w:r>
        <w:rPr>
          <w:rFonts w:cs="Arial" w:ascii="Arial" w:hAnsi="Arial"/>
          <w:sz w:val="20"/>
          <w:szCs w:val="20"/>
        </w:rPr>
      </w:r>
    </w:p>
    <w:p>
      <w:pPr>
        <w:pStyle w:val="Normal"/>
        <w:shd w:val="clear" w:color="auto" w:fill="FFFFFF"/>
        <w:spacing w:before="0" w:after="0"/>
        <w:jc w:val="both"/>
        <w:rPr>
          <w:rFonts w:ascii="Arial" w:hAnsi="Arial" w:cs="Arial"/>
          <w:sz w:val="20"/>
          <w:szCs w:val="20"/>
        </w:rPr>
      </w:pPr>
      <w:r>
        <w:rPr>
          <w:rFonts w:cs="Arial" w:ascii="Arial" w:hAnsi="Arial"/>
          <w:color w:val="000000"/>
          <w:sz w:val="20"/>
          <w:szCs w:val="20"/>
        </w:rPr>
        <w:t>To overcome such difficulties, we have developed a deep-learning method to provide the petrophysicist with a set of consistent logs through an automated workflow. Presently, the corrections we target are systematic shifts or errors on the common logs, especially gamma ray and neutron logs, and to a lesser extent, we also consider local errors due to washouts.</w:t>
      </w:r>
    </w:p>
    <w:p>
      <w:pPr>
        <w:pStyle w:val="Normal"/>
        <w:shd w:val="clear" w:color="auto" w:fill="FFFFFF"/>
        <w:spacing w:before="0" w:after="0"/>
        <w:jc w:val="both"/>
        <w:rPr>
          <w:rFonts w:ascii="Arial" w:hAnsi="Arial" w:cs="Arial"/>
          <w:sz w:val="20"/>
          <w:szCs w:val="20"/>
        </w:rPr>
      </w:pPr>
      <w:r>
        <w:rPr>
          <w:rFonts w:cs="Arial" w:ascii="Arial" w:hAnsi="Arial"/>
          <w:sz w:val="20"/>
          <w:szCs w:val="20"/>
        </w:rPr>
      </w:r>
    </w:p>
    <w:p>
      <w:pPr>
        <w:pStyle w:val="Normal"/>
        <w:shd w:val="clear" w:color="auto" w:fill="FFFFFF"/>
        <w:spacing w:before="0" w:after="0"/>
        <w:jc w:val="both"/>
        <w:rPr>
          <w:rFonts w:ascii="Arial" w:hAnsi="Arial" w:cs="Arial"/>
          <w:sz w:val="20"/>
          <w:szCs w:val="20"/>
        </w:rPr>
      </w:pPr>
      <w:r>
        <w:rPr>
          <w:rFonts w:cs="Arial" w:ascii="Arial" w:hAnsi="Arial"/>
          <w:color w:val="000000"/>
          <w:sz w:val="20"/>
          <w:szCs w:val="20"/>
        </w:rPr>
        <w:t>This workflow can be separated into two steps. The first step represents a semi-automated approach for selecting wells to be used as training and validation; the approach employs statistical analysis to detect and segregate wells with similar log distributions.</w:t>
      </w:r>
    </w:p>
    <w:p>
      <w:pPr>
        <w:pStyle w:val="Normal"/>
        <w:shd w:val="clear" w:color="auto" w:fill="FFFFFF"/>
        <w:spacing w:before="0" w:after="0"/>
        <w:jc w:val="both"/>
        <w:rPr>
          <w:rFonts w:ascii="Arial" w:hAnsi="Arial" w:cs="Arial"/>
          <w:sz w:val="20"/>
          <w:szCs w:val="20"/>
        </w:rPr>
      </w:pPr>
      <w:r>
        <w:rPr>
          <w:rFonts w:cs="Arial" w:ascii="Arial" w:hAnsi="Arial"/>
          <w:sz w:val="20"/>
          <w:szCs w:val="20"/>
        </w:rPr>
      </w:r>
    </w:p>
    <w:p>
      <w:pPr>
        <w:pStyle w:val="Normal"/>
        <w:shd w:val="clear" w:color="auto" w:fill="FFFFFF"/>
        <w:spacing w:before="0" w:after="0"/>
        <w:jc w:val="both"/>
        <w:rPr>
          <w:rFonts w:ascii="Arial" w:hAnsi="Arial" w:cs="Arial"/>
          <w:sz w:val="20"/>
          <w:szCs w:val="20"/>
        </w:rPr>
      </w:pPr>
      <w:r>
        <w:rPr>
          <w:rFonts w:cs="Arial" w:ascii="Arial" w:hAnsi="Arial"/>
          <w:color w:val="000000"/>
          <w:sz w:val="20"/>
          <w:szCs w:val="20"/>
        </w:rPr>
        <w:t>The second step is the core process of this workflow. It samples intervals across multiple logs identified by the first step and trains a convolutional neural network (CNN) with a U-Net architecture to identify and correct systematic errors such as shifts, gains, random noises, and small local disturbances. The training process is self-supervised and does not require any human labels. This self-supervised deep-learning methodology is capable of automatically discriminating implicit features and consistently applying the relevant log correction.</w:t>
      </w:r>
    </w:p>
    <w:p>
      <w:pPr>
        <w:pStyle w:val="Normal"/>
        <w:shd w:val="clear" w:color="auto" w:fill="FFFFFF"/>
        <w:spacing w:before="0" w:after="0"/>
        <w:jc w:val="both"/>
        <w:rPr>
          <w:rFonts w:ascii="Arial" w:hAnsi="Arial" w:cs="Arial"/>
          <w:sz w:val="20"/>
          <w:szCs w:val="20"/>
        </w:rPr>
      </w:pPr>
      <w:r>
        <w:rPr>
          <w:rFonts w:cs="Arial" w:ascii="Arial" w:hAnsi="Arial"/>
          <w:sz w:val="20"/>
          <w:szCs w:val="20"/>
        </w:rPr>
      </w:r>
    </w:p>
    <w:p>
      <w:pPr>
        <w:pStyle w:val="Normal"/>
        <w:shd w:val="clear" w:color="auto" w:fill="FFFFFF"/>
        <w:spacing w:before="0" w:after="0"/>
        <w:jc w:val="both"/>
        <w:rPr>
          <w:rFonts w:ascii="Arial" w:hAnsi="Arial" w:cs="Arial"/>
          <w:sz w:val="20"/>
          <w:szCs w:val="20"/>
        </w:rPr>
      </w:pPr>
      <w:r>
        <w:rPr>
          <w:rFonts w:cs="Arial" w:ascii="Arial" w:hAnsi="Arial"/>
          <w:color w:val="000000"/>
          <w:sz w:val="20"/>
          <w:szCs w:val="20"/>
        </w:rPr>
        <w:t>The proposed method has been applied to multiple oil fields from around the world. We demonstrate good results on logs with both synthetically added noise and original systematic errors.</w:t>
      </w:r>
    </w:p>
    <w:p>
      <w:pPr>
        <w:pStyle w:val="Normal"/>
        <w:shd w:val="clear" w:color="auto" w:fill="FFFFFF"/>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mbedding Artificial Intelligence on LWD Images for Automated Drilling Optimization</w:t>
      </w:r>
    </w:p>
    <w:p>
      <w:pPr>
        <w:pStyle w:val="Normal"/>
        <w:spacing w:before="0" w:after="0"/>
        <w:rPr>
          <w:rFonts w:ascii="Arial" w:hAnsi="Arial" w:cs="Arial"/>
          <w:sz w:val="20"/>
          <w:szCs w:val="20"/>
        </w:rPr>
      </w:pPr>
      <w:r>
        <w:rPr>
          <w:rFonts w:cs="Arial" w:ascii="Arial" w:hAnsi="Arial"/>
          <w:sz w:val="20"/>
          <w:szCs w:val="20"/>
        </w:rPr>
        <w:t>Ana Escobar, Josselin Kherroubi, Daniel Quesada, Nadege Bize-Forest, Chandramani Shrivastava, Mathieu Tarrius, and Exequiel Padin, Schlumberg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utomation techniques applied in borehole geology are being driven by the ever-increasing applications and use of real-time images. Automated feature extraction is one of the first steps on the road to achieving objective data interpretation. A fit-for-purpose customized neural network was developed to extract drilling-geomechanics-related features from high-resolution ultrasonic images downhole itself that can be transmitted with geological-information-rich apparent resistivity images acquired with a recently deployed logging-while-drilling (LWD) dual physics imager. Drilling instability is known to be a major cause of nonproductive time on the rig, and automated drilling features extraction downhole with embedded artificial intelligence can help address some of the challenges in real time as drilling commen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High-resolution LWD images are often constrained by limited mud-pulse telemetry available for data transmission. In addition, multiple images cannot be sent uphole for real-time applications. These challenges, associated with downhole hardware constraints, further complicate the development of statistical learning model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new deep-learning methodology builds on expert labeling of drilling-related features such as breakout and induced fractures, followed by rigorous learning on both real and synthetic data. The embedded artificial intelligence in the firmware downhole automatically detects breakouts on US images, sending a representation of the features only to the surface. A light convolutional neural network (NN) was developed that can detect breakouts downhole with &gt; 93% success. The model uses a fine-tuned, large pretrained state-of-the-art NN, on which quantization and layer-based pruning of the weights are applied. The model is fed with annotated data from many geological environments acquired from field tests of the new LWD tool, public domain data, and other US imagers. Because drilling-related features might not manifest themselves in long intervals all that often, a new method was designed to artificially augment the data set with realistic annotated images, which resulted in a significant improvement of the model performance. Because decisions at the surface are critical for drilling parameters optimization, an additional algorithm is performed at the surface, guided by geomechanics constraints, and proceeding at a larger scale that drastically decreases false positives and increases the robustness of the mod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nce the breakout can be identified in real time, meaningful decisions can be made regarding managing the equivalent circulating density. This approach additionally identifies drilling-induced fractures for similar applications. With added data being made available, this approach can be applied to other features and other images for additional real-time applications in formation evaluation beyond drilling optimiz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stimation of Matrix Properties From Geochemical Spectroscopy Logs Using Machine Learning</w:t>
      </w:r>
    </w:p>
    <w:p>
      <w:pPr>
        <w:pStyle w:val="Normal"/>
        <w:spacing w:before="0" w:after="0"/>
        <w:rPr>
          <w:rFonts w:ascii="Arial" w:hAnsi="Arial" w:cs="Arial"/>
          <w:sz w:val="20"/>
          <w:szCs w:val="20"/>
        </w:rPr>
      </w:pPr>
      <w:r>
        <w:rPr>
          <w:rFonts w:cs="Arial" w:ascii="Arial" w:hAnsi="Arial"/>
          <w:sz w:val="20"/>
          <w:szCs w:val="20"/>
        </w:rPr>
        <w:t>Vasileios-Marios Gkortsas, Paul Craddock, and Jeffrey Miles, Schlumberger-Doll Research; Harish Datir, Schlumberger; Lalitha Venkataramanan, Schlumberger-Doll Research</w:t>
      </w:r>
    </w:p>
    <w:p>
      <w:pPr>
        <w:pStyle w:val="NoSpacing"/>
        <w:spacing w:lineRule="auto" w:line="259"/>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Every petrophysical log responds to some combination of the solid rock matrix and its fluid-filled pores. Knowledge of the matrix properties is usually required for the accurate interpretation of fundamental quantities like porosity, saturations, and permeability. The matrix properties that affect log measurements span all the domains of formation evaluation, including nuclear, electromagnetic, and acoustic properties. However, the estimation of matrix properties in traditional petrophysics requires manual input, leading to a degree of subjectivity in formation evaluation.</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In this work, we use general machine-learning-based algorithms to predict important matrix properties and a dynamic estimate of their uncertainties. The models are based on complex, multidimensional, nonlinear relationships among the concentrations of measurable elements in geological rock formations. Each matrix property is quantified with a separate model. We consider grain density, thermal and epithermal neutron porosity, cross sections for thermal neutron absorption, and fast neutron elastic scattering, among other properties. The framework is extensible to additional properties. The set of input features is limited to elements that are quantifiable from geochemical spectroscopy logging tools. We derive models for spectroscopy logs of varying fidelity, and the study includes an optimization of the elemental feature set for each matrix property. The models are comprised of neural networks with dense hidden layers and nonlinear activation functions. Each model simultaneously provides an estimate of a matrix property value and its uncertainty, which are optimized together with a negative log-likelihood cost function under the assumption of Gaussian uncertainty distributions.</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 xml:space="preserve">We train the models in a proprietary core database of more than 2,000 samples from a global distribution of sedimentary rocks. The core database consists of detailed elemental geochemistry from laboratory analysis, paired with matrix properties that are measured directly on core or computed from first-principles nuclear parameters. </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The performance of the matrix property predictions is demonstrated in independent core data and case studies from the field. The machine-learning models provide a significant improvement in accuracy over linear regression models while eliminating the need for user inputs. The models help to account for the presence of unmeasured thermal absorbers through geochemical associations among the available log elements. The nonlinear models also provide better precision despite statistical noise on the input elements. We use field data sets to illustrate the improved performance in a globally distributed set of wells covering conventional and unconventional reservoirs and with siliciclastic and carbonate litholog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Multiscale and Multiphysics Quantitative Workflow for Integrated and Image-Assisted Rock Classification in Complex Carbonate Formations</w:t>
      </w:r>
    </w:p>
    <w:p>
      <w:pPr>
        <w:pStyle w:val="Normal"/>
        <w:spacing w:before="0" w:after="0"/>
        <w:rPr>
          <w:rFonts w:ascii="Arial" w:hAnsi="Arial" w:cs="Arial"/>
          <w:sz w:val="20"/>
          <w:szCs w:val="20"/>
        </w:rPr>
      </w:pPr>
      <w:r>
        <w:rPr>
          <w:rFonts w:cs="Arial" w:ascii="Arial" w:hAnsi="Arial"/>
          <w:sz w:val="20"/>
          <w:szCs w:val="20"/>
        </w:rPr>
        <w:t xml:space="preserve">Andres Gonzalez and Zoya Heidari, The University of Texas at Austi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iagenetic processes in carbonate formations result in rapid spatial variation in rock fabric (i.e., the spatial distribution of rock components) and complex pore structure. Therefore, assessment of petrophysical properties, necessary for efficient exploitation of hydrocarbon-bearing carbonate reservoirs, can be challenging. Estimation of the aforementioned properties requires integration of multiscale and multiphysics data that capture rock fabric at multiple scales. Image logs offer high-resolution information of the rock fabric and its variation. However, this information is typically employed qualitatively, especially in carbonate formations. The objectives of this paper include (a) quantifying the visual content of high-resolution image logs through computation of image-based rock-fabric-related features, (b) integrating conventional well logs with image-based features and routine core analysis data for rock classification, and (c) improving estimates of petrophysical properties through rock-class-based formation evalua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irst, we employed image analysis techniques to capture variations of rock fabric in the form of grayscale and textural changes. Next, we integrated the estimated image-based features with nuclear magnetic resonance (NMR) logs and NMR core plug measurements through semi-automated clustering algorithms to optimize the number and location of rock classes. We employed this number of rock classes to conduct rock classification using image-based features and conventional well logs. Finally, we used the detected rock classes to derive rock-class-based rock physics models for improved estimation of petrophysical properti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We applied the proposed workflow to two wells intersecting a complex carbonate formation. We demonstrated that the extracted image-based features captured the complex pore structure and rapid spatial variation of rock fabric observed in high-resolution image logs. We honored spatial variation in rock fabric at pore and log scales by optimizing the number of rock classes using log and core NMR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measurements as well as image-based features. The number and location of image-based rock classes integrated rock fabric variation at various scales. Class-based rock physics models improved the estimation of permeability and water saturation by 25 and 30%, respectively, when compared to class-based models derived from conventional rock class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unique contribution of the proposed workflow is the quantification of the visual content of image logs and their integration with core-/log-scale measurements, improving both rock classification and formation evaluation efforts by accounting for rock fabric variation at different scales and honoring various physical measurements, which is not attainable through conventional rock-typing techniques. This becomes specifically important in carbonate formations, with complex pore structures and rapid variation in rock fabric.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onic Data Classification Using Supervised Machine-Learning Approach</w:t>
      </w:r>
    </w:p>
    <w:p>
      <w:pPr>
        <w:pStyle w:val="Normal"/>
        <w:spacing w:before="0" w:after="0"/>
        <w:rPr>
          <w:rFonts w:ascii="Arial" w:hAnsi="Arial" w:cs="Arial"/>
          <w:sz w:val="20"/>
          <w:szCs w:val="20"/>
        </w:rPr>
      </w:pPr>
      <w:r>
        <w:rPr>
          <w:rFonts w:cs="Arial" w:ascii="Arial" w:hAnsi="Arial"/>
          <w:sz w:val="20"/>
          <w:szCs w:val="20"/>
        </w:rPr>
        <w:t>Ting Lei, Schlumberger; Daniel Al Choboq, MINES ParisTech; Josselin Kherroubi, Lin Liang, and Romain Prioul,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等线" w:cs="Arial" w:eastAsiaTheme="minorEastAsia"/>
          <w:sz w:val="20"/>
          <w:szCs w:val="20"/>
          <w:lang w:eastAsia="zh-CN"/>
        </w:rPr>
      </w:pPr>
      <w:r>
        <w:rPr>
          <w:rFonts w:eastAsia="等线" w:cs="Arial" w:ascii="Arial" w:hAnsi="Arial" w:eastAsiaTheme="minorEastAsia"/>
          <w:sz w:val="20"/>
          <w:szCs w:val="20"/>
          <w:lang w:eastAsia="zh-CN"/>
        </w:rPr>
        <w:t xml:space="preserve">Cross-dipole sonic has been widely accepted in the industry with its main purpose of shear slowness measurement using borehole flexural mode. The borehole flexural mode is dispersive and sensitive to many factors such as tool, borehole, drilling fluid, and formation properties. These sensitivities further enable us to characterize anisotropy, drilling features, and logging conditions. From wide-frequency-band dispersions, one can evaluate the cross-dipole dispersion to identify zones with intrinsic anisotropy, stress-induced anisotropy, or fracture-induced anisotropy. One can also check the dispersions to identify drilling features, such as breakout and gas leak, and logging conditions, such as tool decentralization. A good understanding of dispersion types is an essential step to guide petrophysical and geomechanical applications. Traditionally, the classification is often carried out manually through eyeballing on a depth-by-depth basis. This is mainly because the dispersion data are represented by scattered and noisy points. Consequently, such a process is time consuming and requires knowledge of sonic dispersion signatures. </w:t>
      </w:r>
    </w:p>
    <w:p>
      <w:pPr>
        <w:pStyle w:val="Normal"/>
        <w:spacing w:before="0" w:after="0"/>
        <w:jc w:val="both"/>
        <w:rPr>
          <w:rFonts w:ascii="Arial" w:hAnsi="Arial" w:eastAsia="等线" w:cs="Arial" w:eastAsiaTheme="minorEastAsia"/>
          <w:sz w:val="20"/>
          <w:szCs w:val="20"/>
          <w:lang w:eastAsia="zh-CN"/>
        </w:rPr>
      </w:pPr>
      <w:r>
        <w:rPr>
          <w:rFonts w:eastAsia="等线" w:cs="Arial" w:eastAsiaTheme="minorEastAsia" w:ascii="Arial" w:hAnsi="Arial"/>
          <w:sz w:val="20"/>
          <w:szCs w:val="20"/>
          <w:lang w:eastAsia="zh-CN"/>
        </w:rPr>
      </w:r>
    </w:p>
    <w:p>
      <w:pPr>
        <w:pStyle w:val="Normal"/>
        <w:spacing w:before="0" w:after="0"/>
        <w:jc w:val="both"/>
        <w:rPr>
          <w:rFonts w:ascii="Arial" w:hAnsi="Arial" w:eastAsia="等线" w:cs="Arial" w:eastAsiaTheme="minorEastAsia"/>
          <w:sz w:val="20"/>
          <w:szCs w:val="20"/>
          <w:lang w:eastAsia="zh-CN"/>
        </w:rPr>
      </w:pPr>
      <w:r>
        <w:rPr>
          <w:rFonts w:eastAsia="等线" w:cs="Arial" w:ascii="Arial" w:hAnsi="Arial" w:eastAsiaTheme="minorEastAsia"/>
          <w:sz w:val="20"/>
          <w:szCs w:val="20"/>
          <w:lang w:eastAsia="zh-CN"/>
        </w:rPr>
        <w:t xml:space="preserve">To automate sonic data classification, we develop an algorithm using a supervised machine-learning approach. A neural network classifier was trained using a large volume of synthetic dispersions. The training data are generated using randomly sampled input physical parameters covering the effective borehole ovality model, anisotropic model, and an alteration model for near-wellbore concentration effects. The training data sets are labeled with these physical models. Excellent accuracy was achieved with neural network training. We then applied the classifier to field prediction, where scattered dispersion points are first reconstructed as smooth curves using a recently developed automatic dispersion interpretation algorithm. We tested the new algorithm to real field data, where we observe different formation types that are dominant. The testing results show that the developed workflow is accurate in the prediction of dispersion types with noisy data and efficient in handling large volume wells. </w:t>
      </w:r>
    </w:p>
    <w:p>
      <w:pPr>
        <w:pStyle w:val="Normal"/>
        <w:spacing w:before="0" w:after="0"/>
        <w:jc w:val="both"/>
        <w:rPr>
          <w:rFonts w:ascii="Arial" w:hAnsi="Arial" w:eastAsia="等线" w:cs="Arial" w:eastAsiaTheme="minorEastAsia"/>
          <w:sz w:val="20"/>
          <w:szCs w:val="20"/>
          <w:lang w:eastAsia="zh-CN"/>
        </w:rPr>
      </w:pPr>
      <w:r>
        <w:rPr>
          <w:rFonts w:eastAsia="等线" w:cs="Arial" w:eastAsiaTheme="minorEastAsia" w:ascii="Arial" w:hAnsi="Arial"/>
          <w:sz w:val="20"/>
          <w:szCs w:val="20"/>
          <w:lang w:eastAsia="zh-CN"/>
        </w:rPr>
      </w:r>
    </w:p>
    <w:p>
      <w:pPr>
        <w:pStyle w:val="Normal"/>
        <w:spacing w:before="0" w:after="0"/>
        <w:jc w:val="both"/>
        <w:rPr>
          <w:rFonts w:ascii="Arial" w:hAnsi="Arial" w:eastAsia="等线" w:cs="Arial" w:eastAsiaTheme="minorEastAsia"/>
          <w:sz w:val="20"/>
          <w:szCs w:val="20"/>
          <w:lang w:eastAsia="zh-CN"/>
        </w:rPr>
      </w:pPr>
      <w:r>
        <w:rPr>
          <w:rFonts w:eastAsia="等线" w:cs="Arial" w:ascii="Arial" w:hAnsi="Arial" w:eastAsiaTheme="minorEastAsia"/>
          <w:sz w:val="20"/>
          <w:szCs w:val="20"/>
          <w:lang w:eastAsia="zh-CN"/>
        </w:rPr>
        <w:t xml:space="preserve">The machine-learning-based workflow yields a more natural way of classification than a criteria-based algorithm, thanks to the rich physical information brought by training data sets. The outputs of classification give “soft flags” in the sense they are represented by probabilities, which further enable us to evaluate co-existing dispersion signatures. This workflow serves as a key step in the quality control of sonic data and guides further applications in geomechanics where features such as stresses, intrinsic anisotropy, and breakouts are key inputs. This paper will describe the methodology, including the construction of the training library, and illustrate the classification with several field examp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ncertainty in Automated Well-Log Correlation Using Stochastic Dynamic Time Warping</w:t>
      </w:r>
    </w:p>
    <w:p>
      <w:pPr>
        <w:pStyle w:val="Normal"/>
        <w:spacing w:before="0" w:after="0"/>
        <w:rPr>
          <w:rFonts w:ascii="Arial" w:hAnsi="Arial" w:cs="Arial"/>
          <w:sz w:val="20"/>
          <w:szCs w:val="20"/>
        </w:rPr>
      </w:pPr>
      <w:r>
        <w:rPr>
          <w:rFonts w:cs="Arial" w:ascii="Arial" w:hAnsi="Arial"/>
          <w:sz w:val="20"/>
          <w:szCs w:val="20"/>
        </w:rPr>
        <w:t>Mustafa A. Al Ibrahim, Saudi Aramc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Well-log correlation is used extensively to generate subsurface cross sections from the sparse well data. This is commonly done by subject matter experts such as stratigraphers and exploration geophysicists. Several methodologies exist for automating the procedure with varying success. Dynamic time warping (DTW) is a signal-processing technique where one signal is locally stretched and squeezed to maximize the similarity between a reference second signal. This is done by calculating a similarity cost matrix that is traversed to minimize the cumulative distance. The technique produces reasonable results when applied to the well correlation problem. The produced correlation, however, is deterministic, and thus, it does not allow for studying the associated uncertaint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study presents an extension of the traditional DTW to allow the generation of multiple realizations of correlations. To accomplish this, the cost matrix is traversed deterministically or probabilistically based on a local correlation metric, e.g., the local correlation coefficient. The resultant realizations show stability in the correlation markers where the signals are similar and instability where they are not. The methodology is applied to two adjacent wells. Multiple well-log types (gamma ray, sonic, and resistivity) are used to construct the similarity cost matrix between the two wells. The cost matrix is traversed multiple times to produce multiple realizations. The produced realizations are geologically acceptable. By generating a large number of realizations, the uncertainty in the solutions is quantified. While the application presented here relates to well-log correlation, the presented stochastic DTW methodology can be applied to other types of signals and data such as seismic, chemostratigraphy data, and real-time drilling measu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CASE STUDIES</w:t>
      </w:r>
    </w:p>
    <w:p>
      <w:pPr>
        <w:pStyle w:val="Normal"/>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b/>
          <w:b/>
          <w:bCs/>
          <w:sz w:val="20"/>
          <w:szCs w:val="20"/>
        </w:rPr>
      </w:pPr>
      <w:r>
        <w:rPr>
          <w:rFonts w:cs="Arial" w:ascii="Arial" w:hAnsi="Arial"/>
          <w:b/>
          <w:bCs/>
          <w:sz w:val="20"/>
          <w:szCs w:val="20"/>
        </w:rPr>
        <w:t>A New Approach to Model Saturation Below Free Water Level, A Case Study From a Giant Reservoir in the Middle East</w:t>
      </w:r>
    </w:p>
    <w:p>
      <w:pPr>
        <w:pStyle w:val="Normal"/>
        <w:spacing w:before="0" w:after="0"/>
        <w:rPr>
          <w:rFonts w:ascii="Arial" w:hAnsi="Arial" w:cs="Arial"/>
          <w:sz w:val="20"/>
          <w:szCs w:val="20"/>
        </w:rPr>
      </w:pPr>
      <w:r>
        <w:rPr>
          <w:rFonts w:cs="Arial" w:ascii="Arial" w:hAnsi="Arial"/>
          <w:sz w:val="20"/>
          <w:szCs w:val="20"/>
        </w:rPr>
        <w:t>Syofvas Syofyan, ADNOC Onshore; Christophe Darous, Schlumberger; Tariq Ali Al-Shabibi, Asma Hassan Ali Bal Baheeth, Fitra Adlan, Saif Ghanim Al-Shamsi, Hamad Khaled Aljanaahi, Ashraf Lotfy El Gazar, and Anurag Grover, ADNOC Onshore; Ishan Raina,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calculation of oil saturation below the free water level is often disregarded, considering it relates to uncertainty in calculations or non-exploitable isolated residual hydrocarbon. In this giant field of the Middle East exploited from crest wells, a recent campaign of flank appraisal wells revealed significant hydrocarbon saturation that is incompatible with the original free water level and existing saturation height modeling in drainage. A completely new thinking of saturation height modeling involving an imbibition cycle became one of the reasonable options to model the phenom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o include imbibition into the saturation height modeling process, two additional steps are required. The first step is the construction of the imbibition saturation function from available core Pc imbibition experiments. A saturation function fitted to the data and combined with endpoints relationships defines the scanning curves behavior of the imbibition process from any initial water saturation in drainage. The second step is the search of the paleo-free water level position in each well that ultimately is mapped to implement the saturation modeling in 3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log saturation profiles in the new flank appraisal wells, mud logging, and core saturations have confirmed that hydrocarbon is present at depth significantly below the initial free water level, and only an imbibition cycle post initial accumulation can explain this observation. The fitting of the Pc imbibition core data with a Van Genuchten type of function is appropriate and more practical for the 3D implementation than using other non-linearizable functions. The mapping of the paleo-free water level revealed that the structure at the time of accumulation was similar in shape but flatter than today’s structure suggesting a compression post-migration. The match between the </w:t>
      </w:r>
      <w:r>
        <w:rPr>
          <w:rFonts w:cs="Arial" w:ascii="Arial" w:hAnsi="Arial"/>
          <w:i/>
          <w:iCs/>
          <w:sz w:val="20"/>
          <w:szCs w:val="20"/>
        </w:rPr>
        <w:t>S</w:t>
      </w:r>
      <w:r>
        <w:rPr>
          <w:rFonts w:cs="Arial" w:ascii="Arial" w:hAnsi="Arial"/>
          <w:i/>
          <w:iCs/>
          <w:sz w:val="20"/>
          <w:szCs w:val="20"/>
          <w:vertAlign w:val="subscript"/>
        </w:rPr>
        <w:t>w</w:t>
      </w:r>
      <w:r>
        <w:rPr>
          <w:rFonts w:cs="Arial" w:ascii="Arial" w:hAnsi="Arial"/>
          <w:sz w:val="20"/>
          <w:szCs w:val="20"/>
        </w:rPr>
        <w:t xml:space="preserve"> from logs and the </w:t>
      </w:r>
      <w:r>
        <w:rPr>
          <w:rFonts w:cs="Arial" w:ascii="Arial" w:hAnsi="Arial"/>
          <w:i/>
          <w:iCs/>
          <w:sz w:val="20"/>
          <w:szCs w:val="20"/>
        </w:rPr>
        <w:t>S</w:t>
      </w:r>
      <w:r>
        <w:rPr>
          <w:rFonts w:cs="Arial" w:ascii="Arial" w:hAnsi="Arial"/>
          <w:i/>
          <w:iCs/>
          <w:sz w:val="20"/>
          <w:szCs w:val="20"/>
          <w:vertAlign w:val="subscript"/>
        </w:rPr>
        <w:t>w</w:t>
      </w:r>
      <w:r>
        <w:rPr>
          <w:rFonts w:cs="Arial" w:ascii="Arial" w:hAnsi="Arial"/>
          <w:sz w:val="20"/>
          <w:szCs w:val="20"/>
        </w:rPr>
        <w:t xml:space="preserve"> from SHF with this new modeling approach is very robust, leading to a much better in-place estimation and prospectivi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case study is certainly an eye-opener for fields with similar migration and post-migration history. The methodology honors the principles of capillary pressures to model saturations and can readily be implemented in 3D in the same way saturation height modeling with drainage only is implemented. The process also improves the understanding of the geological post-migration structural events that impact reservoir performance. Finally, it opens the opportunity for tapping additional oil in place below initial free water leve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 Step Change in Lower Shuaiba Reservoir Facies Interpretation Triggers New Discoveries</w:t>
      </w:r>
    </w:p>
    <w:p>
      <w:pPr>
        <w:pStyle w:val="Normal"/>
        <w:spacing w:before="0" w:after="0"/>
        <w:rPr>
          <w:rFonts w:ascii="Arial" w:hAnsi="Arial" w:cs="Arial"/>
          <w:sz w:val="20"/>
          <w:szCs w:val="20"/>
        </w:rPr>
      </w:pPr>
      <w:r>
        <w:rPr>
          <w:rFonts w:cs="Arial" w:ascii="Arial" w:hAnsi="Arial"/>
          <w:sz w:val="20"/>
          <w:szCs w:val="20"/>
        </w:rPr>
        <w:t>Fathiya Battashi, Nasser Ghazali, Mazin Amri, Khalsa Shukri, and Rinat Lukmanov, Petroleum Development Oman</w:t>
      </w:r>
    </w:p>
    <w:p>
      <w:pPr>
        <w:pStyle w:val="Normal"/>
        <w:widowControl w:val="false"/>
        <w:overflowPunct w:val="true"/>
        <w:spacing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true"/>
        <w:spacing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t>The Shuaiba formation is one of the key contributors to the production across the Middle East region, including the Sultanate of Oman. However, the play was thought to be largely “creamed”—where the best prospects have been exploited in the concession area of Petroleum Development Oman. The remaining potential in areas of low relief was thought to be limited, with concerns around small volumes and early water breakthrough. However, the advances in seismic, drilling, and logging technologies coupled with new geological and petrophysical interpretation have boosted the outlook of Shuaiba across North Oman. This has been strengthened by a realization of the role of facies to trap hydrocarbons. It is important to understand if the structure was not charged at all or if low hydrocarbon saturation is just an artifact of poor facies was encountered. In the worst case, misunderstanding of facies role may result in missing opportunities.</w:t>
      </w:r>
    </w:p>
    <w:p>
      <w:pPr>
        <w:pStyle w:val="Normal"/>
        <w:widowControl w:val="false"/>
        <w:overflowPunct w:val="true"/>
        <w:spacing w:before="0" w:after="0"/>
        <w:textAlignment w:val="baseline"/>
        <w:rPr>
          <w:rFonts w:ascii="Arial" w:hAnsi="Arial" w:eastAsia="Times New Roman" w:cs="Arial"/>
          <w:color w:val="343A40"/>
          <w:sz w:val="20"/>
          <w:szCs w:val="20"/>
        </w:rPr>
      </w:pPr>
      <w:r>
        <w:rPr>
          <w:rFonts w:eastAsia="Times New Roman" w:cs="Arial" w:ascii="Arial" w:hAnsi="Arial"/>
          <w:color w:val="0000FF"/>
          <w:sz w:val="20"/>
          <w:szCs w:val="20"/>
        </w:rPr>
        <w:t xml:space="preserve"> </w:t>
      </w:r>
    </w:p>
    <w:p>
      <w:pPr>
        <w:pStyle w:val="Normal"/>
        <w:widowControl w:val="false"/>
        <w:overflowPunct w:val="true"/>
        <w:spacing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The paper consists of several case studies of Lower Shuaiba. Petrophysical and geological studies identified several facies in Lower Shuaiba, with rudist facies being the best in terms of reservoir properties. All the facies have relatively constant porosity ~23 to 26 p.u. and almost 100% calcite composition. The comparison of the actual saturation behavior with those derived from saturation height function is commonly used for facies identification in the discovered fields where free water level and fluid properties are known. However, this approach doesn’t help much in the exploration stage. Wireline formation test (WFT) pressure data are usually scattered, but mobility profiling could be helpful. </w:t>
      </w:r>
    </w:p>
    <w:p>
      <w:pPr>
        <w:pStyle w:val="Normal"/>
        <w:widowControl w:val="false"/>
        <w:overflowPunct w:val="true"/>
        <w:spacing w:before="0" w:after="0"/>
        <w:jc w:val="both"/>
        <w:textAlignment w:val="baseline"/>
        <w:rPr>
          <w:rFonts w:ascii="Arial" w:hAnsi="Arial" w:eastAsia="Times New Roman" w:cs="Arial"/>
          <w:color w:val="343A40"/>
          <w:sz w:val="20"/>
          <w:szCs w:val="20"/>
        </w:rPr>
      </w:pPr>
      <w:r>
        <w:rPr>
          <w:rFonts w:eastAsia="Times New Roman" w:cs="Arial" w:ascii="Arial" w:hAnsi="Arial"/>
          <w:color w:val="0000FF"/>
          <w:sz w:val="20"/>
          <w:szCs w:val="20"/>
        </w:rPr>
        <w:t xml:space="preserve"> </w:t>
      </w:r>
    </w:p>
    <w:p>
      <w:pPr>
        <w:pStyle w:val="Normal"/>
        <w:widowControl w:val="false"/>
        <w:overflowPunct w:val="true"/>
        <w:spacing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It was also found that the best facies are clearly visible from the NMR largest porosity bins. Sidewall core, mobility profiling, and sampling prove this observation. As a result, several fields were discovered despite low or missing pay in the pilot holes. Horizontal sidetracks geosteered through the best facies showed good commercial rates during well tests. </w:t>
      </w:r>
    </w:p>
    <w:p>
      <w:pPr>
        <w:pStyle w:val="Normal"/>
        <w:widowControl w:val="false"/>
        <w:overflowPunct w:val="true"/>
        <w:spacing w:before="0" w:after="0"/>
        <w:jc w:val="both"/>
        <w:textAlignment w:val="baseline"/>
        <w:rPr>
          <w:rFonts w:ascii="Arial" w:hAnsi="Arial" w:eastAsia="Times New Roman" w:cs="Arial"/>
          <w:color w:val="343A40"/>
          <w:sz w:val="20"/>
          <w:szCs w:val="20"/>
        </w:rPr>
      </w:pPr>
      <w:r>
        <w:rPr>
          <w:rFonts w:eastAsia="Times New Roman" w:cs="Arial" w:ascii="Arial" w:hAnsi="Arial"/>
          <w:color w:val="0000FF"/>
          <w:sz w:val="20"/>
          <w:szCs w:val="20"/>
        </w:rPr>
        <w:t xml:space="preserve"> </w:t>
      </w:r>
    </w:p>
    <w:p>
      <w:pPr>
        <w:pStyle w:val="Normal"/>
        <w:widowControl w:val="false"/>
        <w:overflowPunct w:val="true"/>
        <w:spacing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t xml:space="preserve">The paper demonstrates how NMR and other advanced technologies and integrated interpretation triggers new discoveries where basic wireline logs end up with ambiguous results. The success has also brought the play back into focus, with follow-up opportunities identified in different segments. </w:t>
      </w:r>
    </w:p>
    <w:p>
      <w:pPr>
        <w:pStyle w:val="Title"/>
        <w:spacing w:lineRule="auto" w:line="259" w:before="0" w:after="0"/>
        <w:contextualSpacing w:val="false"/>
        <w:rPr>
          <w:sz w:val="20"/>
          <w:szCs w:val="20"/>
        </w:rPr>
      </w:pPr>
      <w:r>
        <w:rPr>
          <w:sz w:val="20"/>
          <w:szCs w:val="20"/>
        </w:rPr>
        <w:fldChar w:fldCharType="begin"/>
      </w:r>
      <w:r>
        <w:rPr>
          <w:sz w:val="20"/>
          <w:szCs w:val="20"/>
        </w:rPr>
        <w:instrText xml:space="preserve"> FILLIN "What is your paper title?"</w:instrText>
      </w:r>
      <w:r>
        <w:rPr>
          <w:sz w:val="20"/>
          <w:szCs w:val="20"/>
        </w:rPr>
        <w:fldChar w:fldCharType="separate"/>
      </w:r>
      <w:r>
        <w:rPr>
          <w:sz w:val="20"/>
          <w:szCs w:val="20"/>
        </w:rPr>
      </w:r>
      <w:r>
        <w:rPr>
          <w:sz w:val="20"/>
          <w:szCs w:val="20"/>
        </w:rPr>
        <w:fldChar w:fldCharType="end"/>
      </w:r>
    </w:p>
    <w:p>
      <w:pPr>
        <w:pStyle w:val="Normal"/>
        <w:spacing w:before="0" w:after="0"/>
        <w:rPr>
          <w:rFonts w:ascii="Arial" w:hAnsi="Arial" w:cs="Arial"/>
          <w:b/>
          <w:b/>
          <w:bCs/>
          <w:sz w:val="20"/>
          <w:szCs w:val="20"/>
        </w:rPr>
      </w:pPr>
      <w:r>
        <w:rPr>
          <w:rFonts w:cs="Arial" w:ascii="Arial" w:hAnsi="Arial"/>
          <w:b/>
          <w:bCs/>
          <w:sz w:val="20"/>
          <w:szCs w:val="20"/>
        </w:rPr>
        <w:t>Defining Geologic Structure Encountered in Horizontal Well and Its Impact on Petrophysical Evaluation</w:t>
      </w:r>
    </w:p>
    <w:p>
      <w:pPr>
        <w:pStyle w:val="Normal"/>
        <w:spacing w:before="0" w:after="0"/>
        <w:rPr>
          <w:rFonts w:ascii="Arial" w:hAnsi="Arial" w:cs="Arial"/>
          <w:sz w:val="20"/>
          <w:szCs w:val="20"/>
        </w:rPr>
      </w:pPr>
      <w:r>
        <w:rPr>
          <w:rFonts w:cs="Arial" w:ascii="Arial" w:hAnsi="Arial"/>
          <w:sz w:val="20"/>
          <w:szCs w:val="20"/>
        </w:rPr>
        <w:t>Bo Su, China National Logging Corporation; Huafeng Ni and Zhongyuan Shi, CNPC Chuanqing Drilling Engineering Company Ltd.; Kecai Guo, Mingyu Lu, and Yongdi Zhang, China National Logging Corporation; John Zhou, Maxwell Dynamics, In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等线 Light" w:cs="Arial" w:eastAsiaTheme="majorEastAsia"/>
          <w:sz w:val="20"/>
          <w:szCs w:val="20"/>
        </w:rPr>
      </w:pPr>
      <w:r>
        <w:rPr>
          <w:rFonts w:eastAsia="等线 Light" w:cs="Arial" w:ascii="Arial" w:hAnsi="Arial" w:eastAsiaTheme="majorEastAsia"/>
          <w:sz w:val="20"/>
          <w:szCs w:val="20"/>
        </w:rPr>
        <w:t>In horizontal wells, the traditional formation evaluation can only be effectively carried out after the geometric relationship between the well trajectory and the target reservoir is correctly interpreted. With the omnipresence of horizontal wells nowadays, a priority in petrophysical uncertainty evaluation is to control the spatial uncertainty between the well path and the target formation. Because of the cost and limited technology access, the set of logs in a typical horizontal well alone may not be adequate in fully defining the geometry. Consequently, constraints from the offset/pilot-well logs, seismic images, and other geologic information are used to achieve an integrated geometric understanding.</w:t>
      </w:r>
    </w:p>
    <w:p>
      <w:pPr>
        <w:pStyle w:val="Normal"/>
        <w:spacing w:before="0" w:after="0"/>
        <w:jc w:val="both"/>
        <w:rPr>
          <w:rFonts w:ascii="Arial" w:hAnsi="Arial" w:eastAsia="等线 Light" w:cs="Arial" w:eastAsiaTheme="majorEastAsia"/>
          <w:sz w:val="20"/>
          <w:szCs w:val="20"/>
        </w:rPr>
      </w:pPr>
      <w:r>
        <w:rPr>
          <w:rFonts w:eastAsia="等线 Light" w:cs="Arial" w:ascii="Arial" w:hAnsi="Arial" w:eastAsiaTheme="majorEastAsia"/>
          <w:sz w:val="20"/>
          <w:szCs w:val="20"/>
        </w:rPr>
        <w:t xml:space="preserve"> </w:t>
      </w:r>
    </w:p>
    <w:p>
      <w:pPr>
        <w:pStyle w:val="Normal"/>
        <w:spacing w:before="0" w:after="0"/>
        <w:jc w:val="both"/>
        <w:rPr>
          <w:rFonts w:ascii="Arial" w:hAnsi="Arial" w:eastAsia="等线 Light" w:cs="Arial" w:eastAsiaTheme="majorEastAsia"/>
          <w:sz w:val="20"/>
          <w:szCs w:val="20"/>
        </w:rPr>
      </w:pPr>
      <w:r>
        <w:rPr>
          <w:rFonts w:eastAsia="等线 Light" w:cs="Arial" w:ascii="Arial" w:hAnsi="Arial" w:eastAsiaTheme="majorEastAsia"/>
          <w:sz w:val="20"/>
          <w:szCs w:val="20"/>
        </w:rPr>
        <w:t xml:space="preserve">Through the analysis of a set of horizontal wells with an extensive suite of LWD logs in a pilot study, this paper discusses the workflow to determine the geologic structure and fluid contact around the wellbore under a complex geologic environment. The project then evaluates the effectiveness of various combinations of LWD measurements to understand the role of geologic constraints in place of additional measurements. The investigation starts with the commonly applied log correlation between neighboring wells, progresses to the inclusion of images for the geometric relationship between the well and bedding, and the addition of the advanced boundary-detection curtain sections around the wellbore to quantify the reservoir thickness and continuity wherever feasible. </w:t>
      </w:r>
    </w:p>
    <w:p>
      <w:pPr>
        <w:pStyle w:val="Normal"/>
        <w:spacing w:before="0" w:after="0"/>
        <w:jc w:val="both"/>
        <w:rPr>
          <w:rFonts w:ascii="Arial" w:hAnsi="Arial" w:eastAsia="等线 Light" w:cs="Arial" w:eastAsiaTheme="majorEastAsia"/>
          <w:sz w:val="20"/>
          <w:szCs w:val="20"/>
        </w:rPr>
      </w:pPr>
      <w:r>
        <w:rPr>
          <w:rFonts w:eastAsia="等线 Light" w:cs="Arial" w:eastAsiaTheme="majorEastAsia" w:ascii="Arial" w:hAnsi="Arial"/>
          <w:sz w:val="20"/>
          <w:szCs w:val="20"/>
        </w:rPr>
      </w:r>
    </w:p>
    <w:p>
      <w:pPr>
        <w:pStyle w:val="Normal"/>
        <w:spacing w:before="0" w:after="0"/>
        <w:jc w:val="both"/>
        <w:rPr>
          <w:rFonts w:ascii="Arial" w:hAnsi="Arial" w:eastAsia="等线 Light" w:cs="Arial" w:eastAsiaTheme="majorEastAsia"/>
          <w:sz w:val="20"/>
          <w:szCs w:val="20"/>
        </w:rPr>
      </w:pPr>
      <w:r>
        <w:rPr>
          <w:rFonts w:eastAsia="等线 Light" w:cs="Arial" w:ascii="Arial" w:hAnsi="Arial" w:eastAsiaTheme="majorEastAsia"/>
          <w:sz w:val="20"/>
          <w:szCs w:val="20"/>
        </w:rPr>
        <w:t>The lateral variation observed in horizontal wells improves our understanding of the reservoir extension and spatial variation. Modeling and inversion of logging tool responses and the understanding of the underlying response characteristics in the geologic environments also enable us to correct the environmental effects on some measurements to minimize the uncertainty in reserves computation and the understanding of the continuity of the fluid barrier. Field examples are presented with the focus on accounting for the complexity of the reservoir. In particular, the reality of gradual change in the saturation and/or shalyness does not fit nicely with the distance-to-boundary or DTB inversion model of step-variation in resistivity. Another example is the understanding of formation anisotropy on the DTB evaluation. In this pilot study, the service company provided complete azimuth propagation resistivity logs for boundary-detection purposes. Therefore, the contribution of information content to the petrophysical evaluation using various types of data is experimented. During the post-drilling reinterpretation, we also reconcile the differences in all logs through advanced tool response modeling to achieve a consistent interpretation. This study tells that the petrophysical evaluation has to take into account the spatial location of the wellbore inside the reservoir. The study provides workflow and examples to guide the interpretation sequence not commonly practiced otherwise.</w:t>
      </w:r>
    </w:p>
    <w:p>
      <w:pPr>
        <w:pStyle w:val="Normal"/>
        <w:spacing w:before="0" w:after="0"/>
        <w:rPr>
          <w:rFonts w:ascii="Arial" w:hAnsi="Arial" w:cs="Arial"/>
          <w:sz w:val="20"/>
          <w:szCs w:val="20"/>
          <w:vertAlign w:val="superscript"/>
        </w:rPr>
      </w:pPr>
      <w:r>
        <w:rPr>
          <w:rFonts w:cs="Arial" w:ascii="Arial" w:hAnsi="Arial"/>
          <w:sz w:val="20"/>
          <w:szCs w:val="20"/>
          <w:vertAlign w:val="superscript"/>
        </w:rPr>
      </w:r>
    </w:p>
    <w:p>
      <w:pPr>
        <w:pStyle w:val="Normal"/>
        <w:spacing w:before="0" w:after="0"/>
        <w:rPr>
          <w:rFonts w:ascii="Arial" w:hAnsi="Arial" w:cs="Arial"/>
          <w:b/>
          <w:b/>
          <w:bCs/>
          <w:sz w:val="20"/>
          <w:szCs w:val="20"/>
        </w:rPr>
      </w:pPr>
      <w:r>
        <w:rPr>
          <w:rFonts w:cs="Arial" w:ascii="Arial" w:hAnsi="Arial"/>
          <w:b/>
          <w:bCs/>
          <w:sz w:val="20"/>
          <w:szCs w:val="20"/>
        </w:rPr>
        <w:t>Exploring the Downhole Waterways: Identification of the Sneaky Path of Water Through the Well Completion</w:t>
      </w:r>
    </w:p>
    <w:p>
      <w:pPr>
        <w:pStyle w:val="Normal"/>
        <w:spacing w:before="0" w:after="0"/>
        <w:rPr>
          <w:rFonts w:ascii="Arial" w:hAnsi="Arial" w:cs="Arial"/>
          <w:sz w:val="20"/>
          <w:szCs w:val="20"/>
        </w:rPr>
      </w:pPr>
      <w:r>
        <w:rPr>
          <w:rFonts w:cs="Arial" w:ascii="Arial" w:hAnsi="Arial"/>
          <w:sz w:val="20"/>
          <w:szCs w:val="20"/>
        </w:rPr>
        <w:t>Giuseppe Galli, Marco Pirrone, Nicola Pirola, and Luca Parodi, Eni SpA; Maximiliano Guiducci and Maciej Kozlowski, Halliburt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highly deviated/horizontal wells, understanding the downhole water entry points and the effectiveness of the completion barriers are paramount challenges for a proper production management and for a prospective water shutoff design. The integration of hybrid cable with a monoconductor and optical fiber (distributed temperature/acoustic sensing, or DTS/DAS), pulsed-neutron-based water flow log (WFL), and production logging (PL) can provide information about the downhole flow profiling, the water-producing zones, and the failures of the completion hydraulic seals. This paper discusses an optimized data acquisition and interpretation workflow tailored for such highly complex well scena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reference case study is Well A, an onshore horizontal oil producer intercepting a naturally fractured carbonate reservoir. The horizontal drain was completed with slotted liners in front of faults and fractures identified as the main oil entry points. Fast asphaltenes deposition makes this environment challenging for tool stuck risks, hence conventional PL tool strings are not usable during produc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fter initial outstanding performances, Well A started to suffer from a huge water cut with consequent impact on production and surface facilities. The acquisition and the interpretation of a combo DTS and WFL conveyed via coiled tubing provided a clear picture of the downhole flow profile highlighting a strong water production in the shallower part of the drain. The horizontal drain was then temporarily excluded with a bridge plug and a batch of specific sealant polymer in order to hydraulically isolate inside and behind the pipe. A new interval was then opened to production with through-tubing perforations. Unfortunately, at the well restart, the production performance was similar to pre-isolation and perforation, still with an important water contrib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Hence, a spinner-based PL string, combined with an inverted WFL, was used in order to investigate the new perforated interval and the isolation of the bottom of completion. The log acquisition was performed during brine injection to overcome the risk of tool stuck due to the known asphaltene deposition during produc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fact, the integration of PL data, focused on injected-brine movement inside completion, with the WFL measurements, affected by movements in the near-wellbore region, was crucial for a full and safe understanding of the dynamics of this asphaltene-rich well scenario. The evidence of the acquisition was a clear and massive hydraulic communication with the supposedly isolated horizontal drain behind liner that strongly impacted the production of the new perforated interval. This led to the definition of a further water shutoff strategy accordingl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t is well known that collecting reliable data is the starting point for the design of a proper operation aimed at excluding undesired hydraulic communication with an abandoned drain. This experience confirmed the possibility of acquiring strategic information in challenging producer wells during brine injection and using a combo PL-WFL for fluid path discrimination inside and outside the completion environment. Auxiliary pulsed-neutron log outcomes, such as the Compton ratios, can also be used to define the actual region of the communication behind cas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xtracting More Value From Basic Casedhole Services – Deriving Confident Formation Slowness Measurements From Simple Cement Evaluation Services</w:t>
      </w:r>
    </w:p>
    <w:p>
      <w:pPr>
        <w:pStyle w:val="Normal"/>
        <w:spacing w:before="0" w:after="0"/>
        <w:rPr>
          <w:rFonts w:ascii="Arial" w:hAnsi="Arial" w:cs="Arial"/>
          <w:sz w:val="20"/>
          <w:szCs w:val="20"/>
        </w:rPr>
      </w:pPr>
      <w:r>
        <w:rPr>
          <w:rFonts w:cs="Arial" w:ascii="Arial" w:hAnsi="Arial"/>
          <w:sz w:val="20"/>
          <w:szCs w:val="20"/>
        </w:rPr>
        <w:t xml:space="preserve">Tom Bradley, Baker Hughes, and Brice Fortier, Equinor AS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asuring the changes in the formation acoustic slowness over the life of a well can give valuable insight into changes in formation properties with time. However, once a well has been cased and completed, measuring formation slowness with conventional openhole acoustic tools can be impractical due to rig and completion factors preventing their deployment and access to the formations of intere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coustic variable density log (VDL) cement bond (CBL) data are commonly recorded in wells over their lifetimes to monitor cement integrity, often as a component of more advanced sectored services. These tools are usually more compact than openhole acoustic logging tools and often not subject to the deployment challenges associated with openhole tool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BL tools record full-waveform data from two closely spaced receivers, traditionally located 3 and 5 ft from the transmitter, with cement bond being estimated by measuring the amplitude of the received waveform at the expected casing signal arrival time compared to a known unbonded interval of casin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recorded wavefield can contain both casing and formation signals. However, the formation signals, not being the signal of interest, are often disregarded. With an appropriate methodology, these can be extracted and quantified to provide a formation slowness. First, the casing arrival is minimized, and formation arrival is enhanced by the application of specialist filtering, including frequency bandpass and depth-based pseudo-FK. The formation compressional arrivals can then be isolated in the receiver wavefields. With knowledge of the tool and borehole geometry, the through-casing formation compressional can then be estimat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demonstrate that in cased wellbores, acoustic slowness can still be derived where CBL data are available. The methodology provides a confident estimation of formation compressional slowness, showing close agreement to openhole slownesses. Where differences are observed, these can often be attributed to changes in the formation in the time since the original acoustic data were logged; comparisons to other casedhole measurements support these observ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sz w:val="20"/>
          <w:szCs w:val="20"/>
        </w:rPr>
        <w:t>We present a case study where a radial cement bond and two receiver CBL VDL log was recorded in a North Sea monitoring well. During the evaluation of the well, an acoustic slowness measurement was desired for quantifying changes in the properties of the formations of interest. However, because of rig limitations, logging a conventional acoustic tool was determined to be impractical. By application of this methodology to the CBL data, a confident formation slowness could be derived for further interpret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bookmarkStart w:id="4" w:name="_Hlk95671965"/>
      <w:r>
        <w:rPr>
          <w:rFonts w:cs="Arial" w:ascii="Arial" w:hAnsi="Arial"/>
          <w:b/>
          <w:bCs/>
          <w:sz w:val="20"/>
          <w:szCs w:val="20"/>
        </w:rPr>
        <w:t>Fluid Monitoring in a Large Field in North Oman to Maximize Ultimate Recovery</w:t>
      </w:r>
    </w:p>
    <w:p>
      <w:pPr>
        <w:pStyle w:val="Normal"/>
        <w:spacing w:before="0" w:after="0"/>
        <w:rPr>
          <w:rFonts w:ascii="Arial" w:hAnsi="Arial" w:cs="Arial"/>
          <w:sz w:val="20"/>
          <w:szCs w:val="20"/>
        </w:rPr>
      </w:pPr>
      <w:r>
        <w:rPr>
          <w:rFonts w:cs="Arial" w:ascii="Arial" w:hAnsi="Arial"/>
          <w:sz w:val="20"/>
          <w:szCs w:val="20"/>
        </w:rPr>
        <w:t>Kavita Agarwal, Kholood Nofli, Yusra Daoudi, and Timothy Duggan, P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as-oil gravity drainage (GOGD) is a highly efficient recovery mechanism in heavily fractured reservoirs, where gas is injected on the crest, and water is produced from the aquifer to allow the offtake of oil from the fracture network by horizontal wells. As the gas is injected on the crest of the field, the pressure of the gas column within the fracture network “pushes” oil out of the matrix blocks and into the fracture network, where it drains down to be produced by the horizontal well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key challenge to achieving the ultimate recovery</w:t>
      </w:r>
      <w:r>
        <w:rPr>
          <w:rFonts w:cs="Arial" w:ascii="Arial" w:hAnsi="Arial"/>
          <w:b/>
          <w:bCs/>
          <w:sz w:val="20"/>
          <w:szCs w:val="20"/>
        </w:rPr>
        <w:t xml:space="preserve"> </w:t>
      </w:r>
      <w:r>
        <w:rPr>
          <w:rFonts w:cs="Arial" w:ascii="Arial" w:hAnsi="Arial"/>
          <w:sz w:val="20"/>
          <w:szCs w:val="20"/>
        </w:rPr>
        <w:t>during GOGD recovery is to assess the gas saturation within the matrix blocks as it replaces the oil. Maximum oil recovery will result from displacing the oil from the matrix on the crest and replacing it with gas. The offtake from the horizontal wells, which are placed at the fracture oil rim, needs to be balanced to drain the oil from the fracture at an equivalent rate to the oil draining into the fracture from the matrix.</w:t>
      </w:r>
      <w:bookmarkEnd w:id="4"/>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OGD is implemented in four fields in North Oman, with the most mature being Fahud Field. Over the 50 years of production from the field, the gas has been displacing the oil on the crest of the field, building up a gas cap in both the fracture and matrix. Unfortunately, reservoir heterogeneity (reservoir properties, vertical baffles, and fracture variability) results in this process having variable efficiency across the fiel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variability provides opportunity and value to identify any bypassed oil within the matrix and determine ways to drain these blocks through adjusted injection and offtake, new well placement, or carrying out a zone change in existing closed-in wells either to produce oil or to pump off wat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resentation will outline the process used to track the gas displacement process within the Natih reservoir and visualize this in an integrated way to define optimization opportunities. The methods to identify gas saturation within the matrix blocks are dominated by pulsed-neutron logging, in combination with openhole logs that have been drilled at different times through the developm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collation of a vast volume of data in a complex reservoir system was a key challenge, along with integrating this information from 1D into 4D through the field. In the end, the approach we will highlight includes the division of the field into sectors and flow units, and the use of the Spotfire tool and a petrophysical software package to create simple cross-section “cartoons” to convey the story of the gas displacing oil and explain the performance of some of the well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sing this analysis, we identified significant new opportunities to raise the production level from the field and also put some of the long-term closed-in wells (LTCiWs) to u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mproving Reservoir Exposure in Thin Heterogeneous Carbonera Formation With the New Multilayer-Mapping-While-Drilling Technology: A Case Study</w:t>
      </w:r>
    </w:p>
    <w:p>
      <w:pPr>
        <w:pStyle w:val="Normal"/>
        <w:spacing w:before="0" w:after="0"/>
        <w:rPr>
          <w:rFonts w:ascii="Arial" w:hAnsi="Arial" w:cs="Arial"/>
          <w:sz w:val="20"/>
          <w:szCs w:val="20"/>
        </w:rPr>
      </w:pPr>
      <w:r>
        <w:rPr>
          <w:rFonts w:cs="Arial" w:ascii="Arial" w:hAnsi="Arial"/>
          <w:sz w:val="20"/>
          <w:szCs w:val="20"/>
        </w:rPr>
        <w:t>Egor Kovarskiy, Guillermo Cuadros, Zoriana Snovida, Eliana Beltran, and Ettore Mirto,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eological uncertainties and operational risks are the factors that, when not addressed properly, can jeopardize the results of a horizontal drilling campaign. However, with the usage of modern multilayer mapping geosteering technologies, the success rate of such projects can be greatly improved. This paper focuses on dealing with well placement challenges faced in the Carbonera Formation of Llanos Basin in Colombia. It is one of the most important reservoirs in Colombia, largely developed through horizontal drilling, with more than 90 horizontal wells drilled in the last 12 months. This reservoir is characterized by low thickness, heterogeneity, presence of oil-water contact (OWC), and lateral discontinuity. Moreover, a considerable amount of iron carbonate in the upper part of this formation presents an additional challenge during the landing phase since it requires to arrive at the formation top at the maximum possible angle in order to avoid bouncing the bottomhole assembly (BHA) back into siderite levels located above the target. This case study shows how the usage of new multilayer-mapping-while-drilling technology helped to increase the net-to-gross ratio and reduce the risk of unproductive drilling in the Carbonera Formation. The improvement is achieved through the addition of new deep bulk resistivity measurements to the set of electromagnetic measurements used in legacy bed-boundary mapping LWD technologies. This enriched set of curves incorporated into a novel deterministic inversion algorithm enables an enhanced layer continuity with higher-resolution boundary mapping and double depth of detection. The authors leverage how this increase in resolution and depth of detection leads to high-accuracy geosteering in those shallow reservoirs. It is demonstrated that well placement optimization in the Carbonera Formation is achieved during both landing and horizontal drilling phases. The gain in depth of detection allows to not only detect the formation top earlier when landing but also to avoid stopping drilling prematurely due to discontinuities of the target layer, thus increasing reservoir exposure. In turn, higher-resolution capability helps to better control well trajectory with respect to the OWC position, which consequently increases the net-to-gross ratio and reduces the risk of unproductive drilling. The obtained experience can be expanded to other fields with similar needs for geosteering optimiz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bookmarkStart w:id="5" w:name="_Hlk95743654"/>
      <w:r>
        <w:rPr>
          <w:rFonts w:cs="Arial" w:ascii="Arial" w:hAnsi="Arial"/>
          <w:b/>
          <w:bCs/>
          <w:sz w:val="20"/>
          <w:szCs w:val="20"/>
        </w:rPr>
        <w:t>Naturally Fractured Carbonate Reservoir Characterization: A Case Study of a Mature High-Pour Point Oil Field in Hungary</w:t>
      </w:r>
    </w:p>
    <w:p>
      <w:pPr>
        <w:pStyle w:val="Normal"/>
        <w:spacing w:before="0" w:after="0"/>
        <w:rPr>
          <w:rFonts w:ascii="Arial" w:hAnsi="Arial" w:cs="Arial"/>
          <w:sz w:val="20"/>
          <w:szCs w:val="20"/>
        </w:rPr>
      </w:pPr>
      <w:r>
        <w:rPr>
          <w:rFonts w:cs="Arial" w:ascii="Arial" w:hAnsi="Arial"/>
          <w:sz w:val="20"/>
          <w:szCs w:val="20"/>
        </w:rPr>
        <w:t xml:space="preserve">Muhammad Nur Ali Akbar, István Nemes, Zsolt Bihari, Ágnes Bárány, László Tóth, Helga Soltész, and  Szabolcs Borka, MOL Hunga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 integrated technical study is conducted for a case study of field development in west Hungary. This study offers a better solution for estimating petrophysical properties and fracture facies vertically along the well and laterally for 3D static and dynamic models for naturally fractured reservoirs in carbonate roc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ore than 30 wells with 40 years of production history were used in order to build reliable static and dynamic models. The fracture class/facies play essential roles in the spatial distribution of petrophysical properties during 3D reservoir modeling. It was previously defined by integrating the conventional logs, image logs, drilling parameters, and production or well test data. Three fracture facies are defined as macrofracture (including permeable subseismic fault), microfracture, and host rock. Subsequently, the fracture-class spatial distribution is guided by the seismic attributes of fault-likelihood combined with the geological concept of fault and damage zo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s a result, the established fracture class along the wells is validated by static and dynamic subsurface data. A spherical self-organizing map (SOM) was also implemented for predicting the fracture location in wells having limited subsurface data. Moreover, fracture lateral distribution follows the distribution of the fault zone of fault core, high damage zone, low damage zone, and host rock. The higher the fault displacement, the wider the damage zone and fault core formed. </w:t>
      </w:r>
      <w:commentRangeStart w:id="0"/>
      <w:r>
        <w:rPr>
          <w:rFonts w:cs="Arial" w:ascii="Arial" w:hAnsi="Arial"/>
          <w:sz w:val="20"/>
          <w:szCs w:val="20"/>
        </w:rPr>
        <w:t>Macrofracture and microfracture frequently appear around the fault core and high damage zone, while in the low damage zone, only microfractures are dominantly distributed.</w:t>
      </w:r>
      <w:r>
        <w:rPr>
          <w:rFonts w:cs="Arial" w:ascii="Arial" w:hAnsi="Arial"/>
          <w:sz w:val="20"/>
          <w:szCs w:val="20"/>
        </w:rPr>
      </w:r>
      <w:commentRangeEnd w:id="0"/>
      <w:r>
        <w:commentReference w:id="0"/>
      </w:r>
      <w:r>
        <w:rPr>
          <w:rFonts w:cs="Arial" w:ascii="Arial" w:hAnsi="Arial"/>
          <w:sz w:val="20"/>
          <w:szCs w:val="20"/>
        </w:rPr>
        <w:t xml:space="preserve"> In contrast, the unfractured class is dominantly distributed in the host rock area. Also, the lithology distribution is considered in distributing the fracture class because the rock mechanic properties and the number of fractures are strongly controlled by rock compositions. Once the fracture class is distributed, the porosity, permeability, and water saturation are well estimated in the 3D model. Finally, this fracture class also plays a role as a rock typing for reservoir simulation. The saturation height model is built through the fracture class distribution resulting in the history matching process and production forecast from more than 20 wells being well conducted with excellent quali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6" w:name="_Hlk95743654"/>
      <w:r>
        <w:rPr>
          <w:rFonts w:cs="Arial" w:ascii="Arial" w:hAnsi="Arial"/>
          <w:sz w:val="20"/>
          <w:szCs w:val="20"/>
        </w:rPr>
        <w:t>As a novelty, this study offers a better understanding of fracture distribution and accelerates the history matching process with a more confident result of the production forecast. Also, this study effectively assists us in recognizing the fracture presence and its quality along the well-depth interval in the absence of advanced technologies like image logs and production logging (PLT) measurement.</w:t>
      </w:r>
      <w:bookmarkEnd w:id="6"/>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hale Stability Modeling in Horizontal Section Using Synthetic Compressional and Shear Slowness: A Case Study From Duva, North Sea</w:t>
      </w:r>
    </w:p>
    <w:p>
      <w:pPr>
        <w:pStyle w:val="Normal"/>
        <w:spacing w:before="0" w:after="0"/>
        <w:rPr>
          <w:rFonts w:ascii="Arial" w:hAnsi="Arial" w:cs="Arial"/>
          <w:sz w:val="20"/>
          <w:szCs w:val="20"/>
        </w:rPr>
      </w:pPr>
      <w:r>
        <w:rPr>
          <w:rFonts w:cs="Arial" w:ascii="Arial" w:hAnsi="Arial"/>
          <w:sz w:val="20"/>
          <w:szCs w:val="20"/>
        </w:rPr>
        <w:t>Devendra Kumar, Schlumberger; Renee Aleixo, Rutger Van der Vliet, and Sylvain Clerc, Neptune Energy; Joao Paulo Castagnoli, Diego Munoz Sanchez, and Haitham Khalil Hassan,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en-IN"/>
        </w:rPr>
      </w:pPr>
      <w:r>
        <w:rPr>
          <w:rFonts w:cs="Arial" w:ascii="Arial" w:hAnsi="Arial"/>
          <w:sz w:val="20"/>
          <w:szCs w:val="20"/>
          <w:lang w:val="en-IN"/>
        </w:rPr>
        <w:t xml:space="preserve">In the Duva development campaign, formation instability in the Rødby and Sola Shale caused operational challenges and led to nonproductive time while drilling the reservoir section. To assess the wellbore stability while drilling, it was decided to use real-time drilling geomechanics (RTDG) support during the campaign. </w:t>
      </w:r>
    </w:p>
    <w:p>
      <w:pPr>
        <w:pStyle w:val="Normal"/>
        <w:spacing w:before="0" w:after="0"/>
        <w:jc w:val="both"/>
        <w:rPr>
          <w:rFonts w:ascii="Arial" w:hAnsi="Arial" w:cs="Arial"/>
          <w:sz w:val="20"/>
          <w:szCs w:val="20"/>
          <w:lang w:val="en-IN"/>
        </w:rPr>
      </w:pPr>
      <w:r>
        <w:rPr>
          <w:rFonts w:cs="Arial" w:ascii="Arial" w:hAnsi="Arial"/>
          <w:sz w:val="20"/>
          <w:szCs w:val="20"/>
          <w:lang w:val="en-IN"/>
        </w:rPr>
      </w:r>
    </w:p>
    <w:p>
      <w:pPr>
        <w:pStyle w:val="Normal"/>
        <w:spacing w:before="0" w:after="0"/>
        <w:jc w:val="both"/>
        <w:rPr>
          <w:rFonts w:ascii="Arial" w:hAnsi="Arial" w:cs="Arial"/>
          <w:sz w:val="20"/>
          <w:szCs w:val="20"/>
          <w:lang w:val="en-IN"/>
        </w:rPr>
      </w:pPr>
      <w:r>
        <w:rPr>
          <w:rFonts w:cs="Arial" w:ascii="Arial" w:hAnsi="Arial"/>
          <w:sz w:val="20"/>
          <w:szCs w:val="20"/>
          <w:lang w:val="en-IN"/>
        </w:rPr>
        <w:t xml:space="preserve">The challenges for planning RTDG included limited offset well-log data from the Agat reservoir, long horizontal drilling with an ambiguous depth of the interbedded shales, and acoustic anisotropy, which added uncertainties associated with the forecasted borehole stability model.   </w:t>
      </w:r>
    </w:p>
    <w:p>
      <w:pPr>
        <w:pStyle w:val="Normal"/>
        <w:spacing w:before="0" w:after="0"/>
        <w:jc w:val="both"/>
        <w:rPr>
          <w:rFonts w:ascii="Arial" w:hAnsi="Arial" w:cs="Arial"/>
          <w:sz w:val="20"/>
          <w:szCs w:val="20"/>
          <w:lang w:val="en-IN"/>
        </w:rPr>
      </w:pPr>
      <w:r>
        <w:rPr>
          <w:rFonts w:cs="Arial" w:ascii="Arial" w:hAnsi="Arial"/>
          <w:sz w:val="20"/>
          <w:szCs w:val="20"/>
          <w:lang w:val="en-IN"/>
        </w:rPr>
      </w:r>
    </w:p>
    <w:p>
      <w:pPr>
        <w:pStyle w:val="Normal"/>
        <w:spacing w:before="0" w:after="0"/>
        <w:jc w:val="both"/>
        <w:rPr>
          <w:rFonts w:ascii="Arial" w:hAnsi="Arial" w:cs="Arial"/>
          <w:sz w:val="20"/>
          <w:szCs w:val="20"/>
          <w:lang w:val="en-IN"/>
        </w:rPr>
      </w:pPr>
      <w:r>
        <w:rPr>
          <w:rFonts w:cs="Arial" w:ascii="Arial" w:hAnsi="Arial"/>
          <w:sz w:val="20"/>
          <w:szCs w:val="20"/>
          <w:lang w:val="en-IN"/>
        </w:rPr>
        <w:t xml:space="preserve">RTDG has been executed with an unprecedented approach using synthetic compressional and shear slowness from the resistivity and density downhole logging tools, along with the empirical correlations developed from offset well data sets. The analysis indicated that the logs from the reservoir sands (Agat Formation) were affected by the formation fluid. Thus, a fluid substitution was also applied to these logs and calibrated accordingly. </w:t>
      </w:r>
    </w:p>
    <w:p>
      <w:pPr>
        <w:pStyle w:val="Normal"/>
        <w:spacing w:before="0" w:after="0"/>
        <w:jc w:val="both"/>
        <w:rPr>
          <w:rFonts w:ascii="Arial" w:hAnsi="Arial" w:cs="Arial"/>
          <w:sz w:val="20"/>
          <w:szCs w:val="20"/>
          <w:lang w:val="en-IN"/>
        </w:rPr>
      </w:pPr>
      <w:r>
        <w:rPr>
          <w:rFonts w:cs="Arial" w:ascii="Arial" w:hAnsi="Arial"/>
          <w:sz w:val="20"/>
          <w:szCs w:val="20"/>
          <w:lang w:val="en-IN"/>
        </w:rPr>
      </w:r>
    </w:p>
    <w:p>
      <w:pPr>
        <w:pStyle w:val="Normal"/>
        <w:spacing w:before="0" w:after="0"/>
        <w:jc w:val="both"/>
        <w:rPr>
          <w:rFonts w:ascii="Arial" w:hAnsi="Arial" w:cs="Arial"/>
          <w:sz w:val="20"/>
          <w:szCs w:val="20"/>
          <w:lang w:val="en-IN"/>
        </w:rPr>
      </w:pPr>
      <w:r>
        <w:rPr>
          <w:rFonts w:cs="Arial" w:ascii="Arial" w:hAnsi="Arial"/>
          <w:sz w:val="20"/>
          <w:szCs w:val="20"/>
          <w:lang w:val="en-IN"/>
        </w:rPr>
        <w:t xml:space="preserve">The paper further demonstrates a new approach providing petrophysical analysis in the absence of RT sonic logs during the execution phase of RTDG. The synthetic compressional and shear slowness generated using the logging-while-drilling (LWD) resistivity and density is used in computing dynamic rock mechanical properties, as evident from the sensitivity analysis. </w:t>
      </w:r>
    </w:p>
    <w:p>
      <w:pPr>
        <w:pStyle w:val="Normal"/>
        <w:spacing w:before="0" w:after="0"/>
        <w:jc w:val="both"/>
        <w:rPr>
          <w:rFonts w:ascii="Arial" w:hAnsi="Arial" w:cs="Arial"/>
          <w:sz w:val="20"/>
          <w:szCs w:val="20"/>
          <w:lang w:val="en-IN"/>
        </w:rPr>
      </w:pPr>
      <w:r>
        <w:rPr>
          <w:rFonts w:cs="Arial" w:ascii="Arial" w:hAnsi="Arial"/>
          <w:sz w:val="20"/>
          <w:szCs w:val="20"/>
          <w:lang w:val="en-IN"/>
        </w:rPr>
      </w:r>
    </w:p>
    <w:p>
      <w:pPr>
        <w:pStyle w:val="Normal"/>
        <w:spacing w:before="0" w:after="0"/>
        <w:jc w:val="both"/>
        <w:rPr>
          <w:rFonts w:ascii="Arial" w:hAnsi="Arial" w:cs="Arial"/>
          <w:sz w:val="20"/>
          <w:szCs w:val="20"/>
          <w:lang w:val="en-IN"/>
        </w:rPr>
      </w:pPr>
      <w:r>
        <w:rPr>
          <w:rFonts w:cs="Arial" w:ascii="Arial" w:hAnsi="Arial"/>
          <w:sz w:val="20"/>
          <w:szCs w:val="20"/>
          <w:lang w:val="en-IN"/>
        </w:rPr>
        <w:t xml:space="preserve">During execution, LWD gamma ray (GR) along with density and porosity logs were used to identify the main lithologies (sand, shale/clay, and limestone stringers) while drilling. GR is used to compute the angle of internal friction for the encountered lithologies to capture the distinct behavior of grain-supported and clay-supported lithologies (sand-shale). </w:t>
      </w:r>
    </w:p>
    <w:p>
      <w:pPr>
        <w:pStyle w:val="Normal"/>
        <w:spacing w:before="0" w:after="0"/>
        <w:jc w:val="both"/>
        <w:rPr>
          <w:rFonts w:ascii="Arial" w:hAnsi="Arial" w:cs="Arial"/>
          <w:sz w:val="20"/>
          <w:szCs w:val="20"/>
          <w:lang w:val="en-IN"/>
        </w:rPr>
      </w:pPr>
      <w:r>
        <w:rPr>
          <w:rFonts w:cs="Arial" w:ascii="Arial" w:hAnsi="Arial"/>
          <w:sz w:val="20"/>
          <w:szCs w:val="20"/>
          <w:lang w:val="en-IN"/>
        </w:rPr>
      </w:r>
    </w:p>
    <w:p>
      <w:pPr>
        <w:pStyle w:val="Normal"/>
        <w:spacing w:before="0" w:after="0"/>
        <w:jc w:val="both"/>
        <w:rPr>
          <w:rFonts w:ascii="Arial" w:hAnsi="Arial" w:cs="Arial"/>
          <w:sz w:val="20"/>
          <w:szCs w:val="20"/>
          <w:lang w:val="en-IN"/>
        </w:rPr>
      </w:pPr>
      <w:r>
        <w:rPr>
          <w:rFonts w:cs="Arial" w:ascii="Arial" w:hAnsi="Arial"/>
          <w:sz w:val="20"/>
          <w:szCs w:val="20"/>
          <w:lang w:val="en-IN"/>
        </w:rPr>
        <w:t>Drilling geomechanics support using the LWD data led to successful updating of the wellbore stability model, validated by the LWD (ultrasonic and density) caliper log, capturing the onset of shear failure in real time. The updated model indicated a slightly higher shear failure (1.24 to 1.26 sg) in shale intervals, in line with the cavings observed while drilling, confirming interbedded shales within the Agat Formation required higher mud density (1.26 sg) as compared to the planned mud density of 1.20 sg to prevent the wellbore from failure. The updated model served as an input for further optimizing drilling operations and helped the drilling team achieve the well construction objectiv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Vendor-Independent Stochastic Inversion Models, Case Studies From the Norwegian Continental Shelf</w:t>
      </w:r>
    </w:p>
    <w:p>
      <w:pPr>
        <w:pStyle w:val="Normal"/>
        <w:spacing w:before="0" w:after="0"/>
        <w:rPr>
          <w:rFonts w:ascii="Arial" w:hAnsi="Arial" w:cs="Arial"/>
          <w:sz w:val="20"/>
          <w:szCs w:val="20"/>
        </w:rPr>
      </w:pPr>
      <w:r>
        <w:rPr>
          <w:rFonts w:cs="Arial" w:ascii="Arial" w:hAnsi="Arial"/>
          <w:sz w:val="20"/>
          <w:szCs w:val="20"/>
        </w:rPr>
        <w:t>Alexandra Zaputlyaeva, Danil Nemuschenko, and Mikhail Sviridov, ROGI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rilling offshore horizontal wells in complex formations is always a challenging task. The development of deep-azimuthal resistivity tools has largely improved the accuracy of the wellbore placement in the target zone. The enhanced imaging provided by the stochastic inversion of the azimuthal resistivity data can be applied for mapping both the internal reservoir structure and fluid contacts in the field. Major oil and gas service companies provide the operator with azimuthal resistivity tools and develop their own algorithms for resistivity data processing. Commonly, service companies process azimuthal resistivity data internally. The ROGII has developed a vendor-independent stochastic inversion method that is applicable to almost any deep-azimuthal resistivity tool. This module allows operators to carry out real-time geosteering, as well as prejob and post-job data analytics independently from the service compa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mathematical algorithm of the developed resistivity data inversion allows to reconstruct a layered medium taking into account the specific setup of the logging device, its physical characteristics, and transformation to obtain a signal. The inversion algorithm is based on the Monte Carlo method using reversible-jump Markov chains and combines an iterative stochastic approach with Bayesian inference. The presented inversion approach is based on a horizontally layered formation model with an arbitrary number of layers that are characterized by horizontal and vertical resistivity, as well as the position of one of its boundaries. The calculated model is validated by the convergence of the model curves against the curves received in real ti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aper demonstrated several examples of azimuthal resistivity data interpretation from the wells offshore Norway. Calculated inversion models allowed mapping the oil-water contact and discontinuities in the reservoir that take place at the resistivity contrast boundaries. The application of this technology can increase the percentage of the horizontal well in the pay zone while letting the operator cut drilling costs through optimizing the bottomhole assembly and using more advanced interpretation practices.</w:t>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CORE AND WELL-LOG INTEGRATION</w:t>
      </w:r>
    </w:p>
    <w:p>
      <w:pPr>
        <w:pStyle w:val="Normal"/>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b/>
          <w:b/>
          <w:bCs/>
          <w:sz w:val="20"/>
          <w:szCs w:val="20"/>
        </w:rPr>
      </w:pPr>
      <w:bookmarkStart w:id="7" w:name="_Hlk94535204"/>
      <w:bookmarkEnd w:id="7"/>
      <w:r>
        <w:rPr>
          <w:rFonts w:cs="Arial" w:ascii="Arial" w:hAnsi="Arial"/>
          <w:b/>
          <w:bCs/>
          <w:sz w:val="20"/>
          <w:szCs w:val="20"/>
        </w:rPr>
        <w:t>A New Method of Integrating Rockphysics and Geomechanics for Simulating Deformable and Permeable Behavior of Tight Carbonate for Optimized Reservoir Development</w:t>
      </w:r>
    </w:p>
    <w:p>
      <w:pPr>
        <w:pStyle w:val="Normal"/>
        <w:spacing w:before="0" w:after="0"/>
        <w:rPr>
          <w:rFonts w:ascii="Arial" w:hAnsi="Arial" w:cs="Arial"/>
          <w:sz w:val="20"/>
          <w:szCs w:val="20"/>
        </w:rPr>
      </w:pPr>
      <w:r>
        <w:rPr>
          <w:rFonts w:cs="Arial" w:ascii="Arial" w:hAnsi="Arial"/>
          <w:sz w:val="20"/>
          <w:szCs w:val="20"/>
        </w:rPr>
        <w:t>Umesh Prasad, Amer Hanif, and Pranjal K. Bhatt, Baker Hughes; Hayat Abdi Ibrahim Jibar, Karem Alejandra Khan, and Andi Ahmad Salahuddin, ADNOC Onshore</w:t>
      </w:r>
    </w:p>
    <w:p>
      <w:pPr>
        <w:pStyle w:val="Normal"/>
        <w:spacing w:before="0" w:after="0"/>
        <w:rPr>
          <w:rFonts w:ascii="Arial" w:hAnsi="Arial" w:cs="Arial"/>
          <w:iCs/>
          <w:color w:val="000000"/>
          <w:sz w:val="20"/>
          <w:szCs w:val="20"/>
        </w:rPr>
      </w:pPr>
      <w:r>
        <w:rPr>
          <w:rFonts w:cs="Arial" w:ascii="Arial" w:hAnsi="Arial"/>
          <w:iCs/>
          <w:color w:val="000000"/>
          <w:sz w:val="20"/>
          <w:szCs w:val="20"/>
        </w:rPr>
      </w:r>
    </w:p>
    <w:p>
      <w:pPr>
        <w:pStyle w:val="Normal"/>
        <w:spacing w:before="0" w:after="0"/>
        <w:jc w:val="both"/>
        <w:rPr>
          <w:rFonts w:ascii="Arial" w:hAnsi="Arial" w:cs="Arial"/>
          <w:iCs/>
          <w:color w:val="000000"/>
          <w:sz w:val="20"/>
          <w:szCs w:val="20"/>
        </w:rPr>
      </w:pPr>
      <w:r>
        <w:rPr>
          <w:rFonts w:cs="Arial" w:ascii="Arial" w:hAnsi="Arial"/>
          <w:iCs/>
          <w:color w:val="000000"/>
          <w:sz w:val="20"/>
          <w:szCs w:val="20"/>
        </w:rPr>
        <w:t>The petroleum industry deals with porous and permeable rock formations, which under the influence of in-situ effective stress, undergo elastic and inelastic deformation, fracturing, and failure, including porosity and permeability change during production. Grain and bulk moduli of elasticity are two key parameters that define net effective stress due to the partitioning of stresses between the pore pressure and grain-to-grain contact stresses. The effective stress concept has explained several mysteries of poroelastic behavior but still puzzles tight rock behavior under in-situ conditions. This paper proposes a new method that uses formation evaluation (FE) measurements and an integration of rock physics and geomechanics concepts to constrain effective stress in tight rocks. Case examples will be presented demonstrating the usefulness of the work.</w:t>
      </w:r>
    </w:p>
    <w:p>
      <w:pPr>
        <w:pStyle w:val="Normal"/>
        <w:spacing w:before="0" w:after="0"/>
        <w:jc w:val="both"/>
        <w:rPr>
          <w:rFonts w:ascii="Arial" w:hAnsi="Arial" w:cs="Arial"/>
          <w:bCs/>
          <w:sz w:val="20"/>
          <w:szCs w:val="20"/>
        </w:rPr>
      </w:pPr>
      <w:r>
        <w:rPr>
          <w:rFonts w:cs="Arial" w:ascii="Arial" w:hAnsi="Arial"/>
          <w:bCs/>
          <w:sz w:val="20"/>
          <w:szCs w:val="20"/>
        </w:rPr>
      </w:r>
    </w:p>
    <w:p>
      <w:pPr>
        <w:pStyle w:val="Normal"/>
        <w:shd w:val="clear" w:color="auto" w:fill="FFFFFF"/>
        <w:spacing w:before="0" w:after="0"/>
        <w:jc w:val="both"/>
        <w:rPr>
          <w:rFonts w:ascii="Arial" w:hAnsi="Arial" w:cs="Arial"/>
          <w:iCs/>
          <w:color w:val="000000"/>
          <w:sz w:val="20"/>
          <w:szCs w:val="20"/>
        </w:rPr>
      </w:pPr>
      <w:r>
        <w:rPr>
          <w:rFonts w:cs="Arial" w:ascii="Arial" w:hAnsi="Arial"/>
          <w:iCs/>
          <w:color w:val="000000"/>
          <w:sz w:val="20"/>
          <w:szCs w:val="20"/>
        </w:rPr>
        <w:t>Effective stress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Arial" w:ascii="Arial" w:hAnsi="Arial"/>
          <w:iCs/>
          <w:color w:val="000000"/>
          <w:sz w:val="20"/>
          <w:szCs w:val="20"/>
        </w:rPr>
        <w:t>) is expressed as the difference between total applied stress (</w:t>
      </w:r>
      <w:r>
        <w:rPr/>
      </w:r>
      <m:oMath xmlns:m="http://schemas.openxmlformats.org/officeDocument/2006/math">
        <m:r>
          <w:rPr>
            <w:rFonts w:ascii="Cambria Math" w:hAnsi="Cambria Math"/>
          </w:rPr>
          <m:t xml:space="preserve">σ</m:t>
        </m:r>
      </m:oMath>
      <w:r>
        <w:rPr>
          <w:rFonts w:cs="Arial" w:ascii="Arial" w:hAnsi="Arial"/>
          <w:iCs/>
          <w:color w:val="000000"/>
          <w:sz w:val="20"/>
          <w:szCs w:val="20"/>
        </w:rPr>
        <w:t>) and pore pressure multiplied by Biot’s coefficient</w:t>
      </w:r>
      <w:r>
        <w:rPr/>
      </w:r>
      <m:oMath xmlns:m="http://schemas.openxmlformats.org/officeDocument/2006/math">
        <m:d>
          <m:dPr>
            <m:begChr m:val="("/>
            <m:endChr m:val=")"/>
          </m:dPr>
          <m:e>
            <m:r>
              <w:rPr>
                <w:rFonts w:ascii="Cambria Math" w:hAnsi="Cambria Math"/>
              </w:rPr>
              <m:t xml:space="preserve">α</m:t>
            </m:r>
          </m:e>
        </m:d>
      </m:oMath>
      <w:r>
        <w:rPr>
          <w:rFonts w:cs="Arial" w:ascii="Arial" w:hAnsi="Arial"/>
          <w:iCs/>
          <w:color w:val="000000"/>
          <w:sz w:val="20"/>
          <w:szCs w:val="20"/>
        </w:rPr>
        <w:t xml:space="preserve">. The </w:t>
      </w:r>
      <w:r>
        <w:rPr/>
      </w:r>
      <m:oMath xmlns:m="http://schemas.openxmlformats.org/officeDocument/2006/math">
        <m:r>
          <w:rPr>
            <w:rFonts w:ascii="Cambria Math" w:hAnsi="Cambria Math"/>
          </w:rPr>
          <m:t xml:space="preserve">α</m:t>
        </m:r>
      </m:oMath>
      <w:r>
        <w:rPr>
          <w:rFonts w:cs="Arial" w:ascii="Arial" w:hAnsi="Arial"/>
          <w:iCs/>
          <w:color w:val="000000"/>
          <w:sz w:val="20"/>
          <w:szCs w:val="20"/>
        </w:rPr>
        <w:t xml:space="preserve"> for highly porous rocks is unity, where the applied load is counteracted equally by grain matrix and pore pressure. However, for tight rocks, only a fraction of load is shared by pore fluid, and the </w:t>
      </w:r>
      <w:r>
        <w:rPr/>
      </w:r>
      <m:oMath xmlns:m="http://schemas.openxmlformats.org/officeDocument/2006/math">
        <m:r>
          <w:rPr>
            <w:rFonts w:ascii="Cambria Math" w:hAnsi="Cambria Math"/>
          </w:rPr>
          <m:t xml:space="preserve">α</m:t>
        </m:r>
      </m:oMath>
      <w:r>
        <w:rPr>
          <w:rFonts w:cs="Arial" w:ascii="Arial" w:hAnsi="Arial"/>
          <w:iCs/>
          <w:color w:val="000000"/>
          <w:sz w:val="20"/>
          <w:szCs w:val="20"/>
        </w:rPr>
        <w:t xml:space="preserve"> is much smaller than unity. The </w:t>
      </w:r>
      <w:r>
        <w:rPr/>
      </w:r>
      <m:oMath xmlns:m="http://schemas.openxmlformats.org/officeDocument/2006/math">
        <m:r>
          <w:rPr>
            <w:rFonts w:ascii="Cambria Math" w:hAnsi="Cambria Math"/>
          </w:rPr>
          <m:t xml:space="preserve">α</m:t>
        </m:r>
      </m:oMath>
      <w:r>
        <w:rPr>
          <w:rFonts w:cs="Arial" w:ascii="Arial" w:hAnsi="Arial"/>
          <w:iCs/>
          <w:color w:val="000000"/>
          <w:sz w:val="20"/>
          <w:szCs w:val="20"/>
        </w:rPr>
        <w:t xml:space="preserve"> is expressed in terms of bulk modulus (Kb) and matrix bulk modulus (Kma). </w:t>
      </w:r>
    </w:p>
    <w:p>
      <w:pPr>
        <w:pStyle w:val="Normal"/>
        <w:shd w:val="clear" w:color="auto" w:fill="FFFFFF"/>
        <w:spacing w:before="0" w:after="0"/>
        <w:jc w:val="both"/>
        <w:rPr>
          <w:rFonts w:ascii="Arial" w:hAnsi="Arial" w:cs="Arial"/>
          <w:iCs/>
          <w:color w:val="000000"/>
          <w:sz w:val="20"/>
          <w:szCs w:val="20"/>
        </w:rPr>
      </w:pPr>
      <w:r>
        <w:rPr>
          <w:rFonts w:cs="Arial" w:ascii="Arial" w:hAnsi="Arial"/>
          <w:iCs/>
          <w:color w:val="000000"/>
          <w:sz w:val="20"/>
          <w:szCs w:val="20"/>
        </w:rPr>
      </w:r>
    </w:p>
    <w:p>
      <w:pPr>
        <w:pStyle w:val="Normal"/>
        <w:shd w:val="clear" w:color="auto" w:fill="FFFFFF"/>
        <w:spacing w:before="0" w:after="0"/>
        <w:jc w:val="both"/>
        <w:rPr>
          <w:rFonts w:ascii="Arial" w:hAnsi="Arial" w:cs="Arial"/>
          <w:iCs/>
          <w:color w:val="000000"/>
          <w:sz w:val="20"/>
          <w:szCs w:val="20"/>
        </w:rPr>
      </w:pPr>
      <w:r>
        <w:rPr>
          <w:rFonts w:cs="Arial" w:ascii="Arial" w:hAnsi="Arial"/>
          <w:iCs/>
          <w:color w:val="000000"/>
          <w:sz w:val="20"/>
          <w:szCs w:val="20"/>
        </w:rPr>
        <w:t xml:space="preserve">The Kb is estimated by acoustic logs as well as measured by hydrostatic compression test in the laboratory. However, Kma is much more difficult to measure safely and economically, especially in tight or very low permeable formations, and as such, the common practice is to estimate it theoretically. A simple and clear methodology is proposed to estimate Kma from FE logs as well as from X-ray diffraction (XRD) mineralogy obtained from formation core and drill cuttings. Kma can be constrained by an upper-bound Voigt (1910), a lower-bound Reuss (1929), and an average of two Hill (1963) models. Kb, on the other hand, can be reliably estimated using dynamic acoustic wave velocity and the static equivalents calculated using calibrations from core tests under net effective in-situ stress conditions. The Kma and Kb, thus obtained, will give a good estimate of Biot’s coefficient </w:t>
      </w:r>
      <w:r>
        <w:rPr/>
      </w:r>
      <m:oMath xmlns:m="http://schemas.openxmlformats.org/officeDocument/2006/math">
        <m:r>
          <w:rPr>
            <w:rFonts w:ascii="Cambria Math" w:hAnsi="Cambria Math"/>
          </w:rPr>
          <m:t xml:space="preserve">α</m:t>
        </m:r>
      </m:oMath>
      <w:r>
        <w:rPr>
          <w:rFonts w:cs="Arial" w:ascii="Arial" w:hAnsi="Arial"/>
          <w:iCs/>
          <w:color w:val="000000"/>
          <w:sz w:val="20"/>
          <w:szCs w:val="20"/>
        </w:rPr>
        <w:t xml:space="preserve"> in tight rocks.</w:t>
      </w:r>
    </w:p>
    <w:p>
      <w:pPr>
        <w:pStyle w:val="Normal"/>
        <w:shd w:val="clear" w:color="auto" w:fill="FFFFFF"/>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color w:val="000000"/>
          <w:sz w:val="20"/>
          <w:szCs w:val="20"/>
        </w:rPr>
      </w:pPr>
      <w:r>
        <w:rPr>
          <w:rFonts w:cs="Arial" w:ascii="Arial" w:hAnsi="Arial"/>
          <w:color w:val="000000"/>
          <w:sz w:val="20"/>
          <w:szCs w:val="20"/>
        </w:rPr>
        <w:t xml:space="preserve">The work provides an improved estimate of net-effective stress in tight rocks, which leads to safety and cost savings through better prediction of drilling rates, frac design, and production decline. </w:t>
      </w:r>
      <w:r>
        <w:rPr>
          <w:rFonts w:cs="Arial" w:ascii="Arial" w:hAnsi="Arial"/>
          <w:iCs/>
          <w:color w:val="000000"/>
          <w:sz w:val="20"/>
          <w:szCs w:val="20"/>
        </w:rPr>
        <w:t>The work also examines a new method in which Kma could be estimated by the weight fraction of minerals, which is the way mineralogy is typically reported.</w:t>
      </w:r>
    </w:p>
    <w:p>
      <w:pPr>
        <w:pStyle w:val="Normal"/>
        <w:spacing w:before="0" w:after="0"/>
        <w:rPr>
          <w:rFonts w:ascii="Arial" w:hAnsi="Arial" w:cs="Arial"/>
          <w:sz w:val="20"/>
          <w:szCs w:val="20"/>
        </w:rPr>
      </w:pPr>
      <w:r>
        <w:rPr>
          <w:rFonts w:cs="Arial" w:ascii="Arial" w:hAnsi="Arial"/>
          <w:sz w:val="20"/>
          <w:szCs w:val="20"/>
        </w:rPr>
      </w:r>
      <w:bookmarkStart w:id="8" w:name="_Hlk94535204"/>
      <w:bookmarkStart w:id="9" w:name="_Hlk94535204"/>
      <w:bookmarkEnd w:id="9"/>
    </w:p>
    <w:p>
      <w:pPr>
        <w:pStyle w:val="Normal"/>
        <w:spacing w:before="0" w:after="0"/>
        <w:rPr>
          <w:rFonts w:ascii="Arial" w:hAnsi="Arial" w:cs="Arial"/>
          <w:b/>
          <w:b/>
          <w:bCs/>
          <w:sz w:val="20"/>
          <w:szCs w:val="20"/>
        </w:rPr>
      </w:pPr>
      <w:r>
        <w:rPr>
          <w:rFonts w:cs="Arial" w:ascii="Arial" w:hAnsi="Arial"/>
          <w:b/>
          <w:bCs/>
          <w:sz w:val="20"/>
          <w:szCs w:val="20"/>
        </w:rPr>
        <w:t>Data-Driven Algorithms for Image-Based Rock Classification and Formation Evaluation in Formations With Rapid Spatial Variation in Rock Fabric</w:t>
      </w:r>
    </w:p>
    <w:p>
      <w:pPr>
        <w:pStyle w:val="Normal"/>
        <w:spacing w:before="0" w:after="0"/>
        <w:rPr>
          <w:rFonts w:ascii="Arial" w:hAnsi="Arial" w:cs="Arial"/>
          <w:sz w:val="20"/>
          <w:szCs w:val="20"/>
        </w:rPr>
      </w:pPr>
      <w:r>
        <w:rPr>
          <w:rFonts w:cs="Arial" w:ascii="Arial" w:hAnsi="Arial"/>
          <w:sz w:val="20"/>
          <w:szCs w:val="20"/>
        </w:rPr>
        <w:t>Andres Gonzalez and Zoya Heidari, The University of Texas at Austin; Olivier Lopez, Equi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upervised learning algorithms can be employed for the automation of time-intensive tasks, such as image-based rock classification. However, the required labeled data are not always available. Alternatively, unsupervised learning algorithms, which do not require labeled data, can be employed. Using either one of these methods depends on the evaluated formations and the available training/input data sets. Therefore, further investigation is needed to compare the performance of both approaches. The objectives of this paper include (a) training a supervised learning model for image-based rock classification employing image-based features derived from CT-scan images and slabbed whole-core photos, (b) conducting image-based rock classification using the trained model, (c) comparing the results obtained using supervised learning models against an unsupervised learning-based workflow for rock classification, and (d) deriving class-based petrophysical models for improved estimation of petrophysical properti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irst, we removed non-formation visual elements from the core image data. Then, we computed image-based features such as grayscale/color and textural features from core image data and conducted feature selection. Next, we employed the extracted features for model training. Finally, we used the trained model to conduct rock classification and compared the obtained rock classes against the results obtained from an unsupervised image-based rock classification workflow. This workflow uses image-based rock fabric features coupled with a physics-based cost function for optimization of rock class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applied the proposed workflow to two wells intersecting a siliciclastic interval with rapid spatial variation in rock fabric. We used the first well to train/test the supervised model and the second well to measure the accuracy of the model. The accuracy of the supervised model in the second well was 80% when compared against expert-derived lithofacies. The accuracy of the unsupervised methodology in the second well was 82% when compared against expert-derived lithofacies. Class-based permeability estimates decreased the mean relative error by 25% and 20% when compared with formation-based permeability estimates for the supervised and unsupervised approaches, respectivel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reported accuracies were obtained when integrating features from CT-scan images and core photos, highlighting the importance of feature selection and design of training/input data sets for machine-learning workflows. A key element in the feature selection is the integration of features honoring distinct physical principles that capture the petrophysical behavior of the evaluated formations. Comparison of the two approaches for rock classification showed similar accuracy. However, the unsupervised approach provided a more general and faster approach for rock classification and enhanced formation evalua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mproving the Calculation of Petrophysical Properties in Vugular Carbonates Using Logs and Rock Samples: A Case Study in a Brazilian Presalt Well</w:t>
      </w:r>
    </w:p>
    <w:p>
      <w:pPr>
        <w:pStyle w:val="Normal"/>
        <w:spacing w:before="0" w:after="0"/>
        <w:rPr>
          <w:rFonts w:ascii="Arial" w:hAnsi="Arial" w:cs="Arial"/>
          <w:sz w:val="20"/>
          <w:szCs w:val="20"/>
          <w:lang w:val="pt-BR"/>
        </w:rPr>
      </w:pPr>
      <w:r>
        <w:rPr>
          <w:rFonts w:cs="Arial" w:ascii="Arial" w:hAnsi="Arial"/>
          <w:sz w:val="20"/>
          <w:szCs w:val="20"/>
          <w:lang w:val="pt-BR"/>
        </w:rPr>
        <w:t>Lucas Abreu Blanes de Oliveira, Leonardo Gonçalves, Bernardo Coutinho Camilo dos Santos, Willia</w:t>
      </w:r>
      <w:commentRangeStart w:id="1"/>
      <w:r>
        <w:rPr>
          <w:rFonts w:cs="Arial" w:ascii="Arial" w:hAnsi="Arial"/>
          <w:sz w:val="20"/>
          <w:szCs w:val="20"/>
          <w:lang w:val="pt-BR"/>
        </w:rPr>
        <w:t xml:space="preserve">n </w:t>
      </w:r>
      <w:r>
        <w:rPr>
          <w:rFonts w:cs="Arial" w:ascii="Arial" w:hAnsi="Arial"/>
          <w:sz w:val="20"/>
          <w:szCs w:val="20"/>
          <w:lang w:val="pt-BR"/>
        </w:rPr>
      </w:r>
      <w:commentRangeEnd w:id="1"/>
      <w:r>
        <w:commentReference w:id="1"/>
      </w:r>
      <w:r>
        <w:rPr>
          <w:rFonts w:cs="Arial" w:ascii="Arial" w:hAnsi="Arial"/>
          <w:sz w:val="20"/>
          <w:szCs w:val="20"/>
          <w:lang w:val="pt-BR"/>
        </w:rPr>
        <w:t>Andrighetto Trevizan, and Rodolfo Araujo Victor, Petrobras</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sz w:val="20"/>
          <w:szCs w:val="20"/>
        </w:rPr>
      </w:pPr>
      <w:r>
        <w:rPr>
          <w:rFonts w:cs="Arial" w:ascii="Arial" w:hAnsi="Arial"/>
          <w:sz w:val="20"/>
          <w:szCs w:val="20"/>
        </w:rPr>
        <w:t>Calculating log-scale petrophysical properties is essential in formation evaluation, impacting the estimates of hydrocarbon reserves and reservoir flow capacity. These calculations traditionally use the nuclear magnetic resonance (NMR) log through cutoffs in the transverse relaxation time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in the Brazilian presalt carbonates.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values above and below 100 ms are associated with free and irreducible fluids, respectively. Above the oil-water contact, free fluid is interpreted as oil when calculating saturation and permeability, assuming the rock has only water and oil. As the NMR readings are influenced by oil-based mud invasion, the free fluid is also related to the oil in the mud filtrate. The filtrate and formation oil present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bulk values of 500 ms, and the traditional interpretation calculates reliable properties in intervals with matrix porosity. However, in formations with vugular porosity, this interpretation is inadequate. The wide pore throats prevent mudcake formation, and mud invades vugs. The mud particles decrease their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to 50 ms, being misinterpreted as irreducible fluid by the traditional approach, increasing water saturation and decreasing permeability estimates. Additionally, mud has a hydrogen index below one, decreasing total porosity. We present a workflow for calculating petrophysical properties on the Brazilian presalt carbonates, integrating laboratory analyses and logs. The chosen well was drilled with oil-based mud, has an extensive whole-core interval, and has a complete wireline suite. First, NMR and Dean-Stark distillation were performed on preserved core plugs with matrix and vugular porosities. These analyses allowed the mud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signal identification in vugs by decomposing the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spectrum into base functions. Then, the samples’ porosity and permeability were measured. The mud signal was propagated to the NMR logs in intervals dominated by vugs. These intervals were defined using photoelectric factor and an acoustic image. The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spectrum was decomposed into base functions, which allowed identifying and quantifying the irreducible fluids, mud-filled vugs, and free fluid. The last two were interpreted as the pore volume initially filled by formation oil, redefining the saturation and permeability calculations. Finally, the NMR total porosity was corrected using the mud hydrogen index. Our workflow showed a better agreement with laboratory analyses. Average water saturation decreased by 0.18 v/v, average permeability increased by 408 md, and average porosity increased by 0.02 v/v compared to the traditional interpretation. The importance of correctly interpreting the different types of fluid and pores when analyzing the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spectrum becomes evident, especially in complex formations like the Brazilian presalt carbona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Linking SCAL, RCAL, Digital Rock, and Petrography to Understand Sor in Presalt Carbonates</w:t>
      </w:r>
    </w:p>
    <w:p>
      <w:pPr>
        <w:pStyle w:val="Normal"/>
        <w:spacing w:before="0" w:after="0"/>
        <w:rPr>
          <w:rFonts w:ascii="Arial" w:hAnsi="Arial" w:cs="Arial"/>
          <w:sz w:val="20"/>
          <w:szCs w:val="20"/>
          <w:lang w:val="pt-BR"/>
        </w:rPr>
      </w:pPr>
      <w:r>
        <w:rPr>
          <w:rFonts w:cs="Arial" w:ascii="Arial" w:hAnsi="Arial"/>
          <w:sz w:val="20"/>
          <w:szCs w:val="20"/>
          <w:lang w:val="pt-BR"/>
        </w:rPr>
        <w:t>Ronaldo Herlinger Junior, Unicamp, Petrobras S.A.; Alexandre Campane Vidal, Unicamp</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sz w:val="20"/>
          <w:szCs w:val="20"/>
        </w:rPr>
      </w:pPr>
      <w:r>
        <w:rPr>
          <w:rFonts w:cs="Arial" w:ascii="Arial" w:hAnsi="Arial"/>
          <w:color w:val="333333"/>
          <w:sz w:val="20"/>
          <w:szCs w:val="20"/>
        </w:rPr>
        <w:t xml:space="preserve">Residual oil saturation (Sor) estimative and understanding is paramount in oilfield development projects to calculate recoverable oil volumes and develop strategies for enhanced oil recovery. Integrating routine and special core analysis (RCAL and SCAL), petrography, and digital rock, we intend to discuss how textures and petrophysics control Sor in presalt grainstones and rudstones. RCAL and Swirr poorly correlate to Sor, indicating these petrophysical properties are not directly related. Even though studies claim the loss of porosity during burial should decrease the coordination number, increasing Sor, this behavior was not observed. Permeability has a weak positive correlation with Sor, while Swirr does not correlate with it. Albeit mineralogy plays an essential role in wettability, neither dolomite pore filling nor calcite replacement seems to be a relevant control since the increase in density generated by dolomite precipitation does not clearly impact Sor. </w:t>
      </w:r>
      <w:r>
        <w:rPr>
          <w:rFonts w:cs="Arial" w:ascii="Arial" w:hAnsi="Arial"/>
          <w:sz w:val="20"/>
          <w:szCs w:val="20"/>
        </w:rPr>
        <w:t>Mercury injection capillary pressure (</w:t>
      </w:r>
      <w:r>
        <w:rPr>
          <w:rFonts w:cs="Arial" w:ascii="Arial" w:hAnsi="Arial"/>
          <w:color w:val="333333"/>
          <w:sz w:val="20"/>
          <w:szCs w:val="20"/>
        </w:rPr>
        <w:t>MICP) results indicate a tendency of narrow distributions in low Sor samples, suggesting that oil recovery should be higher on homogeneous porous media. The petrographic characterization revealed a clear relationship between Sor and particle sizes. The coarser-grained rocks tend to have poor to moderate selection, which results in a more heterogeneous porous framework. Conversely, finer-grained ones are usually well selected, resulting in more homogeneous pores and pore throats, preventing water fingering and oil trapping during waterflood. Diagenetic processes modify the original texture, impacting Sor. Compaction reduces pore and throat sizes and homogenizes them. In contrast, dolomite cementation can prevent compaction and increase heterogeneity, keeping Sor high. Sor and pore size are positively correlated following particle-size control seen in petrography. Hence, coarser-grained samples tend to have larger pores, which disfavor oil displacement. Other pore geometric characteristics, such as flatness and orientation, do not correlate with Sor, indicating that particle form and orientation do not affect Sor, provided that the pore morphology is nearly equidimensional. Conversely, a surge of flatness tends to increase Sor, probably due to their influence on heterogeneity. Finally, the evidence observed in this work suggests the amount of residual oil is controlled mainly by the energy of the depositional process; in other words, particle size controls the amount of Sor: small particles grainstones are usually well selected, resulting in a homogeneous pore framework, which favors piston-like displacement of oil during waterflooding in contrast to coarser rock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FORMATION EVALUATION OF CONVENTIONAL RESERVOIRS</w:t>
      </w:r>
    </w:p>
    <w:p>
      <w:pPr>
        <w:pStyle w:val="Normal"/>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b/>
          <w:b/>
          <w:bCs/>
          <w:sz w:val="20"/>
          <w:szCs w:val="20"/>
        </w:rPr>
      </w:pPr>
      <w:r>
        <w:rPr>
          <w:rFonts w:cs="Arial" w:ascii="Arial" w:hAnsi="Arial"/>
          <w:b/>
          <w:bCs/>
          <w:sz w:val="20"/>
          <w:szCs w:val="20"/>
        </w:rPr>
        <w:t>A Generalized Geometrical Factor Model for Conductivity in Archie Rocks</w:t>
      </w:r>
    </w:p>
    <w:p>
      <w:pPr>
        <w:pStyle w:val="Normal"/>
        <w:spacing w:before="0" w:after="0"/>
        <w:rPr>
          <w:rFonts w:ascii="Arial" w:hAnsi="Arial" w:cs="Arial"/>
          <w:sz w:val="20"/>
          <w:szCs w:val="20"/>
        </w:rPr>
      </w:pPr>
      <w:r>
        <w:rPr>
          <w:rFonts w:cs="Arial" w:ascii="Arial" w:hAnsi="Arial"/>
          <w:sz w:val="20"/>
          <w:szCs w:val="20"/>
        </w:rPr>
        <w:t xml:space="preserve">W. David Kennedy, QED-Petrophysics LLC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rchie developed his model based upon trends observed in formation resistivity factor—porosity and resistivity index-water saturation plots. The trends appear when the data are plotted on log-log graph paper. The trends are apparently straight lines on log-log paper, which means that they are “power laws” of the form </w:t>
      </w:r>
      <w:r>
        <w:rPr>
          <w:rFonts w:cs="Arial" w:ascii="Arial" w:hAnsi="Arial"/>
          <w:i/>
          <w:iCs/>
          <w:sz w:val="20"/>
          <w:szCs w:val="20"/>
        </w:rPr>
        <w:t>F</w:t>
      </w:r>
      <w:r>
        <w:rPr>
          <w:rFonts w:cs="Arial" w:ascii="Arial" w:hAnsi="Arial"/>
          <w:sz w:val="20"/>
          <w:szCs w:val="20"/>
        </w:rPr>
        <w:t xml:space="preserve"> = 1/</w:t>
      </w:r>
      <w:r>
        <w:rPr>
          <w:rFonts w:cs="Arial" w:ascii="Arial" w:hAnsi="Arial"/>
          <w:i/>
          <w:iCs/>
          <w:sz w:val="20"/>
          <w:szCs w:val="20"/>
        </w:rPr>
        <w:t>φ</w:t>
      </w:r>
      <w:r>
        <w:rPr>
          <w:rFonts w:cs="Arial" w:ascii="Arial" w:hAnsi="Arial"/>
          <w:i/>
          <w:iCs/>
          <w:sz w:val="20"/>
          <w:szCs w:val="20"/>
          <w:vertAlign w:val="superscript"/>
        </w:rPr>
        <w:t>m</w:t>
      </w:r>
      <w:r>
        <w:rPr>
          <w:rFonts w:cs="Arial" w:ascii="Arial" w:hAnsi="Arial"/>
          <w:sz w:val="20"/>
          <w:szCs w:val="20"/>
        </w:rPr>
        <w:t xml:space="preserve"> and </w:t>
      </w:r>
      <w:r>
        <w:rPr>
          <w:rFonts w:cs="Arial" w:ascii="Arial" w:hAnsi="Arial"/>
          <w:i/>
          <w:iCs/>
          <w:sz w:val="20"/>
          <w:szCs w:val="20"/>
        </w:rPr>
        <w:t>I</w:t>
      </w:r>
      <w:r>
        <w:rPr>
          <w:rFonts w:cs="Arial" w:ascii="Arial" w:hAnsi="Arial"/>
          <w:sz w:val="20"/>
          <w:szCs w:val="20"/>
        </w:rPr>
        <w:t> = 1/</w:t>
      </w:r>
      <w:r>
        <w:rPr>
          <w:rFonts w:cs="Arial" w:ascii="Arial" w:hAnsi="Arial"/>
          <w:i/>
          <w:iCs/>
          <w:sz w:val="20"/>
          <w:szCs w:val="20"/>
        </w:rPr>
        <w:t>S</w:t>
      </w:r>
      <w:r>
        <w:rPr>
          <w:rFonts w:cs="Arial" w:ascii="Arial" w:hAnsi="Arial"/>
          <w:i/>
          <w:iCs/>
          <w:sz w:val="20"/>
          <w:szCs w:val="20"/>
          <w:vertAlign w:val="subscript"/>
        </w:rPr>
        <w:t>w</w:t>
      </w:r>
      <w:r>
        <w:rPr>
          <w:rFonts w:cs="Arial" w:ascii="Arial" w:hAnsi="Arial"/>
          <w:i/>
          <w:iCs/>
          <w:sz w:val="20"/>
          <w:szCs w:val="20"/>
          <w:vertAlign w:val="superscript"/>
        </w:rPr>
        <w:t>n</w:t>
      </w:r>
      <w:r>
        <w:rPr>
          <w:rFonts w:cs="Arial" w:ascii="Arial" w:hAnsi="Arial"/>
          <w:sz w:val="20"/>
          <w:szCs w:val="20"/>
        </w:rPr>
        <w:t xml:space="preserve">, where </w:t>
      </w:r>
      <w:r>
        <w:rPr>
          <w:rFonts w:cs="Arial" w:ascii="Arial" w:hAnsi="Arial"/>
          <w:i/>
          <w:iCs/>
          <w:sz w:val="20"/>
          <w:szCs w:val="20"/>
        </w:rPr>
        <w:t xml:space="preserve">m </w:t>
      </w:r>
      <w:r>
        <w:rPr>
          <w:rFonts w:cs="Arial" w:ascii="Arial" w:hAnsi="Arial"/>
          <w:sz w:val="20"/>
          <w:szCs w:val="20"/>
        </w:rPr>
        <w:t xml:space="preserve">and </w:t>
      </w:r>
      <w:r>
        <w:rPr>
          <w:rFonts w:cs="Arial" w:ascii="Arial" w:hAnsi="Arial"/>
          <w:i/>
          <w:iCs/>
          <w:sz w:val="20"/>
          <w:szCs w:val="20"/>
        </w:rPr>
        <w:t>n</w:t>
      </w:r>
      <w:r>
        <w:rPr>
          <w:rFonts w:cs="Arial" w:ascii="Arial" w:hAnsi="Arial"/>
          <w:sz w:val="20"/>
          <w:szCs w:val="20"/>
        </w:rPr>
        <w:t xml:space="preserve"> are observed to distribute themselves around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 2. Archie did not attempt to connect his empirical discovery to any physical first principles, nor did he discuss alternative trends that might have fit the data. However, Archie’s model filled a void in formation evaluation and works well. Four decades would pass before researchers began to attempt to connect conductivity in rocks as described by the Archie model to first principles. Since 1980, several attempts to connect the Archie model to first principles were, and continue to be, made. There has been no generally accepted success in the attempts. Waxman and Smits changed the focus of attention from resistivity to conductivity in 1968. This was a step in the right direction, but they retained Archie’s model reformulated in conductivity terms; in that sense, there was no change in thinking. The first rethinking of the problem appeared in 1993 by positing three first principles: bulk rock conductivity is proportional to (1) brine conductivity, (2) fractional volume of brine in the rock, and (3) a geometrical factor. Brine conductivity and fractional volume of brine (i.e., porosity) are directly measurable, and the geometrical factor can be estimated from measurable quantities. From these “first principles,” a model relating bulk rock conductivity to water saturation can be derived. The model, called the geometrical factor theory (GFT), is different from the Archie model, but the Archie model is contained within it as a limiting case. In 2007, a different model based upon a different formulation of the first principles, known as a pseudo-percolation threshold theory (PPTT), was developed. Although different from the GFT, PPTT also contains the Archie model as a limiting case. Since GFT and PPTT are different, it seems as if one of them must be wrong. However, I show that neither is wrong, but both are special cases of a more general model. Whereas Archie analyzed his data in terms of formation resistivity factor vs. porosity and deduced a power law, an alternative analysis in terms of formation conductivity factor would have revealed that Archie’s data for both formation factor vs. porosity and resistivity index vs. water saturation is fit, arguably better, by a quadratic function. The quadratic function follows directly from observed first principles, whereas Archie’s power law does not. I call the new model the Generalized GFT (GGFT) and show that it subsumes the GFT, PPTT, and Archie’s model as special cases. Interestingly, the shaly sand models can also be accommodated in GGFT. As an explanation of the Archie model from first principles has long been a holy grail of petrophysics, this is of significant inter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A New Approach to Estimate Archie Parameters </w:t>
      </w:r>
      <w:r>
        <w:rPr>
          <w:rFonts w:cs="Arial" w:ascii="Arial" w:hAnsi="Arial"/>
          <w:b/>
          <w:bCs/>
          <w:i/>
          <w:iCs/>
          <w:sz w:val="20"/>
          <w:szCs w:val="20"/>
        </w:rPr>
        <w:t>m</w:t>
      </w:r>
      <w:r>
        <w:rPr>
          <w:rFonts w:cs="Arial" w:ascii="Arial" w:hAnsi="Arial"/>
          <w:b/>
          <w:bCs/>
          <w:sz w:val="20"/>
          <w:szCs w:val="20"/>
        </w:rPr>
        <w:t xml:space="preserve"> and </w:t>
      </w:r>
      <w:r>
        <w:rPr>
          <w:rFonts w:cs="Arial" w:ascii="Arial" w:hAnsi="Arial"/>
          <w:b/>
          <w:bCs/>
          <w:i/>
          <w:iCs/>
          <w:sz w:val="20"/>
          <w:szCs w:val="20"/>
        </w:rPr>
        <w:t>n</w:t>
      </w:r>
      <w:r>
        <w:rPr>
          <w:rFonts w:cs="Arial" w:ascii="Arial" w:hAnsi="Arial"/>
          <w:b/>
          <w:bCs/>
          <w:sz w:val="20"/>
          <w:szCs w:val="20"/>
        </w:rPr>
        <w:t xml:space="preserve"> Independently From Dielectric Measurements</w:t>
      </w:r>
    </w:p>
    <w:p>
      <w:pPr>
        <w:pStyle w:val="Normal"/>
        <w:spacing w:before="0" w:after="0"/>
        <w:rPr>
          <w:rFonts w:ascii="Arial" w:hAnsi="Arial" w:cs="Arial"/>
          <w:sz w:val="20"/>
          <w:szCs w:val="20"/>
        </w:rPr>
      </w:pPr>
      <w:r>
        <w:rPr>
          <w:rFonts w:cs="Arial" w:ascii="Arial" w:hAnsi="Arial"/>
          <w:sz w:val="20"/>
          <w:szCs w:val="20"/>
        </w:rPr>
        <w:t>Salah Al-Ofi, Baker Hughes; Shouxiang Ma, Saudi Aramco; Fei Le, Hasan Kesserwan, Guodong Jin, Amer Hanif, and Elton Frost, Baker Hugh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rchie equation is the foundation of modern petrophysics, and parameter </w:t>
      </w:r>
      <w:r>
        <w:rPr>
          <w:rFonts w:cs="Arial" w:ascii="Arial" w:hAnsi="Arial"/>
          <w:i/>
          <w:iCs/>
          <w:sz w:val="20"/>
          <w:szCs w:val="20"/>
        </w:rPr>
        <w:t>m</w:t>
      </w:r>
      <w:r>
        <w:rPr>
          <w:rFonts w:cs="Arial" w:ascii="Arial" w:hAnsi="Arial"/>
          <w:sz w:val="20"/>
          <w:szCs w:val="20"/>
        </w:rPr>
        <w:t xml:space="preserve">, porosity exponent, and </w:t>
      </w:r>
      <w:r>
        <w:rPr>
          <w:rFonts w:cs="Arial" w:ascii="Arial" w:hAnsi="Arial"/>
          <w:i/>
          <w:iCs/>
          <w:sz w:val="20"/>
          <w:szCs w:val="20"/>
        </w:rPr>
        <w:t>n</w:t>
      </w:r>
      <w:r>
        <w:rPr>
          <w:rFonts w:cs="Arial" w:ascii="Arial" w:hAnsi="Arial"/>
          <w:sz w:val="20"/>
          <w:szCs w:val="20"/>
        </w:rPr>
        <w:t xml:space="preserve">, saturation exponent, are critical inputs of Archie equation. Traditionally,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xml:space="preserve"> are obtained from laboratory core analysis, which is available only in cored formations, costly and time consuming. It is always desirable if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xml:space="preserve"> can be derived continuously from downhole measurements, such as multifrequency dielectric logs, the objective of this stu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sing an open-ended coaxial laboratory test probe operating between 10 MHz and 1 GHz, multifrequency dielectric data are measured on clean outcrop core samples of both carbonate and sandstone. The data are analyzed by using the traditional dielectric interpretation models assuming that </w:t>
      </w:r>
      <w:r>
        <w:rPr>
          <w:rFonts w:cs="Arial" w:ascii="Arial" w:hAnsi="Arial"/>
          <w:i/>
          <w:iCs/>
          <w:sz w:val="20"/>
          <w:szCs w:val="20"/>
        </w:rPr>
        <w:t>m</w:t>
      </w:r>
      <w:r>
        <w:rPr>
          <w:rFonts w:cs="Arial" w:ascii="Arial" w:hAnsi="Arial"/>
          <w:sz w:val="20"/>
          <w:szCs w:val="20"/>
        </w:rPr>
        <w:t xml:space="preserve"> equals to </w:t>
      </w:r>
      <w:r>
        <w:rPr>
          <w:rFonts w:cs="Arial" w:ascii="Arial" w:hAnsi="Arial"/>
          <w:i/>
          <w:iCs/>
          <w:sz w:val="20"/>
          <w:szCs w:val="20"/>
        </w:rPr>
        <w:t>n</w:t>
      </w:r>
      <w:r>
        <w:rPr>
          <w:rFonts w:cs="Arial" w:ascii="Arial" w:hAnsi="Arial"/>
          <w:sz w:val="20"/>
          <w:szCs w:val="20"/>
        </w:rPr>
        <w:t xml:space="preserve"> or considering matrix and hydrocarbon as a single phase and water as the second phase, traditional MN approach. To extract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xml:space="preserve"> individually so that they can be used in the Archie equation, our approach considers matrix, hydrocarbon, and water as three different phases in dielectric data processing. Our new model applies effective medium theory on the formation rock in two steps: the first step between water and hydrocarbon resulting in an effective fluid permittivity, then the second step between effective fluid permittivity and matrix. Results are compared and validated with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xml:space="preserve"> from conventional core analysis using resistivity measurem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derived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xml:space="preserve"> from dielectric data using our new method show significant improvement over the traditional MN approach. Compared with conventional core analysis data from resistivity tests at fully saturation condition, the single-phase property </w:t>
      </w:r>
      <w:r>
        <w:rPr>
          <w:rFonts w:cs="Arial" w:ascii="Arial" w:hAnsi="Arial"/>
          <w:i/>
          <w:iCs/>
          <w:sz w:val="20"/>
          <w:szCs w:val="20"/>
        </w:rPr>
        <w:t>m</w:t>
      </w:r>
      <w:r>
        <w:rPr>
          <w:rFonts w:cs="Arial" w:ascii="Arial" w:hAnsi="Arial"/>
          <w:sz w:val="20"/>
          <w:szCs w:val="20"/>
        </w:rPr>
        <w:t xml:space="preserve"> correlates very well compared to </w:t>
      </w:r>
      <w:r>
        <w:rPr>
          <w:rFonts w:cs="Arial" w:ascii="Arial" w:hAnsi="Arial"/>
          <w:i/>
          <w:iCs/>
          <w:sz w:val="20"/>
          <w:szCs w:val="20"/>
        </w:rPr>
        <w:t>m</w:t>
      </w:r>
      <w:r>
        <w:rPr>
          <w:rFonts w:cs="Arial" w:ascii="Arial" w:hAnsi="Arial"/>
          <w:sz w:val="20"/>
          <w:szCs w:val="20"/>
        </w:rPr>
        <w:t xml:space="preserve"> values from the traditional MN approach and our new approach. As for the two-phase property </w:t>
      </w:r>
      <w:r>
        <w:rPr>
          <w:rFonts w:cs="Arial" w:ascii="Arial" w:hAnsi="Arial"/>
          <w:i/>
          <w:iCs/>
          <w:sz w:val="20"/>
          <w:szCs w:val="20"/>
        </w:rPr>
        <w:t>n</w:t>
      </w:r>
      <w:r>
        <w:rPr>
          <w:rFonts w:cs="Arial" w:ascii="Arial" w:hAnsi="Arial"/>
          <w:sz w:val="20"/>
          <w:szCs w:val="20"/>
        </w:rPr>
        <w:t xml:space="preserve"> from the forced drainage core analysis experiment, a significant improvement is realized using our new model. The findings were consistent for different lithology, sandstone, and carbonate. When using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xml:space="preserve"> derived from our approach to interpret resistivity data for water saturation of core plugs, the average uncertainty is improved from 13% when MN is used to 4% when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xml:space="preserve"> are used from our new mod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new method to interpret multifrequency dielectric data presented in this study has the potential to be used to interpret downhole dielectric logs for Archie parameters </w:t>
      </w:r>
      <w:r>
        <w:rPr>
          <w:rFonts w:cs="Arial" w:ascii="Arial" w:hAnsi="Arial"/>
          <w:i/>
          <w:iCs/>
          <w:sz w:val="20"/>
          <w:szCs w:val="20"/>
        </w:rPr>
        <w:t>m</w:t>
      </w:r>
      <w:r>
        <w:rPr>
          <w:rFonts w:cs="Arial" w:ascii="Arial" w:hAnsi="Arial"/>
          <w:sz w:val="20"/>
          <w:szCs w:val="20"/>
        </w:rPr>
        <w:t xml:space="preserve"> and </w:t>
      </w:r>
      <w:r>
        <w:rPr>
          <w:rFonts w:cs="Arial" w:ascii="Arial" w:hAnsi="Arial"/>
          <w:i/>
          <w:iCs/>
          <w:sz w:val="20"/>
          <w:szCs w:val="20"/>
        </w:rPr>
        <w:t>n</w:t>
      </w:r>
      <w:r>
        <w:rPr>
          <w:rFonts w:cs="Arial" w:ascii="Arial" w:hAnsi="Arial"/>
          <w:sz w:val="20"/>
          <w:szCs w:val="20"/>
        </w:rPr>
        <w:t>, resolving a longstanding challenge in formation evaluation. Our approach reduces significantly unreliable assumptions related to formation type, cementation, or wettability to process dielectric data and Archie’s paramete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 Systematic Workflow of Optimum Log Data Acquisition and Integrated Formation Evaluation of Laminated Sand-Silt-Clay Deepwater Reservoir – A Case Study From Offshore Malaysia</w:t>
      </w:r>
    </w:p>
    <w:p>
      <w:pPr>
        <w:pStyle w:val="Normal"/>
        <w:spacing w:before="0" w:after="0"/>
        <w:rPr>
          <w:rFonts w:ascii="Arial" w:hAnsi="Arial" w:cs="Arial"/>
          <w:sz w:val="20"/>
          <w:szCs w:val="20"/>
        </w:rPr>
      </w:pPr>
      <w:r>
        <w:rPr>
          <w:rFonts w:cs="Arial" w:ascii="Arial" w:hAnsi="Arial"/>
          <w:sz w:val="20"/>
          <w:szCs w:val="20"/>
        </w:rPr>
        <w:t>Saikat Das, Viet H. Nguyen, Fadzilazri Shapiei, and Stephen Dymmock, Baker Hughes; Amirul Afiq Yaakob, Amirah Thaqifah Mahamud, Siti Najmi Farhan Zulkipli, Dzulfadly Johare, and M. Fazli Izham Zakaria, Petronas Carigali Sdn. Bh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themeColor="text1"/>
          <w:sz w:val="20"/>
          <w:szCs w:val="20"/>
          <w:lang w:val="en-MY"/>
        </w:rPr>
      </w:pPr>
      <w:r>
        <w:rPr>
          <w:rFonts w:cs="Arial" w:ascii="Arial" w:hAnsi="Arial"/>
          <w:color w:val="000000" w:themeColor="text1"/>
          <w:sz w:val="20"/>
          <w:szCs w:val="20"/>
          <w:lang w:val="en-MY"/>
        </w:rPr>
        <w:t xml:space="preserve">Thinly laminated and silty deepwater reservoirs of offshore Malaysia have historically posed difficulties in formation evaluation due to complex log responses causing uncertainties in key petrophysical properties like porosity, water saturation, net pay, and productivity. Moreover, compartmentalization of the reservoirs due to extensive faulting in this area increases the evaluation challenges. </w:t>
      </w:r>
    </w:p>
    <w:p>
      <w:pPr>
        <w:pStyle w:val="Normal"/>
        <w:spacing w:before="0" w:after="0"/>
        <w:jc w:val="both"/>
        <w:rPr>
          <w:rFonts w:ascii="Arial" w:hAnsi="Arial" w:cs="Arial"/>
          <w:color w:val="000000" w:themeColor="text1"/>
          <w:sz w:val="20"/>
          <w:szCs w:val="20"/>
          <w:lang w:val="en-MY"/>
        </w:rPr>
      </w:pPr>
      <w:r>
        <w:rPr>
          <w:rFonts w:cs="Arial" w:ascii="Arial" w:hAnsi="Arial"/>
          <w:color w:val="000000" w:themeColor="text1"/>
          <w:sz w:val="20"/>
          <w:szCs w:val="20"/>
          <w:lang w:val="en-MY"/>
        </w:rPr>
      </w:r>
    </w:p>
    <w:p>
      <w:pPr>
        <w:pStyle w:val="Normal"/>
        <w:spacing w:before="0" w:after="0"/>
        <w:jc w:val="both"/>
        <w:rPr>
          <w:rFonts w:ascii="Arial" w:hAnsi="Arial" w:cs="Arial"/>
          <w:color w:val="000000" w:themeColor="text1"/>
          <w:sz w:val="20"/>
          <w:szCs w:val="20"/>
          <w:lang w:val="en-MY"/>
        </w:rPr>
      </w:pPr>
      <w:r>
        <w:rPr>
          <w:rFonts w:cs="Arial" w:ascii="Arial" w:hAnsi="Arial"/>
          <w:color w:val="000000" w:themeColor="text1"/>
          <w:sz w:val="20"/>
          <w:szCs w:val="20"/>
          <w:lang w:val="en-MY"/>
        </w:rPr>
        <w:t xml:space="preserve">Generally, thinly laminated reservoirs are evaluated either by high-resolution methods, including borehole imaging and whole core analysis, or bulk volumetric approaches, which use multicomponent resistivity, nuclear magnetic resonance (NMR), Thomas-Steiber shale and porosity distribution, and suitable shaly sand saturation equations. Adding silt as an additional component requires a cautious combination of these two approaches. Furthermore, linking the petrophysical evaluation with depositional processes and structural settings using borehole image, acoustic log, and formation pressure is key to the future development of the field. Lastly, securing clean formation fluid samples is crucial to design the production strategy. </w:t>
      </w:r>
    </w:p>
    <w:p>
      <w:pPr>
        <w:pStyle w:val="Normal"/>
        <w:spacing w:before="0" w:after="0"/>
        <w:jc w:val="both"/>
        <w:rPr>
          <w:rFonts w:ascii="Arial" w:hAnsi="Arial" w:cs="Arial"/>
          <w:color w:val="000000" w:themeColor="text1"/>
          <w:sz w:val="20"/>
          <w:szCs w:val="20"/>
          <w:lang w:val="en-MY"/>
        </w:rPr>
      </w:pPr>
      <w:r>
        <w:rPr>
          <w:rFonts w:cs="Arial" w:ascii="Arial" w:hAnsi="Arial"/>
          <w:color w:val="000000" w:themeColor="text1"/>
          <w:sz w:val="20"/>
          <w:szCs w:val="20"/>
          <w:lang w:val="en-MY"/>
        </w:rPr>
      </w:r>
    </w:p>
    <w:p>
      <w:pPr>
        <w:pStyle w:val="Normal"/>
        <w:spacing w:before="0" w:after="0"/>
        <w:jc w:val="both"/>
        <w:rPr>
          <w:rFonts w:ascii="Arial" w:hAnsi="Arial" w:cs="Arial"/>
          <w:color w:val="000000" w:themeColor="text1"/>
          <w:sz w:val="20"/>
          <w:szCs w:val="20"/>
          <w:lang w:val="en-MY"/>
        </w:rPr>
      </w:pPr>
      <w:r>
        <w:rPr>
          <w:rFonts w:cs="Arial" w:ascii="Arial" w:hAnsi="Arial"/>
          <w:color w:val="000000" w:themeColor="text1"/>
          <w:sz w:val="20"/>
          <w:szCs w:val="20"/>
          <w:lang w:val="en-MY"/>
        </w:rPr>
        <w:t>The aforesaid complete data set was acquired in two deepwater wells of offshore Malaysia to assess hydrocarbon potential. While higher resistivity anisotropy (Rv/Rh) distinguished potential hydrocarbon-bearing laminated zones, NMR-based irreducible water saturation was a crucial indicator of possible water-free hydrocarbon production from the silty zones with high water content. Net sand was accurately calculated from the high-resolution borehole image and compared with the Thomas-Stieber and 3D-resistivity model. Then, a detailed analysis of formation dip, facies, and paleo-current direction was performed on the borehole image to recognize different depositional processes and structural settings. Formation pressure data was collected extensively to understand reservoir compartmentalization. While the testing zones were selected based on higher free fluid and higher resistivity anisotropy, the precise testing depths on sand laminae were guided by a high-resolution borehole image. Later, low-contamination downhole fluid samples were collected using a focused sampling technique. A 2D NMR method and real-time downhole analysis of optical absorbance, refractive indices, fluorescence, density, viscosity, and sound speed were used to differentiate formation fluid from the OBM filtrate. The reservoirs were then evaluated, integrating the petrophysical properties with the depositional process and structural settings to understand their long-term production potential.</w:t>
      </w:r>
    </w:p>
    <w:p>
      <w:pPr>
        <w:pStyle w:val="Normal"/>
        <w:spacing w:before="0" w:after="0"/>
        <w:jc w:val="both"/>
        <w:rPr>
          <w:rFonts w:ascii="Arial" w:hAnsi="Arial" w:cs="Arial"/>
          <w:color w:val="000000" w:themeColor="text1"/>
          <w:sz w:val="20"/>
          <w:szCs w:val="20"/>
          <w:lang w:val="en-MY"/>
        </w:rPr>
      </w:pPr>
      <w:r>
        <w:rPr>
          <w:rFonts w:cs="Arial" w:ascii="Arial" w:hAnsi="Arial"/>
          <w:color w:val="000000" w:themeColor="text1"/>
          <w:sz w:val="20"/>
          <w:szCs w:val="20"/>
          <w:lang w:val="en-MY"/>
        </w:rPr>
      </w:r>
    </w:p>
    <w:p>
      <w:pPr>
        <w:pStyle w:val="Normal"/>
        <w:spacing w:before="0" w:after="0"/>
        <w:jc w:val="both"/>
        <w:rPr>
          <w:rFonts w:ascii="Arial" w:hAnsi="Arial" w:cs="Arial"/>
          <w:color w:val="000000" w:themeColor="text1"/>
          <w:sz w:val="20"/>
          <w:szCs w:val="20"/>
          <w:lang w:val="en-MY"/>
        </w:rPr>
      </w:pPr>
      <w:r>
        <w:rPr>
          <w:rFonts w:cs="Arial" w:ascii="Arial" w:hAnsi="Arial"/>
          <w:color w:val="000000" w:themeColor="text1"/>
          <w:sz w:val="20"/>
          <w:szCs w:val="20"/>
          <w:lang w:val="en-MY"/>
        </w:rPr>
        <w:t xml:space="preserve">This paper represented a case study of an integrated workflow of optimum data acquisition and evaluation of the thinly laminated sand-silt-clay sequence of deepwater reservoirs of offshore Malaysia. Effective and optimum integration of 3D-resistivity, NMR, high-resolution borehole images, acoustic, formation testing, and sampling data provides the robust framework of this formation evaluation workflow to solve the complex petrophysical and geological uncertainties of these reservoirs.  </w:t>
      </w:r>
    </w:p>
    <w:p>
      <w:pPr>
        <w:pStyle w:val="Normal"/>
        <w:spacing w:before="0" w:after="0"/>
        <w:rPr>
          <w:rFonts w:ascii="Arial" w:hAnsi="Arial" w:cs="Arial"/>
          <w:sz w:val="20"/>
          <w:szCs w:val="20"/>
          <w:lang w:val="en-MY"/>
        </w:rPr>
      </w:pPr>
      <w:r>
        <w:rPr>
          <w:rFonts w:cs="Arial" w:ascii="Arial" w:hAnsi="Arial"/>
          <w:sz w:val="20"/>
          <w:szCs w:val="20"/>
          <w:lang w:val="en-MY"/>
        </w:rPr>
      </w:r>
    </w:p>
    <w:p>
      <w:pPr>
        <w:pStyle w:val="Normal"/>
        <w:spacing w:before="0" w:after="0"/>
        <w:rPr>
          <w:rFonts w:ascii="Arial" w:hAnsi="Arial" w:cs="Arial"/>
          <w:b/>
          <w:b/>
          <w:bCs/>
          <w:sz w:val="20"/>
          <w:szCs w:val="20"/>
        </w:rPr>
      </w:pPr>
      <w:r>
        <w:rPr>
          <w:rFonts w:cs="Arial" w:ascii="Arial" w:hAnsi="Arial"/>
          <w:b/>
          <w:bCs/>
          <w:sz w:val="20"/>
          <w:szCs w:val="20"/>
        </w:rPr>
        <w:t xml:space="preserve">Context and Distribution Matrixes – One Path to Consistent and Efficient Handling of Uncertainty in Formation Evaluation </w:t>
      </w:r>
    </w:p>
    <w:p>
      <w:pPr>
        <w:pStyle w:val="Normal"/>
        <w:spacing w:before="0" w:after="0"/>
        <w:rPr>
          <w:rFonts w:ascii="Arial" w:hAnsi="Arial" w:cs="Arial"/>
          <w:sz w:val="20"/>
          <w:szCs w:val="20"/>
        </w:rPr>
      </w:pPr>
      <w:r>
        <w:rPr>
          <w:rFonts w:cs="Arial" w:ascii="Arial" w:hAnsi="Arial"/>
          <w:sz w:val="20"/>
          <w:szCs w:val="20"/>
        </w:rPr>
        <w:t xml:space="preserve">Kjetil Westeng and Yngve Bolstad Johansen, Aker BP </w:t>
      </w:r>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59"/>
        <w:jc w:val="both"/>
        <w:rPr>
          <w:sz w:val="20"/>
          <w:szCs w:val="20"/>
        </w:rPr>
      </w:pPr>
      <w:r>
        <w:rPr>
          <w:rStyle w:val="Normaltextrun"/>
          <w:rFonts w:cs="Arial" w:ascii="Arial" w:hAnsi="Arial"/>
          <w:sz w:val="20"/>
          <w:szCs w:val="20"/>
        </w:rPr>
        <w:t>Understanding and quantifying the uncertainty in the petrophysical interpretation inputs and results is increasingly important in order to make the right key decision in exploration or field development. The source of the uncertainty comes from both the measured logs, the parameter settings, and the methodology. In-depth study of the probability distribution of each parameter specifically for each well is normally too time consuming for it to be part of the standard procedure; it also opens for inconsistency in the distributions. Also, many times, the metadata describing the condition under the downhole measurement was made are not available or not measured, recorded, and made available for analysis. We have built a context-based approach where the interpreter specifies the context for the well, logs, and various key parameters. This is combined with matrixes of probability density functions defined by experts for the given context.</w:t>
      </w:r>
      <w:r>
        <w:rPr>
          <w:rStyle w:val="Eop"/>
          <w:rFonts w:cs="Arial" w:ascii="Arial" w:hAnsi="Arial"/>
          <w:sz w:val="20"/>
          <w:szCs w:val="20"/>
        </w:rPr>
        <w:t> </w:t>
      </w:r>
    </w:p>
    <w:p>
      <w:pPr>
        <w:pStyle w:val="NoSpacing"/>
        <w:spacing w:lineRule="auto" w:line="259"/>
        <w:jc w:val="both"/>
        <w:rPr>
          <w:rStyle w:val="Normaltextrun"/>
          <w:rFonts w:ascii="Arial" w:hAnsi="Arial" w:cs="Arial"/>
          <w:color w:val="2F5496"/>
          <w:sz w:val="20"/>
          <w:szCs w:val="20"/>
        </w:rPr>
      </w:pPr>
      <w:r>
        <w:rPr>
          <w:rFonts w:cs="Arial" w:ascii="Arial" w:hAnsi="Arial"/>
          <w:color w:val="2F5496"/>
          <w:sz w:val="20"/>
          <w:szCs w:val="20"/>
        </w:rPr>
      </w:r>
    </w:p>
    <w:p>
      <w:pPr>
        <w:pStyle w:val="NoSpacing"/>
        <w:spacing w:lineRule="auto" w:line="259"/>
        <w:jc w:val="both"/>
        <w:rPr>
          <w:rStyle w:val="Eop"/>
          <w:rFonts w:ascii="Arial" w:hAnsi="Arial" w:cs="Arial"/>
          <w:sz w:val="20"/>
          <w:szCs w:val="20"/>
        </w:rPr>
      </w:pPr>
      <w:r>
        <w:rPr>
          <w:rStyle w:val="Normaltextrun"/>
          <w:rFonts w:cs="Arial" w:ascii="Arial" w:hAnsi="Arial"/>
          <w:sz w:val="20"/>
          <w:szCs w:val="20"/>
        </w:rPr>
        <w:t>Detailed understanding of the uncertainty of well logs and petrophysical interpretation parameters are expert knowledge. This system captures this expert knowledge relating to the context of the parameters (how they have been derived) and well logs (equipment and condition) with predefined probability density functions.</w:t>
      </w:r>
    </w:p>
    <w:p>
      <w:pPr>
        <w:pStyle w:val="NoSpacing"/>
        <w:spacing w:lineRule="auto" w:line="259"/>
        <w:jc w:val="both"/>
        <w:rPr>
          <w:rStyle w:val="Eop"/>
          <w:rFonts w:ascii="Arial" w:hAnsi="Arial" w:cs="Arial"/>
          <w:sz w:val="20"/>
          <w:szCs w:val="20"/>
        </w:rPr>
      </w:pPr>
      <w:r>
        <w:rPr>
          <w:rFonts w:cs="Arial" w:ascii="Arial" w:hAnsi="Arial"/>
          <w:sz w:val="20"/>
          <w:szCs w:val="20"/>
        </w:rPr>
      </w:r>
    </w:p>
    <w:p>
      <w:pPr>
        <w:pStyle w:val="NoSpacing"/>
        <w:spacing w:lineRule="auto" w:line="259"/>
        <w:jc w:val="both"/>
        <w:rPr>
          <w:rStyle w:val="Normaltextrun"/>
          <w:rFonts w:ascii="Arial" w:hAnsi="Arial" w:cs="Arial"/>
          <w:sz w:val="20"/>
          <w:szCs w:val="20"/>
        </w:rPr>
      </w:pPr>
      <w:r>
        <w:rPr>
          <w:rStyle w:val="Normaltextrun"/>
          <w:rFonts w:cs="Arial" w:ascii="Arial" w:hAnsi="Arial"/>
          <w:sz w:val="20"/>
          <w:szCs w:val="20"/>
        </w:rPr>
        <w:t>The parameter context matrix: for each key parameter in the evaluation, the interpreter is given the option for low, medium, or high uncertainty. The different levels have each a predefined reference context, typical cases for how it has been derived, which again might be different for each parameter.</w:t>
      </w:r>
    </w:p>
    <w:p>
      <w:pPr>
        <w:pStyle w:val="NoSpacing"/>
        <w:spacing w:lineRule="auto" w:line="259"/>
        <w:rPr>
          <w:rStyle w:val="Normaltextrun"/>
          <w:rFonts w:ascii="Arial" w:hAnsi="Arial" w:cs="Arial"/>
          <w:sz w:val="20"/>
          <w:szCs w:val="20"/>
        </w:rPr>
      </w:pPr>
      <w:r>
        <w:rPr>
          <w:rFonts w:cs="Arial" w:ascii="Arial" w:hAnsi="Arial"/>
          <w:sz w:val="20"/>
          <w:szCs w:val="20"/>
        </w:rPr>
      </w:r>
    </w:p>
    <w:p>
      <w:pPr>
        <w:pStyle w:val="NoSpacing"/>
        <w:spacing w:lineRule="auto" w:line="259"/>
        <w:jc w:val="both"/>
        <w:rPr>
          <w:rStyle w:val="Normaltextrun"/>
          <w:rFonts w:ascii="Arial" w:hAnsi="Arial" w:cs="Arial"/>
          <w:sz w:val="20"/>
          <w:szCs w:val="20"/>
        </w:rPr>
      </w:pPr>
      <w:r>
        <w:rPr>
          <w:rStyle w:val="Normaltextrun"/>
          <w:rFonts w:cs="Arial" w:ascii="Arial" w:hAnsi="Arial"/>
          <w:sz w:val="20"/>
          <w:szCs w:val="20"/>
        </w:rPr>
        <w:t>The well-log context matrix: this matrix describes the logging conditions qualitatively and key information regarding the logs and lithology.</w:t>
      </w:r>
    </w:p>
    <w:p>
      <w:pPr>
        <w:pStyle w:val="NoSpacing"/>
        <w:spacing w:lineRule="auto" w:line="259"/>
        <w:jc w:val="both"/>
        <w:rPr>
          <w:rStyle w:val="Normaltextrun"/>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Style w:val="Normaltextrun"/>
          <w:rFonts w:cs="Arial" w:ascii="Arial" w:hAnsi="Arial"/>
          <w:sz w:val="20"/>
          <w:szCs w:val="20"/>
        </w:rPr>
        <w:t>In the distribution matrix, for each parameter, a specific parameterized probability density function is given for each qualitative level of uncertainty, converting the most likely input parameter to a distribution. For the logs, the multidimensional distribution matrix will give the probability density functions parameters for each input log based on the selection in the well-log context matrix.</w:t>
      </w:r>
      <w:r>
        <w:rPr>
          <w:rStyle w:val="Eop"/>
          <w:rFonts w:cs="Arial" w:ascii="Arial" w:hAnsi="Arial"/>
          <w:sz w:val="20"/>
          <w:szCs w:val="20"/>
        </w:rPr>
        <w:t> </w:t>
      </w:r>
    </w:p>
    <w:p>
      <w:pPr>
        <w:pStyle w:val="NoSpacing"/>
        <w:spacing w:lineRule="auto" w:line="259"/>
        <w:jc w:val="both"/>
        <w:rPr>
          <w:rStyle w:val="Normaltextrun"/>
          <w:rFonts w:ascii="Arial" w:hAnsi="Arial" w:cs="Arial"/>
          <w:sz w:val="20"/>
          <w:szCs w:val="20"/>
        </w:rPr>
      </w:pPr>
      <w:r>
        <w:rPr>
          <w:rFonts w:cs="Arial" w:ascii="Arial" w:hAnsi="Arial"/>
          <w:sz w:val="20"/>
          <w:szCs w:val="20"/>
        </w:rPr>
      </w:r>
    </w:p>
    <w:p>
      <w:pPr>
        <w:pStyle w:val="NoSpacing"/>
        <w:spacing w:lineRule="auto" w:line="259"/>
        <w:jc w:val="both"/>
        <w:rPr>
          <w:sz w:val="20"/>
          <w:szCs w:val="20"/>
        </w:rPr>
      </w:pPr>
      <w:r>
        <w:rPr>
          <w:rStyle w:val="Normaltextrun"/>
          <w:rFonts w:cs="Arial" w:ascii="Arial" w:hAnsi="Arial"/>
          <w:sz w:val="20"/>
          <w:szCs w:val="20"/>
        </w:rPr>
        <w:t>By this combination, the interpreter only needs to evaluate the context of the parameter, and the system finds the right corresponding distribution function defined by the expert, enabling probabilistic/stochastic interpretations.</w:t>
      </w:r>
      <w:r>
        <w:rPr>
          <w:rStyle w:val="Eop"/>
          <w:rFonts w:cs="Arial" w:ascii="Arial" w:hAnsi="Arial"/>
          <w:sz w:val="20"/>
          <w:szCs w:val="20"/>
        </w:rPr>
        <w:t> </w:t>
      </w:r>
      <w:r>
        <w:rPr>
          <w:rStyle w:val="Normaltextrun"/>
          <w:rFonts w:cs="Arial" w:ascii="Arial" w:hAnsi="Arial"/>
          <w:color w:val="000000"/>
          <w:sz w:val="20"/>
          <w:szCs w:val="20"/>
          <w:shd w:fill="FFFFFF" w:val="clear"/>
        </w:rPr>
        <w:t>This can be done without any simplification to the interpretation methodology, illustrated by the application to a complex thin-bedded sand/shale analysi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color w:val="000000" w:themeColor="text1"/>
          <w:sz w:val="20"/>
          <w:szCs w:val="20"/>
        </w:rPr>
      </w:pPr>
      <w:r>
        <w:rPr>
          <w:rFonts w:cs="Arial" w:ascii="Arial" w:hAnsi="Arial"/>
          <w:b/>
          <w:bCs/>
          <w:color w:val="000000" w:themeColor="text1"/>
          <w:sz w:val="20"/>
          <w:szCs w:val="20"/>
        </w:rPr>
        <w:t>Deep Salinity-Independent Water Saturation From Low-Frequency-Dielectric Rock Properties</w:t>
      </w:r>
    </w:p>
    <w:p>
      <w:pPr>
        <w:pStyle w:val="Normal"/>
        <w:spacing w:before="0" w:after="0"/>
        <w:rPr>
          <w:rFonts w:ascii="Arial" w:hAnsi="Arial" w:cs="Arial"/>
          <w:sz w:val="20"/>
          <w:szCs w:val="20"/>
        </w:rPr>
      </w:pPr>
      <w:r>
        <w:rPr>
          <w:rFonts w:cs="Arial" w:ascii="Arial" w:hAnsi="Arial"/>
          <w:sz w:val="20"/>
          <w:szCs w:val="20"/>
        </w:rPr>
        <w:t>Scott J. Jacobsen, NoHiddenPay LLC; Keith Bartenhagen, EOG Resources; Barbara I. Anderson, Frank Shray, James Hemingway, Eric Decoster, and Peter R. Swinburne, NoHiddenPay LL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ormation conductivity (or resistivity) is the single leading quantity for input to various saturation models. However, conductivity by itself intrinsically combines water saturation with water salinity, which petrophysicists constantly struggle to determine in many situations. This is particularly critical in freshwater formations, where a low-resistivity contrast between oil and water is present. For mature fields with water or steam injection secondary recovery processes, remaining oil saturation determination is critical for reserves calculations, reservoir modeling studies, and operational decisions. The accuracy of this determination is compromised in common cases where the injection water and virgin formation water salinities differ greatl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ireline dielectric measurements at high frequencies can decouple and distinguish water salinity and water saturation. However, analysis from wireline pad dielectric tools is typically that of Sxo rather than S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odeling studies show that despite the low-operating frequency of logging-while-drilling (LWD) propagation-resistivity tools, the dielectric permittivity of the formation inverted from the measurements shows good sensitivity to water-filled porosity while maintaining an acceptable insensitivity to water salinity in clean carbonates and low-clay volume clastics. LWD surveys also offer both early time and deep-reading electromagnetic measurements. The early time surveys are only subject to quasi-instant spurt invasion, which tends to be radially shallow.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resulting water-filled porosity can now be considered to reflect the un-invaded reservoir, and in conjunction with total porosity determined from nuclear or other logs, a salinity-independent, deep, water saturation is comput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WD propagation-resistivity array tools comprise multiple transmitters with varying axial spacings from the measurement reference point: the midpoint between two receivers. The radial response of these measurements increases with axial transmitter spacing. In LWD situations where deep invasion may have occurred, these array tools offer a radial resistivity profile, which identifies and allows quantifying formation invasion. The radial response applies equally well to the conductivity and permittivity measurements. Thus, the new dielectric-inversion algorithm provides the radial permittivity profile, which directly leads to a radial water-saturation profile. The radial depth of this profile depends on the transmitter spacing; it may reach out to a radius of 40 in., so it is truly deep for the early time surveys while drilling.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We present several field-log examples which clearly illustrate the presence of invasion and the need for a radial profile of dielectric permittivity. Our log examples illustrate how the radial permittivity response serves to discriminate invaded from virgin formation and accurately locate the movable hydrocarbons in sit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Dielectric Inversion of LWD Propagation Resistivity Tools for Formation Evaluation</w:t>
      </w:r>
    </w:p>
    <w:p>
      <w:pPr>
        <w:pStyle w:val="Normal"/>
        <w:spacing w:before="0" w:after="0"/>
        <w:rPr>
          <w:rFonts w:ascii="Arial" w:hAnsi="Arial" w:cs="Arial"/>
          <w:sz w:val="20"/>
          <w:szCs w:val="20"/>
        </w:rPr>
      </w:pPr>
      <w:r>
        <w:rPr>
          <w:rFonts w:cs="Arial" w:ascii="Arial" w:hAnsi="Arial"/>
          <w:sz w:val="20"/>
          <w:szCs w:val="20"/>
        </w:rPr>
        <w:t>Barbara I. Anderson and Frank Shray, NoHiddenPay LLC; Keith Bartenhagen, EOG Resources; James Hemingway, Eric Decoster, Peter R. Swinburne, and Scott J. Jacobsen, NoHiddenPay LL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ilfield exploration and production drilling companies commonly use logging-while-drilling (LWD) measurements provided by propagation-resistivity tools. These tools emit radio waves at frequencies from 400 kHz to 2 MHz. In this frequency range, the measurements are sensitive to both the electric conductivity and dielectric permittivity in surrounding rock formations. Tool response to these two parameters has been characterized by modeling and is well known after many decades of study and analysi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ielectric permittivity as a formation parameter is still poorly understood. Over the frequency range in question, the permittivity shows considerable dispersion. The first-order effect of dispersion is to decrease as frequency increases. There is no simple petrophysical answer to such a complex formation response. </w:t>
      </w:r>
    </w:p>
    <w:p>
      <w:pPr>
        <w:pStyle w:val="Normal"/>
        <w:spacing w:before="0" w:after="0"/>
        <w:jc w:val="both"/>
        <w:rPr>
          <w:rFonts w:ascii="Arial" w:hAnsi="Arial" w:cs="Arial"/>
          <w:sz w:val="20"/>
          <w:szCs w:val="20"/>
        </w:rPr>
      </w:pPr>
      <w:r>
        <w:rPr>
          <w:rFonts w:cs="Arial" w:ascii="Arial" w:hAnsi="Arial"/>
          <w:sz w:val="20"/>
          <w:szCs w:val="20"/>
        </w:rPr>
        <w:t xml:space="preserve">To analyze the problem, we directly invert the measured attenuation and phase shift data to obtain formation conductivity and permittivity. The algorithm described in this paper was developed anew from previously published work by rederiving the solution from Maxwell’s equations in a more computationally efficient manner. The inversion provides independent conductivity/resistivity log curves and permittivity log curv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Both microscopic and macroscopic formation parameters contribute to dispersion: water-filled porosity, CEC, conductive minerals, and formation factor. Past studies in research and log interpretation have provided some insights on these reservoir property dependencies of permittivity in shaly sands. On the other hand, carbonate rocks with their widely varying pore structure impose additional uncertainties. Still, there appear some underlying common trends among many logs studied to date with dielectric inversion quantiti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n the reservoir scale, dielectric measurements, in general, have proven to be a useful tool for estimating water saturation independently of water salinity. Dielectric inversion of LWD array propagation measurements provides this information at radial depths away from the borehole wall much deeper than the dedicated wireline GHz-pad tools. Thus, the water-saturation estimates from array tools may indicate hydrocarbons even in the presence of deeper invas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new dielectric-inversion algorithm accommodates any vendor’s axisymmetric LWD propagation-resistivity array tool that is featured in the SPWLA Resistivity-SIG catalog. The dielectric inversion has been successfully applied to legacy logs. It applies equally well to real-time processing while drilling. The algorithm is implemented as a do-it-yourself service on the Cloud for any operator using any LWD service provider. It will hopefully fill a missing gap between raw tool measurements and true petrophysical interpretation.</w:t>
      </w:r>
    </w:p>
    <w:p>
      <w:pPr>
        <w:pStyle w:val="NoSpacing"/>
        <w:spacing w:lineRule="auto" w:line="259"/>
        <w:rPr>
          <w:rFonts w:ascii="Arial" w:hAnsi="Arial" w:cs="Arial"/>
          <w:b/>
          <w:b/>
          <w:bCs/>
          <w:sz w:val="20"/>
          <w:szCs w:val="20"/>
        </w:rPr>
      </w:pPr>
      <w:r>
        <w:rPr>
          <w:rFonts w:cs="Arial" w:ascii="Arial" w:hAnsi="Arial"/>
          <w:b/>
          <w:bCs/>
          <w:sz w:val="20"/>
          <w:szCs w:val="20"/>
        </w:rPr>
      </w:r>
    </w:p>
    <w:p>
      <w:pPr>
        <w:pStyle w:val="NoSpacing"/>
        <w:spacing w:lineRule="auto" w:line="259"/>
        <w:rPr>
          <w:rFonts w:ascii="Arial" w:hAnsi="Arial" w:cs="Arial"/>
          <w:b/>
          <w:b/>
          <w:bCs/>
          <w:sz w:val="20"/>
          <w:szCs w:val="20"/>
        </w:rPr>
      </w:pPr>
      <w:r>
        <w:rPr>
          <w:rFonts w:cs="Arial" w:ascii="Arial" w:hAnsi="Arial"/>
          <w:b/>
          <w:bCs/>
          <w:sz w:val="20"/>
          <w:szCs w:val="20"/>
        </w:rPr>
        <w:t>Downhole Detection and Geological Prediction of Halite Cement</w:t>
      </w:r>
    </w:p>
    <w:p>
      <w:pPr>
        <w:pStyle w:val="NoSpacing"/>
        <w:spacing w:lineRule="auto" w:line="259"/>
        <w:rPr>
          <w:rFonts w:ascii="Arial" w:hAnsi="Arial" w:cs="Arial"/>
          <w:sz w:val="20"/>
          <w:szCs w:val="20"/>
        </w:rPr>
      </w:pPr>
      <w:r>
        <w:rPr>
          <w:rFonts w:cs="Arial" w:ascii="Arial" w:hAnsi="Arial"/>
          <w:sz w:val="20"/>
          <w:szCs w:val="20"/>
        </w:rPr>
        <w:t>Richard Bootle, Consultant; Adam Moss, AKM Geoconsulting Ltd; Jenny Omma, Rockytpe Ltd</w:t>
      </w:r>
    </w:p>
    <w:p>
      <w:pPr>
        <w:pStyle w:val="NoSpacing"/>
        <w:spacing w:lineRule="auto" w:line="259"/>
        <w:rPr>
          <w:sz w:val="20"/>
          <w:szCs w:val="20"/>
        </w:rPr>
      </w:pPr>
      <w:r>
        <w:rPr>
          <w:sz w:val="20"/>
          <w:szCs w:val="20"/>
        </w:rPr>
      </w:r>
    </w:p>
    <w:p>
      <w:pPr>
        <w:pStyle w:val="Normal"/>
        <w:spacing w:before="0" w:after="0"/>
        <w:jc w:val="both"/>
        <w:rPr>
          <w:rFonts w:ascii="Arial" w:hAnsi="Arial" w:cs="Arial"/>
          <w:sz w:val="20"/>
          <w:szCs w:val="20"/>
        </w:rPr>
      </w:pPr>
      <w:r>
        <w:rPr>
          <w:rFonts w:cs="Arial" w:ascii="Arial" w:hAnsi="Arial"/>
          <w:sz w:val="20"/>
          <w:szCs w:val="20"/>
        </w:rPr>
        <w:t>The presence of halite cement is a little appreciated problem in petrophysical interpretation. Yet halite is common as a late diagenetic cementing phase associated with high-salinity formation water and is recognized in many of the world’s major petroleum basi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ndetected halite cement leads to a significant overestimation of porosity and permeability during petrophysical interpretation. However, halite cement does not have a unique signature on electric logs and is often not recovered in core. Current best logging practices are inadequate for the quantification of halite cement. Openhole sigma is a recommended logging sol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canning electron microscopy with energy dispersive spectroscopy can detect halite. This is a rock imaging technique performed on either cuttings or core. The images can distinguish between layered depositional halite and pore-filling diagenetic halite cement. Occurrences of non-authigenic halite, precipitated as the rock sample is brought to the surface, can be identified on the basis of their high surface are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ventional core analysis can both identify and quantify halite cement. However, standard core cleaning methods operate on the premise that all halite is non-authigenic and thus intentionally remove it. Best practice core handling, processing, and testing protocols must be followed, and a core cleaning and drying study must be extensive. Oil-based mud must be used to cut the co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effects on porosity and permeability of halite cement can be understood with reference to percolation and flow in porous media theory. Halite in sandstones occurs as intergranular pore-occluding cement and is observed most commonly in ~5-p.u. layers just a few meters thick. These layers have exactly the same density and neutron-log responses as a ~8- to 12-p.u. sandstone filled with gas or light hydrocarbons. Detailed sample-by-sample log interpretation in the context of the regional geology is the only way to interpret these features correctl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Halite cement is usually found best developed in the cleanest and thickest parts of the reservoir. It most commonly occurs in terrigenous clastics. Proximity to bedded salt is the critical factor. Case studies from the North Sea, the Berkine Basin, the West African Presalt, and East Siberia are discus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nhanced Assessment of Water Saturation in Carbonate Formations Honoring Complex Pore Structure: A New Insight Into Physics-Based Calibration</w:t>
      </w:r>
    </w:p>
    <w:p>
      <w:pPr>
        <w:pStyle w:val="Normal"/>
        <w:spacing w:before="0" w:after="0"/>
        <w:rPr>
          <w:rFonts w:ascii="Arial" w:hAnsi="Arial" w:cs="Arial"/>
          <w:sz w:val="20"/>
          <w:szCs w:val="20"/>
        </w:rPr>
      </w:pPr>
      <w:r>
        <w:rPr>
          <w:rFonts w:cs="Arial" w:ascii="Arial" w:hAnsi="Arial"/>
          <w:sz w:val="20"/>
          <w:szCs w:val="20"/>
        </w:rPr>
        <w:t xml:space="preserve">Almostafa Alhadi, Zulkuf Azizoglu, and Zoya Heidari, The University of Texas at Austi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conventional rock physics models used for the interpretation of resistivity measurements (e.g., Archie’s model) need to be calibrated using core measurements. This becomes challenging when core measurements are unavailable, or significant vertical variation in rock types and pore structure is commonplace. Conventional models also assume homogeneous pore structure and unimodal pore-size distribution. To overcome these challenges, we introduce a new resistivity model for water/hydrocarbon saturation assessment, in which model parameters are geometry-related and can be estimated from the pore structure. Such a model enables reliable interpretation of resistivity measurements in the presence of complex multimodal pore structure. Furthermore, we investigate the consistency of the estimated model parameters in the pore-scale domain through the same rock types for the purpose of developing a workflow for field applic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first classify rocks for the purpose of sample collection, imaging, and model development. Next, we obtained high-resolution pore-scale computerized tomography (CT) images from the selected rock samples and quantified pore-network characteristics of the samples at different water saturations. The previous analysis was used to obtain the model input parameters (i.e., constriction factor, pore- and throat-size distributions, geometrical tortuosity, and electrical tortuosity). We obtain the electrical resistivity of the samples through numerically solving Maxwell’s equation, which is used as an input in the introduced model.</w:t>
      </w:r>
    </w:p>
    <w:p>
      <w:pPr>
        <w:pStyle w:val="Normal"/>
        <w:spacing w:before="0" w:after="0"/>
        <w:jc w:val="both"/>
        <w:rPr>
          <w:rFonts w:ascii="Arial" w:hAnsi="Arial" w:cs="Arial"/>
          <w:sz w:val="20"/>
          <w:szCs w:val="20"/>
        </w:rPr>
      </w:pPr>
      <w:r>
        <w:rPr>
          <w:rFonts w:cs="Arial" w:ascii="Arial" w:hAnsi="Arial"/>
          <w:sz w:val="20"/>
          <w:szCs w:val="20"/>
        </w:rPr>
        <w:t>We successfully applied the introduced method to pore-scale images from a variety of carbonate formations. We verified the consistency of the obtained parameters in the pore-scale domain by applying the method in other rock samples of the same rock class. Results demonstrated an acceptable consistency in model parameters. The standard deviation of estimated parameters increased as the heterogeneity of the rock types increased. We observed a variation of model parameters in different rock types. The introduced method successfully captured the variation of the pore structure within the formation and honored the geometrical heterogeneity of the complex carbonate rocks. Finally, we used the new model and Archie’s model to estimate water saturation. The new model enhanced water saturation estimates by 30% compared to Archie’s mod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outcomes of this paper minimize core-based calibration efforts for well-log-based water saturation assessment in rocks with complex pore structures such as carbonates. The introduced rock physics model captures the complexity of pore-network geometry and rock fabric and converged toward a more mechanistic model where most parameters have physical and geometrical meaning. The results are promising for enhanced assessment of water saturation in carbonate formation with minimal calibration effor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Formation Permittivity and Conductivity Simulation From Petrophysical Volumetric Analysis</w:t>
      </w:r>
    </w:p>
    <w:p>
      <w:pPr>
        <w:pStyle w:val="Normal"/>
        <w:spacing w:before="0" w:after="0"/>
        <w:rPr>
          <w:rFonts w:ascii="Arial" w:hAnsi="Arial" w:cs="Arial"/>
          <w:sz w:val="20"/>
          <w:szCs w:val="20"/>
        </w:rPr>
      </w:pPr>
      <w:r>
        <w:rPr>
          <w:rFonts w:cs="Arial" w:ascii="Arial" w:hAnsi="Arial"/>
          <w:sz w:val="20"/>
          <w:szCs w:val="20"/>
        </w:rPr>
        <w:t>Scott J. Jacobsen, Eric Decoster, James Hemingway, Frank Shray, Barbara I. Anderson, and Peter R. Swinburne, NoHiddenPay LL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or many decades, formation evaluation and petrophysics have relied on electric conductivity (or resistivity) to input to saturation models for water saturation. However, water salinity strongly affects this estimate and may lead to incorrect results. At measurement frequencies of about 1 MHz and above, the permittivity becomes increasingly less sensitive to water salinity in low-clay formations and so facilitates a more reliable water satur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irectional drilling and well placement in both conventional reservoirs and unconventional resource plays require an early but reliable prediction of water saturation, immune to uncertainty in water salinity estimates. Such an early water-saturation estimate then permits drilling through and staying in the reservoir “sweet spot” and allows early quantification of potential producible hydrocarbon for near-term operating decisions in the expensive rig-on-location time fra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gging while drilling (LWD) offers comprehensive formation evaluation at the earliest possible moment: in real time during the drilling process. The LWD tools include propagation-resistivity measurements, which operate at moderately low frequencies from a few 100 kHz up to 2 MHz. The tools provide phase shift and attenuation measurements from a radio wave between a pair of receivers. Traditionally, these two independent measurements were converted to two independent apparent resistivities. More recently, the two measurements were also simultaneously inverted for apparent conductivity and permittivit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rmittivity is also very dispersive; it rapidly diminishes with increasing frequency because of several unrelated and competing effects. Some recent wireline dielectric log measurements at multiple frequencies use dispersion characteristics to deduce formation properties via various effective medium models. We propose to investigate using dielectric dispersion at LWD frequencies for similar deriv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have implemented a recently published mechanistic model that describes wideband EM phenomena in earth formations. For practical application, we present case examples where we input petrophysical analysis results from field logs to this model and simulate logs of dielectric permittivity and conductivity at LWD frequencies. This study presents the utilization of this new forward simulation and the new LWD inversion algorithm. These two complementary algorithms relate the measured conductivity and permittivity and attendant dispersion to water-filled porosity, salinity, and other key reservoir properties such as CEC, formation factor, and permeability. The results are self-consistent; the forward simulation followed by the inversion reliably reproduces the original input results and vice versa. The new algorithm offers critical low-clay-formation water-saturation estimates and other properties from LWD propagation-resistivity and porosity measurements in real time and during the drilling and well-placement proc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Heavy End Analysis by Ultrahigh Resolution Mass Spectrometry in Oils and Tars in Two Adjacent Reservoirs</w:t>
      </w:r>
    </w:p>
    <w:p>
      <w:pPr>
        <w:pStyle w:val="Normal"/>
        <w:spacing w:before="0" w:after="0"/>
        <w:rPr>
          <w:rFonts w:ascii="Arial" w:hAnsi="Arial" w:cs="Arial"/>
          <w:sz w:val="20"/>
          <w:szCs w:val="20"/>
        </w:rPr>
      </w:pPr>
      <w:r>
        <w:rPr>
          <w:rFonts w:cs="Arial" w:ascii="Arial" w:hAnsi="Arial"/>
          <w:sz w:val="20"/>
          <w:szCs w:val="20"/>
        </w:rPr>
        <w:t>Mareike Noah, GEOS4; Rolando di Primio, Lundin; Julia Forsythe, Sabine Mehay, Shawn Taylor, Vladislav Achourov, and Oliver C. Mullins, Schlumberger; Brian Horsfield, GEOS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wo adjacent reservoirs in the North Sea contain very different crude oils. One reservoir contains a disequilibrium distribution of black and heavy oil with asphaltene content approaching 35% at the oil-water contact (OWC). The other reservoir contains an equilibrated light oil and also has a tar mat at the OWC. The same reservoir fluid geodynamic (RFG) processes have been proposed to account for both oil columns, with the differences ascribed to different phases of this process. These RFG processes involve gas/light end diffusion down into the black oil from initially density stacked, separate charge fluids, destabilization of asphaltenes and their subsequent migration down to the base of the reservoir, and ultimately bulk phase transition of asphaltenes forming a tar mat at the base of the oil column. One reservoir is thought to be in the middle of this process, while the adjacent reservoir is thought to have completed this process yielding an equilibrated light oil column with an underlying tar mat. Electrospray ionization Fourier transform ion cyclotron resonance mass spectrometry (ESI FT ICR MS) has been employed to evaluate heavy ends in oils and core deposits to determine the consistency of the proposed RFG process to account for the different crude oils and tar deposits in the reservoirs. Thousands of peaks are resolved in terms of elemental composition. Broad compositional consistency is obtained across all samples. Dominant chemical species measured include larger aromatic compounds with a single nitrogen atom, smaller aromatics with a single oxygen atom, and highly saturated organic acids (per high cross section of detection). Two-dimensional gas chromatography results are consistent with inferences from mass spectrometry. The detailed chemical analyses are consistent with the previously proposed RFG processes in these two reservoirs. These analyses are particularly useful to understand production rates and aquifer sweep in these reservoi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ntegrated Analysis of NMR and Electrical Resistivity Measurements for Enhanced Assessment of Throat-Size Distribution, Permeability, and Capillary Pressure in Carbonate Formations: Well-Log-Based Application</w:t>
      </w:r>
    </w:p>
    <w:p>
      <w:pPr>
        <w:pStyle w:val="Normal"/>
        <w:spacing w:before="0" w:after="0"/>
        <w:rPr>
          <w:rFonts w:ascii="Arial" w:hAnsi="Arial" w:cs="Arial"/>
          <w:sz w:val="20"/>
          <w:szCs w:val="20"/>
        </w:rPr>
      </w:pPr>
      <w:r>
        <w:rPr>
          <w:rFonts w:cs="Arial" w:ascii="Arial" w:hAnsi="Arial"/>
          <w:sz w:val="20"/>
          <w:szCs w:val="20"/>
        </w:rPr>
        <w:t>Howard August, Zulkuf Azizoglu, and Zoya Heidari, The University of Texas at Austin; Leonardo Goncalves, Lucas Abreu Blanes de Oliveira, Moacyr Silva do Nasicmento Neto, and Rodolfo Araujo Victor, Petrobr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bookmarkStart w:id="10" w:name="_Hlk77688146"/>
      <w:bookmarkStart w:id="11" w:name="_Hlk77938284"/>
      <w:bookmarkEnd w:id="11"/>
      <w:r>
        <w:rPr>
          <w:rFonts w:cs="Arial" w:ascii="Arial" w:hAnsi="Arial"/>
          <w:sz w:val="20"/>
          <w:szCs w:val="20"/>
        </w:rPr>
        <w:t>The genesis and diagenesis of carbonate rocks usually comprise changes in depositional sequences and multiple post-depositional processes. The interplay of these factors drives complexities in terms of texture, composition, and pore structure. Conventional petrophysical models do not reliably assess these complexities, requiring extensive calibration efforts or pore-scale image analysis. A recently developed method enabled assessment of pore-network properties such as constriction factor, pore-body- and pore-throat-size distributions, as well as permeability and capillary pressure based on joint interpretation of nuclear magnetic resonance (NMR) transverse relaxation time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distribution and electrical conductivity measurements. This method was tested earlier in the pore- and core-scale domains. However, the workflow for its application to the well-log-scale domain is yet to be developed and evaluated. This paper focuses on (a) depth-by-depth quantification of rock fabric features (i.e., constriction factor, effective pore-body-size, and pore-throat-size distribution), (b) depth-by-depth estimation of permeability and capillary pressure by integrating electrical resistivity and NMR well logs, and (c) validates the reliability of the new workflow against experimental measurements.</w:t>
      </w:r>
    </w:p>
    <w:p>
      <w:pPr>
        <w:pStyle w:val="Normal"/>
        <w:spacing w:before="0" w:after="0"/>
        <w:jc w:val="both"/>
        <w:rPr>
          <w:rFonts w:ascii="Arial" w:hAnsi="Arial" w:cs="Arial"/>
          <w:sz w:val="20"/>
          <w:szCs w:val="20"/>
        </w:rPr>
      </w:pPr>
      <w:r>
        <w:rPr>
          <w:rFonts w:cs="Arial" w:ascii="Arial" w:hAnsi="Arial"/>
          <w:sz w:val="20"/>
          <w:szCs w:val="20"/>
        </w:rPr>
      </w:r>
      <w:bookmarkStart w:id="12" w:name="_Hlk77938284"/>
      <w:bookmarkStart w:id="13" w:name="_Hlk77938284"/>
      <w:bookmarkEnd w:id="13"/>
    </w:p>
    <w:p>
      <w:pPr>
        <w:pStyle w:val="Normal"/>
        <w:spacing w:before="0" w:after="0"/>
        <w:jc w:val="both"/>
        <w:rPr>
          <w:rFonts w:ascii="Arial" w:hAnsi="Arial" w:cs="Arial"/>
          <w:sz w:val="20"/>
          <w:szCs w:val="20"/>
        </w:rPr>
      </w:pPr>
      <w:r>
        <w:rPr>
          <w:rFonts w:cs="Arial" w:ascii="Arial" w:hAnsi="Arial"/>
          <w:sz w:val="20"/>
          <w:szCs w:val="20"/>
        </w:rPr>
        <w:t xml:space="preserve">We introduced a method that integrates electrical resistivity and NMR measurements for the assessment of throat-size distribution, capillary pressure, and permeability. We first estimate </w:t>
      </w:r>
      <w:bookmarkStart w:id="14" w:name="_Hlk85908876"/>
      <w:r>
        <w:rPr>
          <w:rFonts w:cs="Arial" w:ascii="Arial" w:hAnsi="Arial"/>
          <w:sz w:val="20"/>
          <w:szCs w:val="20"/>
        </w:rPr>
        <w:t xml:space="preserve">the constriction factor </w:t>
      </w:r>
      <w:bookmarkEnd w:id="14"/>
      <w:r>
        <w:rPr>
          <w:rFonts w:cs="Arial" w:ascii="Arial" w:hAnsi="Arial"/>
          <w:sz w:val="20"/>
          <w:szCs w:val="20"/>
        </w:rPr>
        <w:t xml:space="preserve">from electrical resistivity measurements. Then, we use NMR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distribution to estimate pore-body-size distribution. Next, we calculate depth-by-depth pore-throat-size distribution integrating the constriction factor and pore-body-size distribution. Subsequently, we estimate the capillary pressure from the pore-throat-size distribution. Finally, we use effective pore-body-size, constriction factor, electrical tortuosity, and connected porosity to calculate permeability on a depth-by-depth basi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6480" w:leader="none"/>
        </w:tabs>
        <w:spacing w:before="0" w:after="0"/>
        <w:jc w:val="both"/>
        <w:rPr>
          <w:rFonts w:ascii="Arial" w:hAnsi="Arial" w:cs="Arial"/>
          <w:sz w:val="20"/>
          <w:szCs w:val="20"/>
        </w:rPr>
      </w:pPr>
      <w:bookmarkStart w:id="15" w:name="_Hlk77688146"/>
      <w:r>
        <w:rPr>
          <w:rFonts w:cs="Arial" w:ascii="Arial" w:hAnsi="Arial"/>
          <w:sz w:val="20"/>
          <w:szCs w:val="20"/>
        </w:rPr>
        <w:t xml:space="preserve">We successfully applied the new method to presalt carbonates of the Barra Velha Formation, Santos’s Basin, Brazil. We validated the reliability of the introduced workflow for the assessment of permeability, capillary pressure, and throat-size distribution against core measurements obtained from different rock types. The application of the new method was successful in 94% of the 17 core samples where MICP measurements were available. The permeability estimates from the new method show more than 50, 60, and 100% improvement when compared against those obtained from porosity-permeability correlations and NMR-based permeability assessment methods (e.g., Timur and Schlumberger-Doll-Research methods), respectively. </w:t>
      </w:r>
      <w:bookmarkEnd w:id="15"/>
      <w:r>
        <w:rPr>
          <w:rFonts w:cs="Arial" w:ascii="Arial" w:hAnsi="Arial"/>
          <w:sz w:val="20"/>
          <w:szCs w:val="20"/>
        </w:rPr>
        <w:t>The introduced method provides the option of performing a real-time and depth-by-depth assessment of pore-throat-size distribution and capillary pressure, which was not possible in the past. This leads to enhancement in in-situ permeability assessment and rock classification. Moreover, the proposed method minimizes the need for core-based calibration efforts and eliminates the need for detecting cutoff values in NMR-based permeability assess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ntegrating the Thomas-Stieber Analysis With a Staged Differential Effective Medium Model for Saturation Interpretation of Thin-Bedded Shaly Sands</w:t>
      </w:r>
    </w:p>
    <w:p>
      <w:pPr>
        <w:pStyle w:val="Normal"/>
        <w:spacing w:before="0" w:after="0"/>
        <w:rPr>
          <w:rFonts w:ascii="Arial" w:hAnsi="Arial" w:cs="Arial"/>
          <w:sz w:val="20"/>
          <w:szCs w:val="20"/>
        </w:rPr>
      </w:pPr>
      <w:r>
        <w:rPr>
          <w:rFonts w:cs="Arial" w:ascii="Arial" w:hAnsi="Arial"/>
          <w:sz w:val="20"/>
          <w:szCs w:val="20"/>
        </w:rPr>
        <w:t>Andres Villarroel, Michael T. Myers, and Lori A. Hathon, University of Houston</w:t>
      </w:r>
    </w:p>
    <w:p>
      <w:pPr>
        <w:pStyle w:val="Normal"/>
        <w:spacing w:before="0" w:after="0"/>
        <w:rPr>
          <w:rFonts w:ascii="Arial" w:hAnsi="Arial" w:cs="Arial"/>
          <w:sz w:val="20"/>
          <w:szCs w:val="20"/>
        </w:rPr>
      </w:pPr>
      <w:r>
        <w:rPr>
          <w:rFonts w:cs="Arial" w:ascii="Arial" w:hAnsi="Arial"/>
          <w:sz w:val="20"/>
          <w:szCs w:val="20"/>
        </w:rPr>
      </w:r>
    </w:p>
    <w:p>
      <w:pPr>
        <w:pStyle w:val="TextBody"/>
        <w:spacing w:lineRule="auto" w:line="259"/>
        <w:jc w:val="both"/>
        <w:rPr>
          <w:rFonts w:ascii="Arial" w:hAnsi="Arial" w:cs="Arial"/>
        </w:rPr>
      </w:pPr>
      <w:r>
        <w:rPr>
          <w:rFonts w:cs="Arial" w:ascii="Arial" w:hAnsi="Arial"/>
        </w:rPr>
        <w:t>A petrophysical model based on the Hanai-Bruggeman equation is extended to allow multiple inclusions (Myers, 1989). The Thomas-Stieber model enables the separation of clays distributed at different length scales. The basis of the model is the Stage Effective Medium Theory of electrical</w:t>
      </w:r>
      <w:r>
        <w:rPr>
          <w:rFonts w:cs="Arial" w:ascii="Arial" w:hAnsi="Arial"/>
          <w:spacing w:val="-14"/>
        </w:rPr>
        <w:t xml:space="preserve"> </w:t>
      </w:r>
      <w:r>
        <w:rPr>
          <w:rFonts w:cs="Arial" w:ascii="Arial" w:hAnsi="Arial"/>
        </w:rPr>
        <w:t>conduction,</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which</w:t>
      </w:r>
      <w:r>
        <w:rPr>
          <w:rFonts w:cs="Arial" w:ascii="Arial" w:hAnsi="Arial"/>
          <w:spacing w:val="-16"/>
        </w:rPr>
        <w:t xml:space="preserve"> </w:t>
      </w:r>
      <w:r>
        <w:rPr>
          <w:rFonts w:cs="Arial" w:ascii="Arial" w:hAnsi="Arial"/>
        </w:rPr>
        <w:t>the</w:t>
      </w:r>
      <w:r>
        <w:rPr>
          <w:rFonts w:cs="Arial" w:ascii="Arial" w:hAnsi="Arial"/>
          <w:spacing w:val="-14"/>
        </w:rPr>
        <w:t xml:space="preserve"> </w:t>
      </w:r>
      <w:r>
        <w:rPr>
          <w:rFonts w:cs="Arial" w:ascii="Arial" w:hAnsi="Arial"/>
        </w:rPr>
        <w:t>conductivity</w:t>
      </w:r>
      <w:r>
        <w:rPr>
          <w:rFonts w:cs="Arial" w:ascii="Arial" w:hAnsi="Arial"/>
          <w:spacing w:val="-15"/>
        </w:rPr>
        <w:t xml:space="preserve"> </w:t>
      </w:r>
      <w:r>
        <w:rPr>
          <w:rFonts w:cs="Arial" w:ascii="Arial" w:hAnsi="Arial"/>
        </w:rPr>
        <w:t>of</w:t>
      </w:r>
      <w:r>
        <w:rPr>
          <w:rFonts w:cs="Arial" w:ascii="Arial" w:hAnsi="Arial"/>
          <w:spacing w:val="-16"/>
        </w:rPr>
        <w:t xml:space="preserve"> </w:t>
      </w:r>
      <w:r>
        <w:rPr>
          <w:rFonts w:cs="Arial" w:ascii="Arial" w:hAnsi="Arial"/>
        </w:rPr>
        <w:t>a</w:t>
      </w:r>
      <w:r>
        <w:rPr>
          <w:rFonts w:cs="Arial" w:ascii="Arial" w:hAnsi="Arial"/>
          <w:spacing w:val="-14"/>
        </w:rPr>
        <w:t xml:space="preserve"> </w:t>
      </w:r>
      <w:r>
        <w:rPr>
          <w:rFonts w:cs="Arial" w:ascii="Arial" w:hAnsi="Arial"/>
        </w:rPr>
        <w:t>host</w:t>
      </w:r>
      <w:r>
        <w:rPr>
          <w:rFonts w:cs="Arial" w:ascii="Arial" w:hAnsi="Arial"/>
          <w:spacing w:val="-14"/>
        </w:rPr>
        <w:t xml:space="preserve"> </w:t>
      </w:r>
      <w:r>
        <w:rPr>
          <w:rFonts w:cs="Arial" w:ascii="Arial" w:hAnsi="Arial"/>
        </w:rPr>
        <w:t>(brine)</w:t>
      </w:r>
      <w:r>
        <w:rPr>
          <w:rFonts w:cs="Arial" w:ascii="Arial" w:hAnsi="Arial"/>
          <w:spacing w:val="-15"/>
        </w:rPr>
        <w:t xml:space="preserve"> </w:t>
      </w:r>
      <w:r>
        <w:rPr>
          <w:rFonts w:cs="Arial" w:ascii="Arial" w:hAnsi="Arial"/>
        </w:rPr>
        <w:t>changes</w:t>
      </w:r>
      <w:r>
        <w:rPr>
          <w:rFonts w:cs="Arial" w:ascii="Arial" w:hAnsi="Arial"/>
          <w:spacing w:val="-15"/>
        </w:rPr>
        <w:t xml:space="preserve"> </w:t>
      </w:r>
      <w:r>
        <w:rPr>
          <w:rFonts w:cs="Arial" w:ascii="Arial" w:hAnsi="Arial"/>
        </w:rPr>
        <w:t>according</w:t>
      </w:r>
      <w:r>
        <w:rPr>
          <w:rFonts w:cs="Arial" w:ascii="Arial" w:hAnsi="Arial"/>
          <w:spacing w:val="-17"/>
        </w:rPr>
        <w:t xml:space="preserve"> </w:t>
      </w:r>
      <w:r>
        <w:rPr>
          <w:rFonts w:cs="Arial" w:ascii="Arial" w:hAnsi="Arial"/>
        </w:rPr>
        <w:t>to</w:t>
      </w:r>
      <w:r>
        <w:rPr>
          <w:rFonts w:cs="Arial" w:ascii="Arial" w:hAnsi="Arial"/>
          <w:spacing w:val="-16"/>
        </w:rPr>
        <w:t xml:space="preserve"> </w:t>
      </w:r>
      <w:r>
        <w:rPr>
          <w:rFonts w:cs="Arial" w:ascii="Arial" w:hAnsi="Arial"/>
        </w:rPr>
        <w:t>the</w:t>
      </w:r>
      <w:r>
        <w:rPr>
          <w:rFonts w:cs="Arial" w:ascii="Arial" w:hAnsi="Arial"/>
          <w:spacing w:val="-14"/>
        </w:rPr>
        <w:t xml:space="preserve"> </w:t>
      </w:r>
      <w:r>
        <w:rPr>
          <w:rFonts w:cs="Arial" w:ascii="Arial" w:hAnsi="Arial"/>
        </w:rPr>
        <w:t>amount and</w:t>
      </w:r>
      <w:r>
        <w:rPr>
          <w:rFonts w:cs="Arial" w:ascii="Arial" w:hAnsi="Arial"/>
          <w:spacing w:val="-11"/>
        </w:rPr>
        <w:t xml:space="preserve"> </w:t>
      </w:r>
      <w:r>
        <w:rPr>
          <w:rFonts w:cs="Arial" w:ascii="Arial" w:hAnsi="Arial"/>
        </w:rPr>
        <w:t>distribution</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conductive</w:t>
      </w:r>
      <w:r>
        <w:rPr>
          <w:rFonts w:cs="Arial" w:ascii="Arial" w:hAnsi="Arial"/>
          <w:spacing w:val="-10"/>
        </w:rPr>
        <w:t xml:space="preserve"> </w:t>
      </w:r>
      <w:r>
        <w:rPr>
          <w:rFonts w:cs="Arial" w:ascii="Arial" w:hAnsi="Arial"/>
        </w:rPr>
        <w:t>(clay</w:t>
      </w:r>
      <w:r>
        <w:rPr>
          <w:rFonts w:cs="Arial" w:ascii="Arial" w:hAnsi="Arial"/>
          <w:spacing w:val="-10"/>
        </w:rPr>
        <w:t xml:space="preserve"> </w:t>
      </w:r>
      <w:r>
        <w:rPr>
          <w:rFonts w:cs="Arial" w:ascii="Arial" w:hAnsi="Arial"/>
        </w:rPr>
        <w:t>minerals)</w:t>
      </w:r>
      <w:r>
        <w:rPr>
          <w:rFonts w:cs="Arial" w:ascii="Arial" w:hAnsi="Arial"/>
          <w:spacing w:val="-10"/>
        </w:rPr>
        <w:t xml:space="preserve"> </w:t>
      </w:r>
      <w:r>
        <w:rPr>
          <w:rFonts w:cs="Arial" w:ascii="Arial" w:hAnsi="Arial"/>
        </w:rPr>
        <w:t>and</w:t>
      </w:r>
      <w:r>
        <w:rPr>
          <w:rFonts w:cs="Arial" w:ascii="Arial" w:hAnsi="Arial"/>
          <w:spacing w:val="-11"/>
        </w:rPr>
        <w:t xml:space="preserve"> </w:t>
      </w:r>
      <w:r>
        <w:rPr>
          <w:rFonts w:cs="Arial" w:ascii="Arial" w:hAnsi="Arial"/>
        </w:rPr>
        <w:t>nonconductive</w:t>
      </w:r>
      <w:r>
        <w:rPr>
          <w:rFonts w:cs="Arial" w:ascii="Arial" w:hAnsi="Arial"/>
          <w:spacing w:val="-10"/>
        </w:rPr>
        <w:t xml:space="preserve"> </w:t>
      </w:r>
      <w:r>
        <w:rPr>
          <w:rFonts w:cs="Arial" w:ascii="Arial" w:hAnsi="Arial"/>
        </w:rPr>
        <w:t>(oil</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quartz)</w:t>
      </w:r>
      <w:r>
        <w:rPr>
          <w:rFonts w:cs="Arial" w:ascii="Arial" w:hAnsi="Arial"/>
          <w:spacing w:val="-11"/>
        </w:rPr>
        <w:t xml:space="preserve"> </w:t>
      </w:r>
      <w:r>
        <w:rPr>
          <w:rFonts w:cs="Arial" w:ascii="Arial" w:hAnsi="Arial"/>
        </w:rPr>
        <w:t>inclusions.</w:t>
      </w:r>
      <w:r>
        <w:rPr>
          <w:rFonts w:cs="Arial" w:ascii="Arial" w:hAnsi="Arial"/>
          <w:spacing w:val="-10"/>
        </w:rPr>
        <w:t xml:space="preserve"> </w:t>
      </w:r>
      <w:r>
        <w:rPr>
          <w:rFonts w:cs="Arial" w:ascii="Arial" w:hAnsi="Arial"/>
        </w:rPr>
        <w:t>The resulting equations include the distribution parameter for both clay laminations and dispersed clay. This approach to shaly sand analysis provides an improved approximation of water saturation in interlayered shale-sand</w:t>
      </w:r>
      <w:r>
        <w:rPr>
          <w:rFonts w:cs="Arial" w:ascii="Arial" w:hAnsi="Arial"/>
          <w:spacing w:val="-21"/>
        </w:rPr>
        <w:t xml:space="preserve"> </w:t>
      </w:r>
      <w:r>
        <w:rPr>
          <w:rFonts w:cs="Arial" w:ascii="Arial" w:hAnsi="Arial"/>
        </w:rPr>
        <w:t>sequences.</w:t>
      </w:r>
    </w:p>
    <w:p>
      <w:pPr>
        <w:pStyle w:val="TextBody"/>
        <w:spacing w:lineRule="auto" w:line="259"/>
        <w:jc w:val="both"/>
        <w:rPr>
          <w:rFonts w:ascii="Arial" w:hAnsi="Arial" w:cs="Arial"/>
        </w:rPr>
      </w:pPr>
      <w:r>
        <w:rPr>
          <w:rFonts w:cs="Arial" w:ascii="Arial" w:hAnsi="Arial"/>
        </w:rPr>
      </w:r>
    </w:p>
    <w:p>
      <w:pPr>
        <w:pStyle w:val="TextBody"/>
        <w:spacing w:lineRule="auto" w:line="259"/>
        <w:jc w:val="both"/>
        <w:rPr>
          <w:rFonts w:ascii="Arial" w:hAnsi="Arial" w:cs="Arial"/>
        </w:rPr>
      </w:pPr>
      <w:r>
        <w:rPr>
          <w:rFonts w:cs="Arial" w:ascii="Arial" w:hAnsi="Arial"/>
        </w:rPr>
        <w:t>The Thomas-Stieber model is used to estimate the fractional bulk volumes of clay laminations and</w:t>
      </w:r>
      <w:r>
        <w:rPr>
          <w:rFonts w:cs="Arial" w:ascii="Arial" w:hAnsi="Arial"/>
          <w:spacing w:val="-16"/>
        </w:rPr>
        <w:t xml:space="preserve"> </w:t>
      </w:r>
      <w:r>
        <w:rPr>
          <w:rFonts w:cs="Arial" w:ascii="Arial" w:hAnsi="Arial"/>
        </w:rPr>
        <w:t>dispersed</w:t>
      </w:r>
      <w:r>
        <w:rPr>
          <w:rFonts w:cs="Arial" w:ascii="Arial" w:hAnsi="Arial"/>
          <w:spacing w:val="-12"/>
        </w:rPr>
        <w:t xml:space="preserve"> </w:t>
      </w:r>
      <w:r>
        <w:rPr>
          <w:rFonts w:cs="Arial" w:ascii="Arial" w:hAnsi="Arial"/>
        </w:rPr>
        <w:t>clays</w:t>
      </w:r>
      <w:r>
        <w:rPr>
          <w:rFonts w:cs="Arial" w:ascii="Arial" w:hAnsi="Arial"/>
          <w:spacing w:val="-15"/>
        </w:rPr>
        <w:t xml:space="preserve"> </w:t>
      </w:r>
      <w:r>
        <w:rPr>
          <w:rFonts w:cs="Arial" w:ascii="Arial" w:hAnsi="Arial"/>
        </w:rPr>
        <w:t>using</w:t>
      </w:r>
      <w:r>
        <w:rPr>
          <w:rFonts w:cs="Arial" w:ascii="Arial" w:hAnsi="Arial"/>
          <w:spacing w:val="-16"/>
        </w:rPr>
        <w:t xml:space="preserve"> </w:t>
      </w:r>
      <w:r>
        <w:rPr>
          <w:rFonts w:cs="Arial" w:ascii="Arial" w:hAnsi="Arial"/>
        </w:rPr>
        <w:t>density</w:t>
      </w:r>
      <w:r>
        <w:rPr>
          <w:rFonts w:cs="Arial" w:ascii="Arial" w:hAnsi="Arial"/>
          <w:spacing w:val="-15"/>
        </w:rPr>
        <w:t xml:space="preserve"> </w:t>
      </w:r>
      <w:r>
        <w:rPr>
          <w:rFonts w:cs="Arial" w:ascii="Arial" w:hAnsi="Arial"/>
        </w:rPr>
        <w:t>and</w:t>
      </w:r>
      <w:r>
        <w:rPr>
          <w:rFonts w:cs="Arial" w:ascii="Arial" w:hAnsi="Arial"/>
          <w:spacing w:val="-14"/>
        </w:rPr>
        <w:t xml:space="preserve"> </w:t>
      </w:r>
      <w:r>
        <w:rPr>
          <w:rFonts w:cs="Arial" w:ascii="Arial" w:hAnsi="Arial"/>
        </w:rPr>
        <w:t>gamma</w:t>
      </w:r>
      <w:r>
        <w:rPr>
          <w:rFonts w:cs="Arial" w:ascii="Arial" w:hAnsi="Arial"/>
          <w:spacing w:val="-17"/>
        </w:rPr>
        <w:t xml:space="preserve"> </w:t>
      </w:r>
      <w:r>
        <w:rPr>
          <w:rFonts w:cs="Arial" w:ascii="Arial" w:hAnsi="Arial"/>
        </w:rPr>
        <w:t>ray</w:t>
      </w:r>
      <w:r>
        <w:rPr>
          <w:rFonts w:cs="Arial" w:ascii="Arial" w:hAnsi="Arial"/>
          <w:spacing w:val="-15"/>
        </w:rPr>
        <w:t xml:space="preserve"> </w:t>
      </w:r>
      <w:r>
        <w:rPr>
          <w:rFonts w:cs="Arial" w:ascii="Arial" w:hAnsi="Arial"/>
        </w:rPr>
        <w:t>log</w:t>
      </w:r>
      <w:r>
        <w:rPr>
          <w:rFonts w:cs="Arial" w:ascii="Arial" w:hAnsi="Arial"/>
          <w:spacing w:val="-14"/>
        </w:rPr>
        <w:t xml:space="preserve"> </w:t>
      </w:r>
      <w:r>
        <w:rPr>
          <w:rFonts w:cs="Arial" w:ascii="Arial" w:hAnsi="Arial"/>
        </w:rPr>
        <w:t>data.</w:t>
      </w:r>
      <w:r>
        <w:rPr>
          <w:rFonts w:cs="Arial" w:ascii="Arial" w:hAnsi="Arial"/>
          <w:spacing w:val="-15"/>
        </w:rPr>
        <w:t xml:space="preserve"> </w:t>
      </w:r>
      <w:r>
        <w:rPr>
          <w:rFonts w:cs="Arial" w:ascii="Arial" w:hAnsi="Arial"/>
        </w:rPr>
        <w:t>In</w:t>
      </w:r>
      <w:r>
        <w:rPr>
          <w:rFonts w:cs="Arial" w:ascii="Arial" w:hAnsi="Arial"/>
          <w:spacing w:val="-14"/>
        </w:rPr>
        <w:t xml:space="preserve"> </w:t>
      </w:r>
      <w:r>
        <w:rPr>
          <w:rFonts w:cs="Arial" w:ascii="Arial" w:hAnsi="Arial"/>
        </w:rPr>
        <w:t>this</w:t>
      </w:r>
      <w:r>
        <w:rPr>
          <w:rFonts w:cs="Arial" w:ascii="Arial" w:hAnsi="Arial"/>
          <w:spacing w:val="-15"/>
        </w:rPr>
        <w:t xml:space="preserve"> </w:t>
      </w:r>
      <w:r>
        <w:rPr>
          <w:rFonts w:cs="Arial" w:ascii="Arial" w:hAnsi="Arial"/>
        </w:rPr>
        <w:t>application,</w:t>
      </w:r>
      <w:r>
        <w:rPr>
          <w:rFonts w:cs="Arial" w:ascii="Arial" w:hAnsi="Arial"/>
          <w:spacing w:val="-14"/>
        </w:rPr>
        <w:t xml:space="preserve"> </w:t>
      </w:r>
      <w:r>
        <w:rPr>
          <w:rFonts w:cs="Arial" w:ascii="Arial" w:hAnsi="Arial"/>
        </w:rPr>
        <w:t>the</w:t>
      </w:r>
      <w:r>
        <w:rPr>
          <w:rFonts w:cs="Arial" w:ascii="Arial" w:hAnsi="Arial"/>
          <w:spacing w:val="-16"/>
        </w:rPr>
        <w:t xml:space="preserve"> </w:t>
      </w:r>
      <w:r>
        <w:rPr>
          <w:rFonts w:cs="Arial" w:ascii="Arial" w:hAnsi="Arial"/>
        </w:rPr>
        <w:t>three</w:t>
      </w:r>
      <w:r>
        <w:rPr>
          <w:rFonts w:cs="Arial" w:ascii="Arial" w:hAnsi="Arial"/>
          <w:spacing w:val="-14"/>
        </w:rPr>
        <w:t xml:space="preserve"> </w:t>
      </w:r>
      <w:r>
        <w:rPr>
          <w:rFonts w:cs="Arial" w:ascii="Arial" w:hAnsi="Arial"/>
        </w:rPr>
        <w:t>endpoints of the Thomas-Stieber triangle (clean sand, clay-filled sand, and shale) are determined from three sources: log data, thin sections, and SEM (scanning electron microscope) observations. Dispersed</w:t>
      </w:r>
      <w:r>
        <w:rPr>
          <w:rFonts w:cs="Arial" w:ascii="Arial" w:hAnsi="Arial"/>
          <w:spacing w:val="-9"/>
        </w:rPr>
        <w:t xml:space="preserve"> </w:t>
      </w:r>
      <w:r>
        <w:rPr>
          <w:rFonts w:cs="Arial" w:ascii="Arial" w:hAnsi="Arial"/>
        </w:rPr>
        <w:t>clay</w:t>
      </w:r>
      <w:r>
        <w:rPr>
          <w:rFonts w:cs="Arial" w:ascii="Arial" w:hAnsi="Arial"/>
          <w:spacing w:val="-13"/>
        </w:rPr>
        <w:t xml:space="preserve"> </w:t>
      </w:r>
      <w:r>
        <w:rPr>
          <w:rFonts w:cs="Arial" w:ascii="Arial" w:hAnsi="Arial"/>
        </w:rPr>
        <w:t>porosity</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shale</w:t>
      </w:r>
      <w:r>
        <w:rPr>
          <w:rFonts w:cs="Arial" w:ascii="Arial" w:hAnsi="Arial"/>
          <w:spacing w:val="-11"/>
        </w:rPr>
        <w:t xml:space="preserve"> </w:t>
      </w:r>
      <w:r>
        <w:rPr>
          <w:rFonts w:cs="Arial" w:ascii="Arial" w:hAnsi="Arial"/>
        </w:rPr>
        <w:t>laminae</w:t>
      </w:r>
      <w:r>
        <w:rPr>
          <w:rFonts w:cs="Arial" w:ascii="Arial" w:hAnsi="Arial"/>
          <w:spacing w:val="-12"/>
        </w:rPr>
        <w:t xml:space="preserve"> </w:t>
      </w:r>
      <w:r>
        <w:rPr>
          <w:rFonts w:cs="Arial" w:ascii="Arial" w:hAnsi="Arial"/>
        </w:rPr>
        <w:t>porosity</w:t>
      </w:r>
      <w:r>
        <w:rPr>
          <w:rFonts w:cs="Arial" w:ascii="Arial" w:hAnsi="Arial"/>
          <w:spacing w:val="-10"/>
        </w:rPr>
        <w:t xml:space="preserve"> </w:t>
      </w:r>
      <w:r>
        <w:rPr>
          <w:rFonts w:cs="Arial" w:ascii="Arial" w:hAnsi="Arial"/>
        </w:rPr>
        <w:t>were</w:t>
      </w:r>
      <w:r>
        <w:rPr>
          <w:rFonts w:cs="Arial" w:ascii="Arial" w:hAnsi="Arial"/>
          <w:spacing w:val="-12"/>
        </w:rPr>
        <w:t xml:space="preserve"> </w:t>
      </w:r>
      <w:r>
        <w:rPr>
          <w:rFonts w:cs="Arial" w:ascii="Arial" w:hAnsi="Arial"/>
        </w:rPr>
        <w:t>estimated</w:t>
      </w:r>
      <w:r>
        <w:rPr>
          <w:rFonts w:cs="Arial" w:ascii="Arial" w:hAnsi="Arial"/>
          <w:spacing w:val="-11"/>
        </w:rPr>
        <w:t xml:space="preserve"> </w:t>
      </w:r>
      <w:r>
        <w:rPr>
          <w:rFonts w:cs="Arial" w:ascii="Arial" w:hAnsi="Arial"/>
        </w:rPr>
        <w:t>using</w:t>
      </w:r>
      <w:r>
        <w:rPr>
          <w:rFonts w:cs="Arial" w:ascii="Arial" w:hAnsi="Arial"/>
          <w:spacing w:val="-12"/>
        </w:rPr>
        <w:t xml:space="preserve"> </w:t>
      </w:r>
      <w:r>
        <w:rPr>
          <w:rFonts w:cs="Arial" w:ascii="Arial" w:hAnsi="Arial"/>
        </w:rPr>
        <w:t>SEM</w:t>
      </w:r>
      <w:r>
        <w:rPr>
          <w:rFonts w:cs="Arial" w:ascii="Arial" w:hAnsi="Arial"/>
          <w:spacing w:val="-8"/>
        </w:rPr>
        <w:t xml:space="preserve"> </w:t>
      </w:r>
      <w:r>
        <w:rPr>
          <w:rFonts w:cs="Arial" w:ascii="Arial" w:hAnsi="Arial"/>
        </w:rPr>
        <w:t>imaging</w:t>
      </w:r>
      <w:r>
        <w:rPr>
          <w:rFonts w:cs="Arial" w:ascii="Arial" w:hAnsi="Arial"/>
          <w:spacing w:val="-10"/>
        </w:rPr>
        <w:t xml:space="preserve"> </w:t>
      </w:r>
      <w:r>
        <w:rPr>
          <w:rFonts w:cs="Arial" w:ascii="Arial" w:hAnsi="Arial"/>
        </w:rPr>
        <w:t>and</w:t>
      </w:r>
      <w:r>
        <w:rPr>
          <w:rFonts w:cs="Arial" w:ascii="Arial" w:hAnsi="Arial"/>
          <w:spacing w:val="-11"/>
        </w:rPr>
        <w:t xml:space="preserve"> </w:t>
      </w:r>
      <w:r>
        <w:rPr>
          <w:rFonts w:cs="Arial" w:ascii="Arial" w:hAnsi="Arial"/>
        </w:rPr>
        <w:t>image segmentation. The dispersed clays are shielded from the influence of overburden stress by surrounding quartz grains and were observed to have substantially higher porosity than the laminar clays. For this reason, the properties of clays in bounding shales, shale laminae, and pore-filling dispersed clays in the sands are allowed to have differing properties. In addition, Principal Component Analysis (PCA) is used to cluster the data, allowing the impact of structural clays and their occurrence in various petrofacies to be assessed. For this analysis, the four most clay-sensitive logs (density, neutron, acoustic, and gamma ray) are</w:t>
      </w:r>
      <w:r>
        <w:rPr>
          <w:rFonts w:cs="Arial" w:ascii="Arial" w:hAnsi="Arial"/>
          <w:spacing w:val="-27"/>
        </w:rPr>
        <w:t xml:space="preserve"> </w:t>
      </w:r>
      <w:r>
        <w:rPr>
          <w:rFonts w:cs="Arial" w:ascii="Arial" w:hAnsi="Arial"/>
        </w:rPr>
        <w:t>employed.</w:t>
      </w:r>
    </w:p>
    <w:p>
      <w:pPr>
        <w:pStyle w:val="TextBody"/>
        <w:spacing w:lineRule="auto" w:line="259"/>
        <w:jc w:val="both"/>
        <w:rPr>
          <w:rFonts w:ascii="Arial" w:hAnsi="Arial" w:cs="Arial"/>
        </w:rPr>
      </w:pPr>
      <w:r>
        <w:rPr>
          <w:rFonts w:cs="Arial" w:ascii="Arial" w:hAnsi="Arial"/>
        </w:rPr>
      </w:r>
    </w:p>
    <w:p>
      <w:pPr>
        <w:pStyle w:val="TextBody"/>
        <w:spacing w:lineRule="auto" w:line="259"/>
        <w:jc w:val="both"/>
        <w:rPr>
          <w:rFonts w:ascii="Arial" w:hAnsi="Arial" w:cs="Arial"/>
        </w:rPr>
      </w:pPr>
      <w:r>
        <w:rPr>
          <w:rFonts w:cs="Arial" w:ascii="Arial" w:hAnsi="Arial"/>
        </w:rPr>
        <w:t>Within the interval of investigation, the model iteratively extracts the clay properties according to their differing length scales. The initial regression determines the distribution parameter (resistivity) of the shale laminae. Next, the properties of the clay-filled sand are regressed. CEC measurements are found to correlate well with the volumes of dispersed clay determined. Finally, the saturation and pore fluid salinity are determined. Pore fluid salinity estimated using this technique agrees well with produced water analys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Laboratory Investigation and Numerical Simulation of Spontaneous Potential Suppression in Oil Reservoirs</w:t>
      </w:r>
    </w:p>
    <w:p>
      <w:pPr>
        <w:pStyle w:val="Normal"/>
        <w:spacing w:before="0" w:after="0"/>
        <w:rPr>
          <w:rFonts w:ascii="Arial" w:hAnsi="Arial" w:cs="Arial"/>
          <w:sz w:val="20"/>
          <w:szCs w:val="20"/>
        </w:rPr>
      </w:pPr>
      <w:r>
        <w:rPr>
          <w:rFonts w:cs="Arial" w:ascii="Arial" w:hAnsi="Arial"/>
          <w:sz w:val="20"/>
          <w:szCs w:val="20"/>
        </w:rPr>
        <w:t xml:space="preserve">Joshua Bautista-Anguiano, Independent Consultant, and Carlos Torres-Verdín, The University of Texas at Austi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alculations and quantitative petrophysical interpretations stemming from borehole measurements of spontaneous potential (SP) are commonly performed via Nernst’s equation under the assumptions of (a) shallow mud-filtrate invasion, (b) negligible streaming potentials, and (c) water as the only rock-saturating fluid. With the conditions (a) and (b) met, it has been observed with laboratory and field data that the replacement of formation water with hydrocarbon can give rise to a significant SP change, also known as hydrocarbon SP suppression from what is estimated via Nernst’s equation. Classical publications on the subject suggest that clay minerals are necessary to observe the effect of hydrocarbon suppression on SP measurements. Given that Nernst’s equation is unreliable across hydrocarbon-bearing rocks, its use could erroneously indicate that the observed SP variations have an electrokinetic origin or are due to clay minerals present in the reservoir of interest (which are known to cause a similar SP suppression effect to that due to hydrocarbon saturation). We investigated in the laboratory how to better implement and understand Nernst’s equation for the interpretation of SP logs in hydrocarbon-bearing rocks. The experiments consist of a one-meter column of soda lime glass beads with a shale seal at the top to serve as an SP baseline. This column represents a reservoir penetrated with a vertical borehole. Measurements were performed at different values of aqueous electrolyte concentration, with electrokinetic contributions being nonexistent and clay minerals present only within the top sealing shale. When replacing part of the saturating water with mineral oil (playing the role of hydrocarbon in the experiments), we observed that for a clay-free column of glass beads, the presence of hydrocarbon caused a significant deviation from the predictions of Nernst’s equation. From the series of laboratory measurements performed, we noticed that SP suppression was not only a function of hydrocarbon saturation but was also impacted by the electrical resistivity of formation water, with high values of water resistivity causing a greater SP suppression than more electrically conductive water for equal values of water saturation. Based on the laboratory measurements, we developed a new method for quantification and interpretation of borehole SP measurements acquired across hydrocarbon-bearing rocks. The interpretation method uses a finite-difference algorithm to simulate SP logs and is coupled to a new petrophysical model that relates SP amplitude with hydrocarbon saturation. Finally, using a variety of field measurements and reservoir conditions, we successfully implement and verify an interpretation workflow that takes advantage of borehole SP measurements to estimate water resistivity, identify hydrocarbon-bearing zones, and quantify hydrocarbon saturation via Nernst’s equation whenever proper petrophysical calibrations of hydrocarbon response are available.</w:t>
      </w:r>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59"/>
        <w:rPr>
          <w:rFonts w:ascii="Arial" w:hAnsi="Arial" w:cs="Arial"/>
          <w:b/>
          <w:b/>
          <w:bCs/>
          <w:sz w:val="20"/>
          <w:szCs w:val="20"/>
        </w:rPr>
      </w:pPr>
      <w:r>
        <w:rPr>
          <w:rFonts w:cs="Arial" w:ascii="Arial" w:hAnsi="Arial"/>
          <w:b/>
          <w:bCs/>
          <w:sz w:val="20"/>
          <w:szCs w:val="20"/>
        </w:rPr>
        <w:t>Linking Acoustic, Electrical, and Hydraulic Tortuosity to Predict Permeability and Formation Factor</w:t>
      </w:r>
    </w:p>
    <w:p>
      <w:pPr>
        <w:pStyle w:val="NoSpacing"/>
        <w:spacing w:lineRule="auto" w:line="259"/>
        <w:rPr>
          <w:rFonts w:ascii="Arial" w:hAnsi="Arial" w:cs="Arial"/>
          <w:sz w:val="20"/>
          <w:szCs w:val="20"/>
        </w:rPr>
      </w:pPr>
      <w:r>
        <w:rPr>
          <w:rFonts w:cs="Arial" w:ascii="Arial" w:hAnsi="Arial"/>
          <w:sz w:val="20"/>
          <w:szCs w:val="20"/>
        </w:rPr>
        <w:t>Vimal Saxena, RockLog Consultancy</w:t>
      </w:r>
    </w:p>
    <w:p>
      <w:pPr>
        <w:pStyle w:val="NoSpacing"/>
        <w:spacing w:lineRule="auto" w:line="259"/>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Different studies have attempted to relate acoustic velocities, permeability, and Archie cementation factor to envisage petrophysical properties. The macropore</w:t>
      </w:r>
      <w:r>
        <w:rPr>
          <w:rFonts w:cs="Cambria Math" w:ascii="Cambria Math" w:hAnsi="Cambria Math"/>
          <w:sz w:val="20"/>
          <w:szCs w:val="20"/>
        </w:rPr>
        <w:t>‐</w:t>
      </w:r>
      <w:r>
        <w:rPr>
          <w:rFonts w:cs="Arial" w:ascii="Arial" w:hAnsi="Arial"/>
          <w:sz w:val="20"/>
          <w:szCs w:val="20"/>
        </w:rPr>
        <w:t>micropore properties and mineralogy are known to influence hydraulic flow, electrical flow, and acoustic wave travel. Different grain sizes, porosity, pore types, and distributions generate the flow path’s tortuosity for these independent flow regimes, affecting related measurements and parameters. The present study attempts to integrate the tortuosity concept to achieve practical solutions for permeability and Archie’s electrical parameter.</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The present work reviews the current understanding of hydraulic and electrical tortuosity. The study then attempts to define acoustic tortuosity on generalized principles. It tries to understand the conceptual interdependence of different tortuosity and studies its variability on other petrophysical properties. The study leverages the published 450 core measurements on synthetic samples, clean sand, shaly sand, clean carbonates, and shaly carbonates selected from different reservoirs. The analysis of this database establishes the plausible correlative link of electrical, acoustic, and hydraulic tortuosity with porosity, permeability, and formation factor. The extensive and varied data set helps explain the parametric variability and establish practical relations that are key in predicting permeability and the formation factor.</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It is concluded that the dry frame acoustic tortuosity defines a path length complementary to the electrical or hydraulic path. An increasing acoustic tortuosity is thus closely related to decreasing electric tortuosity. The shear tortuosity is found to have a useful relationship with permeability, both for clastics and carbonates, showing dependence on flow zone indicator and mineralogy. Electrical and hydraulic tortuosity are seen to be interrelated through power laws in clastics. It is noted that the electrical tortuosity computed from path length simulation can be much less than the tortuosity computed from the formation factor. The electrical tortuosity and mean grain size are closely linked through power function. The permeability can be computed through electrical tortuosity in clean and shaly sands using its relation with grain size and hydraulic tortuosity. Using the percolation model in clastic formation, the cementation factor is found to vary from 1.57 (unconsolidated sand) and 1.58 (clean sand) to 1.88 (shaly sand). In carbonates, the cementation factor varies from 1.65 to 3.5 and is a function of micropore</w:t>
      </w:r>
      <w:r>
        <w:rPr>
          <w:rFonts w:cs="Cambria Math" w:ascii="Cambria Math" w:hAnsi="Cambria Math"/>
          <w:sz w:val="20"/>
          <w:szCs w:val="20"/>
        </w:rPr>
        <w:t>‐</w:t>
      </w:r>
      <w:r>
        <w:rPr>
          <w:rFonts w:cs="Arial" w:ascii="Arial" w:hAnsi="Arial"/>
          <w:sz w:val="20"/>
          <w:szCs w:val="20"/>
        </w:rPr>
        <w:t>macropore distribution, pore size, and permeability.</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The study provides a fresh tool for petrophysical evaluation and reservoir characterization. It proposes novel solutions for estimating electrical properties and permeability using acoustic velocities and vice-versa in clastics and carbona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Machine-Learning-Based Deconvolution Method Provides High-Resolution, Fast Inversion of Induction Log Data</w:t>
      </w:r>
    </w:p>
    <w:p>
      <w:pPr>
        <w:pStyle w:val="Normal"/>
        <w:spacing w:before="0" w:after="0"/>
        <w:rPr>
          <w:rFonts w:ascii="Arial" w:hAnsi="Arial" w:cs="Arial"/>
          <w:sz w:val="20"/>
          <w:szCs w:val="20"/>
        </w:rPr>
      </w:pPr>
      <w:r>
        <w:rPr>
          <w:rFonts w:cs="Arial" w:ascii="Arial" w:hAnsi="Arial"/>
          <w:sz w:val="20"/>
          <w:szCs w:val="20"/>
        </w:rPr>
        <w:t xml:space="preserve">Teruhiko Hagiwara, Aramco America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e built a deconvolution model for induction-log data using machine learning. Unlike iterative forward modeling inversion methods, the deconvolution model is extremely fast. Unlike linear deconvolution models in the past, machine-learning (ML)-based deconvolution finds the accurate layer resistivity and layer boundaries. For a unit induction tool 2C40, the 21-point 10-ft window deconvolution model works satisfactorily.</w:t>
      </w:r>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59"/>
        <w:rPr>
          <w:rFonts w:ascii="Arial" w:hAnsi="Arial" w:cs="Arial"/>
          <w:b/>
          <w:b/>
          <w:bCs/>
          <w:sz w:val="20"/>
          <w:szCs w:val="20"/>
        </w:rPr>
      </w:pPr>
      <w:r>
        <w:rPr>
          <w:rFonts w:cs="Arial" w:ascii="Arial" w:hAnsi="Arial"/>
          <w:b/>
          <w:bCs/>
          <w:sz w:val="20"/>
          <w:szCs w:val="20"/>
        </w:rPr>
        <w:t xml:space="preserve">New Development in Pulsed-Neutron Technologies to Enhance Faster Data Recovery and Reduce Operation Logging Time for Three-Phase Saturation Analysis in Fresh Environment </w:t>
      </w:r>
    </w:p>
    <w:p>
      <w:pPr>
        <w:pStyle w:val="NoSpacing"/>
        <w:spacing w:lineRule="auto" w:line="259"/>
        <w:rPr>
          <w:rFonts w:ascii="Arial" w:hAnsi="Arial" w:cs="Arial"/>
          <w:sz w:val="20"/>
          <w:szCs w:val="20"/>
        </w:rPr>
      </w:pPr>
      <w:r>
        <w:rPr>
          <w:rFonts w:cs="Arial" w:ascii="Arial" w:hAnsi="Arial"/>
          <w:sz w:val="20"/>
          <w:szCs w:val="20"/>
        </w:rPr>
        <w:t>Roberto Nardiello, Pius Akagbosu, Salim Ouadah, Vijay Ramaswamy,</w:t>
      </w:r>
      <w:r>
        <w:rPr>
          <w:rFonts w:cs="Arial" w:ascii="Arial" w:hAnsi="Arial"/>
          <w:b/>
          <w:bCs/>
          <w:sz w:val="20"/>
          <w:szCs w:val="20"/>
          <w:vertAlign w:val="superscript"/>
        </w:rPr>
        <w:t xml:space="preserve"> </w:t>
      </w:r>
      <w:r>
        <w:rPr>
          <w:rFonts w:cs="Arial" w:ascii="Arial" w:hAnsi="Arial"/>
          <w:sz w:val="20"/>
          <w:szCs w:val="20"/>
        </w:rPr>
        <w:t>and David Chace, Baker Hughes Nigeria; Emmanuel Toumelin, Ajibola Oduwole, Matthew E. Ogofa, and Oyie Maureen Ekeng, Chevron Nigeria Limi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service company recently introduced a new wireline pulsed-neutron technology in the offshore area of the Niger Delta to improve service and data quality with a faster speed and a simultaneous acquisition of multiple measurement modes, resulting in a drastic reduction of rig and operational tim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scope of this application was to qualify this new technology and to demonstrate the capability to log three times faster than previous-generation tools with the same precision and accuracy while providing simultaneous pulsed-neutron capture for gas saturation and carbon-oxygen inelastic-ratio-based modes from the same logging pass. Two wells were logged with both existing and new technologies for comparison purposes in mature fields that have been in active production since the 1960s and which are still under development. After the benefits of the new technology were proven, a third well was logged with only the new instrument with a significant time reduction in the logging operation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key features of the new instrument include: 1) lanthanum bromide (LaBr3) material chosen for the detector section due to its high-density, high-count rate, and high-resolution characteristics, 2) an enhanced pulsed-neutron source capable of producing two times the neutrons produced by previous-generation tools, 3) and a new digital electronics system capable of processing the increased gamma ray count rate. The new instrument allows faster logging speed and time saving with the same precision as previous-generation tools with either a single pass at the same standard speed or logging in multiple passes at three times faster speed. For example, the carbon/oxygen (C/O) mode can be logged at three times the speed of legacy tools, and ratio-based gas saturation measurements can be logged at twice the speed of older technology. In addition, a new logging mode has been introduced that allows simultaneous acquisition of C/O with three-detector pulsed-neutron capture (PNC Sigma), having ratio-based gas saturation measurements, oxygen activation, and porosity as outputs. Formation evaluation, saturation analysis, three-phase holdup, and oxygen activation for water flow channel detection and measurement are all supported by this new technology. Monte Carlo N-Particle modeling is used to predict various measurement responses over a wide range of borehole, casing, formation, and fluid conditions. The combination of these models with actual field measurements determines the fluid saturation profile with high accurac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sults confirmed the same or higher saturation evaluation quality with a 20 to 40% savings in operation time for all PNC acquisitions. This paper presents field examples and reports on results and data quality from this technical development.</w:t>
      </w:r>
    </w:p>
    <w:p>
      <w:pPr>
        <w:pStyle w:val="NoSpacing"/>
        <w:spacing w:lineRule="auto" w:line="259"/>
        <w:rPr>
          <w:sz w:val="20"/>
          <w:szCs w:val="20"/>
        </w:rPr>
      </w:pPr>
      <w:r>
        <w:rPr>
          <w:sz w:val="20"/>
          <w:szCs w:val="20"/>
        </w:rPr>
      </w:r>
    </w:p>
    <w:p>
      <w:pPr>
        <w:pStyle w:val="Normal"/>
        <w:spacing w:before="0" w:after="0"/>
        <w:rPr>
          <w:rFonts w:ascii="Arial" w:hAnsi="Arial" w:cs="Arial"/>
          <w:b/>
          <w:b/>
          <w:bCs/>
          <w:sz w:val="20"/>
          <w:szCs w:val="20"/>
        </w:rPr>
      </w:pPr>
      <w:r>
        <w:rPr>
          <w:rFonts w:cs="Arial" w:ascii="Arial" w:hAnsi="Arial"/>
          <w:b/>
          <w:bCs/>
          <w:sz w:val="20"/>
          <w:szCs w:val="20"/>
        </w:rPr>
        <w:t>Permeability Predictions From Dielectric Dispersion Logs Using Supervised Machine Learning: A Johan Sverdrup Field Example</w:t>
      </w:r>
    </w:p>
    <w:p>
      <w:pPr>
        <w:pStyle w:val="Normal"/>
        <w:spacing w:before="0" w:after="0"/>
        <w:rPr>
          <w:rFonts w:ascii="Arial" w:hAnsi="Arial" w:cs="Arial"/>
          <w:sz w:val="20"/>
          <w:szCs w:val="20"/>
        </w:rPr>
      </w:pPr>
      <w:r>
        <w:rPr>
          <w:rFonts w:cs="Arial" w:ascii="Arial" w:hAnsi="Arial"/>
          <w:sz w:val="20"/>
          <w:szCs w:val="20"/>
        </w:rPr>
        <w:t>Jan Henrik Norbisrath, Equi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ermeability models largely rely on core measurements as input; the propagation of these models beyond the cored interval is often by use of the empirical porosity-permeability relationship. The problem is that porosity itself does not contain information about the pore geometry which controls permeability, hence these relationships carry high uncertainty in uncored intervals and nearby wells. Dielectric dispersion, on the other hand, is inherently connected to the pore geometry since it is sensitive to charge buildup at the rock-fluid interfaces through the Maxwell-Wagner effec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n this study, we aim to use this connection between pore geometry, dielectric dispersion, and permeability. We use a core-data-trained, supervised machine-learning model that uses dielectric dispersion wireline-logging arrays as input to predict permeability accurately. It builds upon a previous single-well study (Norbisrath, 2018) where the main concern was the repeatability in other wells, which is now addressed he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study area is the Johan Sverdrup Field on the Norwegian continental shelf. Data consists of core plug permeabilities and dielectric dispersion wireline logs from five cored wells. Capturing the dielectric frequency dispersion entails determining the slope of both attenuation and phase shift measurements made at different frequencies and transmitter-receiver spacings (feature engineering). The model will be trained on a subset of the core data (supervised machine learning) and subsequently propagated along the entire logged interval and to the test well, which was not part of the training core data set. Hyperparameter tuning will be used to optimize the model and cross validation to prevent overfittin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eliminary results show that the dielectric-dispersion-logging data contains enough information about the pore geometry to accurately describe and predict core plug permeabilities, not just in the same well but also in nearby wells that were not used in training the model. Correlation coefficients between estimated and predicted core permeability values are around R2 = 0.8. Given more training input data and ground truthing in other wells, the described method could potentially drastically reduce the need for coring when dielectric dispersion wireline logs are ru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the future, we aim to explore the possibility of using dielectric dispersion data from LWD resistivity propagation tools as input for our permeability predictions. This would greatly enhance formation evaluation since these data are readily available in thousands of wells and generally acquired in every new well. A model trained on a large amount of existing core data could enable real-time permeability predictions from LWD too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Quantification of Adsorption of Water on Clay Surfaces and Electrical Double Layer Properties Using Molecular Simulations</w:t>
      </w:r>
    </w:p>
    <w:p>
      <w:pPr>
        <w:pStyle w:val="Normal"/>
        <w:spacing w:before="0" w:after="0"/>
        <w:rPr>
          <w:rFonts w:ascii="Arial" w:hAnsi="Arial" w:cs="Arial"/>
          <w:sz w:val="20"/>
          <w:szCs w:val="20"/>
        </w:rPr>
      </w:pPr>
      <w:r>
        <w:rPr>
          <w:rFonts w:cs="Arial" w:ascii="Arial" w:hAnsi="Arial"/>
          <w:sz w:val="20"/>
          <w:szCs w:val="20"/>
        </w:rPr>
        <w:t xml:space="preserve">Isa Silveira de Araujo and Zoya Heidari, The University of Texas at Austi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Quantification of adsorption of water on the clay mineral surface at a molecular scale can provide fundamental insights on the properties of electrical double layer (EDL), cation exchange capacity (CEC), and production performance of clay-rich formations. However, there are limited fundamental studies on quantifying the impacts of reservoir temperature/pressure on water adsorption on the clay surface and on the factors controlling the properties of EDL. In this project, we use molecular simulations to (i) investigate water adsorption on clay minerals, (ii) quantify the impacts of reservoir temperature/pressure on adsorption, and (iii) investigate the structure of the EDL on clay surface as a function of electrolyte concentration and pore size and calculate diffusion coefficients.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Grand Canonical Monte Carlo (GCMC) simulations are performed to calculate water adsorption. These simulations are performed at 330 K in the pressure range of 2 and 5 MPa. Then, an electrolyte (including NaCl) is added to the system, and Molecular Dynamics (MD) simulations are performed at a temperature range of 330 K to 380 K. To investigate the impact of electrolyte concentration on the geochemistry of the solid-fluid interface, these simulations are performed at chloride concentrations ranging from of 0.5 mol/dm</w:t>
      </w:r>
      <w:r>
        <w:rPr>
          <w:rFonts w:eastAsia="Arial" w:cs="Arial" w:ascii="Arial" w:hAnsi="Arial"/>
          <w:sz w:val="20"/>
          <w:szCs w:val="20"/>
          <w:vertAlign w:val="superscript"/>
        </w:rPr>
        <w:t>3</w:t>
      </w:r>
      <w:r>
        <w:rPr>
          <w:rFonts w:eastAsia="Arial" w:cs="Arial" w:ascii="Arial" w:hAnsi="Arial"/>
          <w:sz w:val="20"/>
          <w:szCs w:val="20"/>
        </w:rPr>
        <w:t xml:space="preserve"> to 1.5 mol/dm</w:t>
      </w:r>
      <w:r>
        <w:rPr>
          <w:rFonts w:eastAsia="Arial" w:cs="Arial" w:ascii="Arial" w:hAnsi="Arial"/>
          <w:sz w:val="20"/>
          <w:szCs w:val="20"/>
          <w:vertAlign w:val="superscript"/>
        </w:rPr>
        <w:t>3</w:t>
      </w:r>
      <w:r>
        <w:rPr>
          <w:rFonts w:eastAsia="Arial" w:cs="Arial" w:ascii="Arial" w:hAnsi="Arial"/>
          <w:sz w:val="20"/>
          <w:szCs w:val="20"/>
        </w:rPr>
        <w:t xml:space="preserve">. To analyze the effects of confinement on water adsorption, MD simulations were performed on 2- and 4-nm-wide slit pores.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We applied the proposed methods on multiple types of clay minerals, including illite and kaolinite</w:t>
      </w:r>
      <w:bookmarkStart w:id="16" w:name="_Hlk94088425"/>
      <w:r>
        <w:rPr>
          <w:rFonts w:eastAsia="Arial" w:cs="Arial" w:ascii="Arial" w:hAnsi="Arial"/>
          <w:sz w:val="20"/>
          <w:szCs w:val="20"/>
        </w:rPr>
        <w:t xml:space="preserve">. Our results show that an increase in pressure increases in average water adsorption on clay by approximately 10%, and an increase in temperature decreases adsorption by 22%. </w:t>
      </w:r>
      <w:bookmarkEnd w:id="16"/>
      <w:r>
        <w:rPr>
          <w:rFonts w:eastAsia="Arial" w:cs="Arial" w:ascii="Arial" w:hAnsi="Arial"/>
          <w:sz w:val="20"/>
          <w:szCs w:val="20"/>
        </w:rPr>
        <w:t xml:space="preserve">The density profiles evidence the formation of at least two water layers near the clay surface, and the first hydration layer has an average of 0.75 water molecules per </w:t>
      </w:r>
      <w:r>
        <w:rPr>
          <w:rFonts w:cs="Arial" w:ascii="Arial" w:hAnsi="Arial"/>
          <w:sz w:val="20"/>
          <w:szCs w:val="20"/>
        </w:rPr>
        <w:t>Å</w:t>
      </w:r>
      <w:r>
        <w:rPr>
          <w:rFonts w:eastAsia="Arial" w:cs="Arial" w:ascii="Arial" w:hAnsi="Arial"/>
          <w:sz w:val="20"/>
          <w:szCs w:val="20"/>
          <w:vertAlign w:val="superscript"/>
        </w:rPr>
        <w:t>-3</w:t>
      </w:r>
      <w:r>
        <w:rPr>
          <w:rFonts w:eastAsia="Arial" w:cs="Arial" w:ascii="Arial" w:hAnsi="Arial"/>
          <w:sz w:val="20"/>
          <w:szCs w:val="20"/>
        </w:rPr>
        <w:t xml:space="preserve">. It is also found that the concentration of electrolytes does not have a strong effect on the location of the adsorbate species in the solution. Results also showed that the diffusion coefficient of molecules across the surface of clay walls is smaller compared to that parallel to the surface.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Quantification of water adsorption and characterization of EDL in clay minerals at reservoir conditions cannot be easily assessed experimentally. The proposed method enabled quantifying water adsorption and EDL characterization in different types of clay minerals and elucidating the clay-water interface at such conditions. The outcomes of this work can potentially contribute to the development of quantitative models for CEC and wettability assessment as a function of the geochemistry of the roc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Quantifying the Effects of Heavy Minerals on Thermal Neutron Porosity in Permo-Carboniferous Sandstone</w:t>
      </w:r>
    </w:p>
    <w:p>
      <w:pPr>
        <w:pStyle w:val="Normal"/>
        <w:spacing w:before="0" w:after="0"/>
        <w:rPr>
          <w:rFonts w:ascii="Arial" w:hAnsi="Arial" w:cs="Arial"/>
          <w:sz w:val="20"/>
          <w:szCs w:val="20"/>
        </w:rPr>
      </w:pPr>
      <w:r>
        <w:rPr>
          <w:rFonts w:cs="Arial" w:ascii="Arial" w:hAnsi="Arial"/>
          <w:sz w:val="20"/>
          <w:szCs w:val="20"/>
        </w:rPr>
        <w:t>Olusegun Akinyose and Tariq Alshaikhmubarak, Saudi Aramco; Laurent Mosse and Marie Van Steene,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cent studies document the presence of rare earth elements and heavy minerals in Permo-Carboniferous sandstones of the Arabian Peninsula. The studies establish that the measure of the gadolinium concentration and the formation capture cross section (sigma) are both good proxies for the rare earth elements and heavy minerals. The objective of this study is to assess, quantify, and then correct for the effect of these rare earth elements on the thermal neutron porosity measurem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mal- and epithermal neutron porosity data sets were acquired in wells intersecting the Permo-Carboniferous sandstone. Relevant environmental corrections were applied to the data except for the formation water salinity correction. The hydrogen index values are obtained from the thermal neutron porosity measurement using corrections incorporating the measured sigma from the gamma ray spectroscopy tool and the formation bulk density. The measured sigma provides a measure of the water salinity in the flushed zone that is used to account for salinity effects on the thermal neutron porosity. The measured sigma also senses the effect of the heavy matrix minerals whose neutron capture cross section is very high. The bulk density provides the required input to perform a density correction on the thermal neutron porosi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hydrogen index that results from the measured sigma and formation density corrections to the thermal neutron porosity is referenced to the epithermal neutron porosity for these Permo-Carboniferous sandstones. When shale is present, the computed hydrogen index shows small discrepancies from the epithermal neutron porosity. These discrepancies are due to minor remaining density effects on the epithermal neutron porosity. In clay-free reservoir intervals and in zones with moderate gadolinium content, the matrix-corrected hydrogen index is essentially identical to the matrix-corrected epithermal neutron porosity. The corrections from the thermal neutron porosity to the hydrogen index amount to 1.5 to 2.0 p.u. in the clay-free sand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pplying this process to another well additionally shows a good agreement between the matrix-corrected hydrogen index and the hydrogen index from the nuclear magnetic resonance. A third and final well application illustrates the extreme effect that the presence of rare earth elements can have on the conventional thermal neutron porosity, with negative corrections up to 5 p.u. to obtain the hydrogen index.</w:t>
      </w:r>
    </w:p>
    <w:p>
      <w:pPr>
        <w:pStyle w:val="Normal"/>
        <w:spacing w:before="0" w:after="0"/>
        <w:jc w:val="both"/>
        <w:rPr>
          <w:rFonts w:ascii="Arial" w:hAnsi="Arial" w:cs="Arial"/>
          <w:sz w:val="20"/>
          <w:szCs w:val="20"/>
        </w:rPr>
      </w:pPr>
      <w:r>
        <w:rPr>
          <w:rFonts w:cs="Arial" w:ascii="Arial" w:hAnsi="Arial"/>
          <w:sz w:val="20"/>
          <w:szCs w:val="20"/>
        </w:rPr>
        <w:t>Implementing a practical correction process to the thermal neutron porosity for the rare-earth-element-bearing Permo-Carboniferous sandstones; this work quantifies the effects that rare earth elements have on the thermal neutron porosity measurements for the first ti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imultaneous Assessment of Water Saturation and Water Salinity From the Joint Multifrequency Interpretation of Real and Imaginary Parts of Dielectric Permittivity Measurements</w:t>
      </w:r>
    </w:p>
    <w:p>
      <w:pPr>
        <w:pStyle w:val="Normal"/>
        <w:spacing w:before="0" w:after="0"/>
        <w:rPr>
          <w:rFonts w:ascii="Arial" w:hAnsi="Arial" w:cs="Arial"/>
          <w:sz w:val="20"/>
          <w:szCs w:val="20"/>
        </w:rPr>
      </w:pPr>
      <w:r>
        <w:rPr>
          <w:rFonts w:cs="Arial" w:ascii="Arial" w:hAnsi="Arial"/>
          <w:sz w:val="20"/>
          <w:szCs w:val="20"/>
        </w:rPr>
        <w:t>Zulkuf Azizoglu and Zoya Heidari, The University of Texas at Aust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luid saturations and distributions, water salinity, pore structure, and porosity affect dielectric permittivity measurements. However, the conventional dielectric permittivity mixture models, such as Complex Refractive Index Model (CRIM) and Maxwell-Garnett (MG), do not quantitatively include the cumulative effect of the aforementioned petrophysical properties. Moreover, the effect of salt concentration on multifrequency dielectric permittivity measurements still needs to be investigated. The objectives of this paper are (a) to investigate the effect of salt concentration on complex multifrequency dielectric permittivity responses in rocks with complex pore structure, (b) to develop a new physics-based analytical model for estimating multifrequency dielectric permittivity of rock samples taking into account the complexity of pore structure, different polarization mechanisms, porosity, water saturation, and salt concentration, and (c) to develop an inversion algorithm to simultaneously estimate water saturation and salinity from dielectric dispersion da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rst, we conduct dielectric permittivity experiments on fully brine-saturated rock samples. Then, we change the salinity of the samples and perform dielectric permittivity experiments on the rock samples at different water salinity levels. Next, we develop a new rock-physics model which includes the combined effect of the aforementioned petrophysical properties. The new model calculates the multifrequency complex dielectric permittivity responses of synthetic rock samples. Then, we use an automated inversion algorithm to simultaneously estimate water saturation and salinity of actual rock samples from the joint interpretation of the real and imaginary parts of multifrequency dielectric permittivity measurem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We successfully verified the reliability of the new workflow in the core-scale domain using 15 different rock samples in the Barra Velha Formation. The new workflow simultaneously estimated water saturation and salinity with average relative errors less than 10% and 15%, respectively. Moreover, we observed that the average relative errors between the experimentally observed and calculated dielectric permittivity that are obtained from the introduced mixture model, CRIM, and MG are 8, 43, and 61%, respectively. We demonstrated that the effect of salt concentration could have significant effects on dielectric permittivity responses up to 3 GHz and has to be reliably taken into account in the interpretation of dielectric measurement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multifrequency joint interpretation of the real and imaginary parts of dielectric permittivity measurements makes the introduced workflow a robust interpretation technique in the presence of uncertainties in the estimates of the formation water salinity. Moreover, unlike the conventional dielectric mixture models, the introduced workflow honors the complexity of pore structure and composition, water salinity, and different polarization mechanism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ourceless LWD Borehole Acoustics: Field Testing the Concept</w:t>
      </w:r>
    </w:p>
    <w:p>
      <w:pPr>
        <w:pStyle w:val="Normal"/>
        <w:spacing w:before="0" w:after="0"/>
        <w:rPr>
          <w:rFonts w:ascii="Arial" w:hAnsi="Arial" w:cs="Arial"/>
          <w:sz w:val="20"/>
          <w:szCs w:val="20"/>
        </w:rPr>
      </w:pPr>
      <w:r>
        <w:rPr>
          <w:rFonts w:cs="Arial" w:ascii="Arial" w:hAnsi="Arial"/>
          <w:sz w:val="20"/>
          <w:szCs w:val="20"/>
        </w:rPr>
        <w:t>Alexei Bolshakov, Kristoffer Walker, Andee Marksamer, Lorelea Samano, and Andrew Reynolds, Chevr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ismic compressional and shear velocities are uniquely sensitive to the elasticity of the Earth and are used to estimate many properties of interest in oil exploration, reservoir development, and production sustaining efforts. Such properties include formation lithology, porosity, saturation, mechanical properties, presence of fractures, principal stresses, pore pressure, and formation damage. Logging-while-drilling (LWD) acoustic tools can be used when wireline acoustic logging is prohibitive and/or real-time decisions based on acoustics are needed. It has been shown that modern LWD acoustic tools with powerful, specialized acoustic transmitters can deliver acoustic data and products of the same quality as their wireline counterparts. However, there is a lot of variation in the quality of traditional LWD acoustic data depending on the tool design. The operator’s decision to run an LWD acoustic tool is not an easy one, though, as the tool is very often the most complicated and the longest part of the drillstr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this paper, we present the field test results of a “sourceless” LWD acoustic tool, which uses seismic energy generated by the drill bit to extract formation elastic properties instead of a powerful, specialized transmitter. Such a tool consists of a receiver section of hydrophones only, which, compared with traditional LWD tools, significantly simplifies the mechanical design, shortens the length of the tool, and reduces the tool cost. In the absence of an active transmitter, continuously recording the drill-bit energy enables maximizing the signal-to-noise ratio (SNR) of the formation arrivals. In addition, the presence of azimuthally distributed receiver elements at each receiver axial position permits decomposition of the received wavefield into monopole, dipole, and quadrupole compon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cessing results of the sourceless tool using time and frequency semblance are compared to those from a traditional LWD acoustic tool in the same well to demonstrate the viability of the concept. We also demonstrate that, in the case of “traditional” LWD acoustic tools, it is beneficial to place the tool transmitter below the receiver array. In this case, the drill-bit energy propagating along the borehole is “added” to the energy generated by the source and effectively increases the frequency bandwidth of the source signal and improves the signal-to-noise ratio of the resulting formation arriva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The Impact of Fractures on Producibility and Completions in the Wafra Maastrichtian Reservoir</w:t>
      </w:r>
    </w:p>
    <w:p>
      <w:pPr>
        <w:pStyle w:val="Normal"/>
        <w:spacing w:before="0" w:after="0"/>
        <w:rPr>
          <w:rFonts w:ascii="Arial" w:hAnsi="Arial" w:cs="Arial"/>
          <w:sz w:val="20"/>
          <w:szCs w:val="20"/>
        </w:rPr>
      </w:pPr>
      <w:r>
        <w:rPr>
          <w:rFonts w:cs="Arial" w:ascii="Arial" w:hAnsi="Arial"/>
          <w:sz w:val="20"/>
          <w:szCs w:val="20"/>
        </w:rPr>
        <w:t>Sunday Adole, Ting Li, Peter Wilkinson, Bambang Gumilar, Joshua Azobu, Andrew Ranson, Yegor Se, Jim Turner, and Karen Whittlesey, Chevron U.S.A. In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The Wafra Field is located in the Partitioned Zone (PZ) between Kuwait and Saudi Arabia. Designing the right completions strategy to minimize water cut has been challenging in the Maastrichtian reservoir. One of the biggest challenges relates to variable hydrocarbon mobility and understanding of production from fractures. Also, there is uncertainty around the initial mobile water saturations in pay zones. Many wells come online with high initial water cut, while other wells show low initial water cut before a sharp increase in produced water volume within a few months.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Previous studies identified fracture production in at least one well based on core observations and production logging. In this paper, we make an integrated analysis of oil production from apparent tight zones with irregular fractures. A rich suite of borehole measurements was acquired across the field. Mud logs, wireline triple combo, formation pressure and fluid samples, core data, image logs, NMR, geochemical logs, and production logs (PLT) were collected. Initial production (IP) rates and well tests were used to provide the ground truth for our log interpretation.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In many wells, oil production does not come from interpreted pay zones (porosity &gt;/= 15%, water saturation &lt; 50%) but rather from apparently tight rocks. The wireline logs offered limited insight into how fluids entered the wellbores. Conventional cores revealed either vugs or fractures in the rock with an aperture of several centimeters filled with oil. A PLT in one of the wells shows a significant inflow of relatively light oil and no water from an impermeable rock matrix.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Wireline logs were interpreted in a multimineral model to compute rock and fluid volumes. The capture spectroscopy data provided clay concentrations, which led to a more robust porosity and matrix permeability interpretation. Image-log processing revealed fracture networks with a considerable aperture in zones with fracture production. Interpretation results were validated by core, fluid samples, mud logs, and production data (PLT, well tests).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Ongoing assessment of fracture-related production and improved understanding of the role vugular zones and matrix permeability contribute to fluid mobility is key to future Maastrichtian develop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ltradeep 3D Electromagnetic Inversion for Anisotropy, a Guide to Understanding Complex Fluid Boundaries in a Turbidite Reservoir</w:t>
      </w:r>
    </w:p>
    <w:p>
      <w:pPr>
        <w:pStyle w:val="Normal"/>
        <w:spacing w:before="0" w:after="0"/>
        <w:rPr>
          <w:rFonts w:ascii="Arial" w:hAnsi="Arial" w:cs="Arial"/>
          <w:sz w:val="20"/>
          <w:szCs w:val="20"/>
        </w:rPr>
      </w:pPr>
      <w:r>
        <w:rPr>
          <w:rFonts w:cs="Arial" w:ascii="Arial" w:hAnsi="Arial"/>
          <w:sz w:val="20"/>
          <w:szCs w:val="20"/>
        </w:rPr>
        <w:t>Nigel Clegg, Supriya Sinha, and Karol Riofrio Rodriguez, Halliburton; David Marchant, Computational Geosciences Inc; Stig Stig Sviland-Østre, Theodor Lien, and Joanna Mouatt, Aker BP; Christoph Schwarzbach, Computational Geoscien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mature fields, fluid contacts undergo changes in terms of vertical depth shift and lateral variation due to production and injection. Variability in fluid contacts can be exaggerated by depositional, structural, and lithological elements, acting as baffles and conduits, accelerating depletion/water replacement in some areas and isolating others. In turbidite deposits, where sand sequences are intercalated or draped by shales, fluid movement can be influenced by these lithological changes. Shales can range from thin layers to units several meters thick, thus occurrences can in some cases be identified from seismic data or detected while drilling near wellbore with shallow LWD tools and more than 30 m away by ultradeep resistivity technologies. Thin shales can go undetected on velocity data and in EM data, especially if the resistivity contrast is low. Where a water-filled reservoir zone is expected, shales can be indistinguishable from waterflooded sands unless penetrated by gamma or density-porosity tool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position of shales, their lateral and vertical extent if acting as sealing units, is important; they can have a major impact on drilling, production, and completion strategy. Inverting for formation resistivity alone leaves a question unanswered. Are the low-resistivity zones water-filled sands or shales? One defining factor is anisotropy; inverting for anisotropy provides a potential tool to differentiate shales from water-filled sand without necessarily penetrating them. Clean water-filled sand will be relatively isotropic compared to laminated sha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paper investigates identifying shales at a distance through 3D EM inversion for anisotropy and the deeper reservoir understanding gained through identifying how lithological distribution impacts fluid movement. In a trilateral well placed in a complex turbidite reservoir, initial 1D inversions for resistivity clearly show a variable low-resistivity contact both above and below the target reservoir. Above the well is the overlying shale caprock. Below the well, correlation with offset data indicates that this is the oil-water contact. However, this lower boundary is not confined to a single horizontal plane and has a more complex morphology than expected, given the reservoir properties of the target reservoir. The boundary was deliberately geosteered away from, therefore cannot be identified on shallow LWD tools, except in one area where it was intersected towards the toe, where both shales and water-filled sands were encountered.  </w:t>
      </w:r>
    </w:p>
    <w:p>
      <w:pPr>
        <w:pStyle w:val="Normal"/>
        <w:spacing w:before="0" w:after="0"/>
        <w:jc w:val="both"/>
        <w:rPr>
          <w:rFonts w:ascii="Arial" w:hAnsi="Arial" w:cs="Arial"/>
          <w:sz w:val="20"/>
          <w:szCs w:val="20"/>
        </w:rPr>
      </w:pPr>
      <w:r>
        <w:rPr>
          <w:rFonts w:cs="Arial" w:ascii="Arial" w:hAnsi="Arial"/>
          <w:sz w:val="20"/>
          <w:szCs w:val="20"/>
        </w:rPr>
        <w:t xml:space="preserve">Ultradeep 3D EM inversion shows inverted resistivity values consistent with the anticipated water below but also close to the resistivity values for shales penetrated in offset wells. The 3D inversion for anisotropy shows a thin layer with high anisotropy bounding the oil-water contact, which has a similar value to thin shale layers and lenses penetrated along the target well and identified on gamma log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thin shale layer suggested by the 3D inversion for anisotropy extends for over 1,000 m. This layer appears to be acting as a baffle, limiting the movement of water within the target reservoir. A potential interpretation is, therefore, that the depositional morphology and post-depositional deformation of this thin shale layer appear to be responsible for the unusual, convoluted oil-water conta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se of High-Resolution Imaging With Pore-Scale Determination of Wettability to Validate Pore-Scale Models</w:t>
      </w:r>
    </w:p>
    <w:p>
      <w:pPr>
        <w:pStyle w:val="Normal"/>
        <w:spacing w:before="0" w:after="0"/>
        <w:rPr>
          <w:rFonts w:ascii="Arial" w:hAnsi="Arial" w:cs="Arial"/>
          <w:sz w:val="20"/>
          <w:szCs w:val="20"/>
        </w:rPr>
      </w:pPr>
      <w:r>
        <w:rPr>
          <w:rFonts w:cs="Arial" w:ascii="Arial" w:hAnsi="Arial"/>
          <w:sz w:val="20"/>
          <w:szCs w:val="20"/>
        </w:rPr>
        <w:t>Mohammad Javad Shojaei, Imperial College London; Nathan Lane, BP America Inc; Bilal Rahid, BP Exploration; Martin J. Blunt, and Branko Bijeljic, Imperial College Lond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X-ray tomography was used to image the pore-scale distribution of fluids during steady-state two-phase flow at subsurface reservoir pressure. Relative permeability was found from the pressure drop measured across the sample, while capillary pressure was estimated from the interfacial curvature captured in the images. Before the flow experiment, dynamic aging was conducted for one month to change the wettability of the rock to a mixed-wet condition. Brine and n-decane were co-injected in a sequence of increasing brine fractional flows from zero to 100% at a constant capillary number of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Arial" w:ascii="Arial" w:hAnsi="Arial"/>
          <w:color w:val="222222"/>
          <w:sz w:val="20"/>
          <w:szCs w:val="20"/>
          <w:shd w:fill="FFFFFF" w:val="clear"/>
        </w:rPr>
        <w:t>. At each fractional flow, flooding continued until the differential pressure measured across the sample was constant for 4 hours. Then, scans were acquired while flow continued. Wettability was characterized on a pore-by-pore basis. The energy-balance thermodynamic contact angle</w:t>
      </w:r>
      <w:r>
        <w:rPr>
          <w:rFonts w:cs="Arial" w:ascii="Arial" w:hAnsi="Arial"/>
          <w:i/>
          <w:iCs/>
          <w:color w:val="222222"/>
          <w:sz w:val="20"/>
          <w:szCs w:val="20"/>
          <w:shd w:fill="FFFFFF" w:val="clear"/>
        </w:rPr>
        <w:t>, θ</w:t>
      </w:r>
      <w:r>
        <w:rPr>
          <w:rFonts w:cs="Arial" w:ascii="Arial" w:hAnsi="Arial"/>
          <w:i/>
          <w:iCs/>
          <w:color w:val="222222"/>
          <w:sz w:val="20"/>
          <w:szCs w:val="20"/>
          <w:shd w:fill="FFFFFF" w:val="clear"/>
          <w:vertAlign w:val="subscript"/>
        </w:rPr>
        <w:t>t</w:t>
      </w:r>
      <w:r>
        <w:rPr>
          <w:rFonts w:cs="Arial" w:ascii="Arial" w:hAnsi="Arial"/>
          <w:color w:val="222222"/>
          <w:sz w:val="20"/>
          <w:szCs w:val="20"/>
          <w:shd w:fill="FFFFFF" w:val="clear"/>
        </w:rPr>
        <w:t xml:space="preserve">, agreed with the values measured geometrically in situ on the pore-space images, </w:t>
      </w:r>
      <w:r>
        <w:rPr>
          <w:rFonts w:cs="Arial" w:ascii="Arial" w:hAnsi="Arial"/>
          <w:i/>
          <w:iCs/>
          <w:color w:val="222222"/>
          <w:sz w:val="20"/>
          <w:szCs w:val="20"/>
          <w:shd w:fill="FFFFFF" w:val="clear"/>
        </w:rPr>
        <w:t>θ</w:t>
      </w:r>
      <w:r>
        <w:rPr>
          <w:rFonts w:cs="Arial" w:ascii="Arial" w:hAnsi="Arial"/>
          <w:i/>
          <w:iCs/>
          <w:color w:val="222222"/>
          <w:sz w:val="20"/>
          <w:szCs w:val="20"/>
          <w:shd w:fill="FFFFFF" w:val="clear"/>
          <w:vertAlign w:val="subscript"/>
        </w:rPr>
        <w:t>g</w:t>
      </w:r>
      <w:r>
        <w:rPr>
          <w:rFonts w:cs="Arial" w:ascii="Arial" w:hAnsi="Arial"/>
          <w:color w:val="222222"/>
          <w:sz w:val="20"/>
          <w:szCs w:val="20"/>
          <w:shd w:fill="FFFFFF" w:val="clear"/>
        </w:rPr>
        <w:t>. The sample displayed mixed-wet behavior, with a small negative capillary pressure</w:t>
      </w:r>
    </w:p>
    <w:p>
      <w:pPr>
        <w:pStyle w:val="Normal"/>
        <w:spacing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The geometry of the pore space and the assignment of contact angle for each pore were input into both Lattice Boltzmann and pore network models. The predictions of the simulations were compared with the experiment, both in terms of macroscopic properties—relative permeability and capillary pressure as a function of saturation—but also with respect to the exact pore-scale distribution of fluids throughout the displacement.</w:t>
      </w:r>
    </w:p>
    <w:p>
      <w:pPr>
        <w:pStyle w:val="Normal"/>
        <w:spacing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his work provides an integrated experimental and modeling workflow to enable robust predictions of multiphase flow properties to be made, accounting for complex wettability states. The same approach could be used more frequently to describe the flow properties of rock samples, for the design of improved oil recovery, as well as for the management of carbon dioxide and hydrogen storage and groundwater pollution. Pore-scale imaging combined with macroscopic measurements provides a useful tool to understand multiphase flow processes in porous media. </w:t>
      </w:r>
    </w:p>
    <w:p>
      <w:pPr>
        <w:pStyle w:val="Normal"/>
        <w:spacing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FORMATION EVALUATION OF UNCONVENTIONAL RESERVOIRS</w:t>
      </w:r>
    </w:p>
    <w:p>
      <w:pPr>
        <w:pStyle w:val="Normal"/>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b/>
          <w:b/>
          <w:bCs/>
          <w:sz w:val="20"/>
          <w:szCs w:val="20"/>
        </w:rPr>
      </w:pPr>
      <w:r>
        <w:rPr>
          <w:rFonts w:cs="Arial" w:ascii="Arial" w:hAnsi="Arial"/>
          <w:b/>
          <w:bCs/>
          <w:sz w:val="20"/>
          <w:szCs w:val="20"/>
        </w:rPr>
        <w:t>A Multidisciplinary Approach to Unconventional Petrophysical Reservoir Integrated Saturation Measurements</w:t>
      </w:r>
    </w:p>
    <w:p>
      <w:pPr>
        <w:pStyle w:val="Normal"/>
        <w:spacing w:before="0" w:after="0"/>
        <w:rPr>
          <w:rFonts w:ascii="Arial" w:hAnsi="Arial" w:cs="Arial"/>
          <w:sz w:val="20"/>
          <w:szCs w:val="20"/>
        </w:rPr>
      </w:pPr>
      <w:r>
        <w:rPr>
          <w:rFonts w:cs="Arial" w:ascii="Arial" w:hAnsi="Arial"/>
          <w:sz w:val="20"/>
          <w:szCs w:val="20"/>
        </w:rPr>
        <w:t>Omar Reffell, Z. Harry Xie, Humberto Carvajal-Ortiz, and Joe Ramoin, Core Laboratories L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multidisciplinary approach is being used to characterize unconventional reservoir rock, providing high-quality porosity, saturation, and grain density data. Higher-frequency (23 MHz) NMR with 2D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cs="Arial" w:ascii="Arial" w:hAnsi="Arial"/>
          <w:sz w:val="20"/>
          <w:szCs w:val="20"/>
        </w:rPr>
        <w:t xml:space="preserve"> mapping provides a bird’s-eye view of residual core fluids, including additional characterization detail regarding hydrocarbon and water mobility. Multi-Heating Rate Pyrolysis (MHR), a specialized staged temperature ramp pyrolysis method, provides added clarity and separatory power of mobile vs. immobile hydrocarbons to aid in the HF NMR segmentation process and understanding hydrocarbon producibility. Ongoing workflows elucidate the efficacy of the HF NMR over the historical GRI approach in saturation determination and understanding the formation-dependent nuances in determining mobile hydrocarbons in conjunction with MHR pyrolysis. This integrated workflow uncovers the power of using a multifaceted approach to understanding the microporous unconventional reservoir med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study underpins the particle-size-dependent nature of fluid losses, both water and hydrocarbon, determined by carrying out experiments with HF NMR on intact and crushed reservoir rock of different mesh sizes before going through the GRI extraction and measurement process. Additionally, while particle size is an </w:t>
      </w:r>
      <w:commentRangeStart w:id="2"/>
      <w:r>
        <w:rPr>
          <w:rFonts w:cs="Arial" w:ascii="Arial" w:hAnsi="Arial"/>
          <w:sz w:val="20"/>
          <w:szCs w:val="20"/>
        </w:rPr>
        <w:t>import</w:t>
      </w:r>
      <w:r>
        <w:rPr>
          <w:rFonts w:cs="Arial" w:ascii="Arial" w:hAnsi="Arial"/>
          <w:sz w:val="20"/>
          <w:szCs w:val="20"/>
        </w:rPr>
      </w:r>
      <w:commentRangeEnd w:id="2"/>
      <w:r>
        <w:commentReference w:id="2"/>
      </w:r>
      <w:r>
        <w:rPr>
          <w:rFonts w:cs="Arial" w:ascii="Arial" w:hAnsi="Arial"/>
          <w:sz w:val="20"/>
          <w:szCs w:val="20"/>
        </w:rPr>
        <w:t>ant factor of fluid loss, XRD results and additional formation information indicate that both clay, rock quality, and fluid quantity and quality are also controls on fluid los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Hydrocarbon producibility can be better determined in different formations using HF NMR and MHR pyrolysis in conjunction. In unconventional samples, where the hydrocarbon has low molecular mobility, the HF NMR and MHR pyrolysis show good agreement between the two methods, and the MHR results can define the fractions of hydrocarbon that are likely to be produced. In formations where hydrocarbons have high-molecular mobility, the volatile components suffer losses due to the sample-size reduction in pyrolysis preparation. The nonvolatile components are preserved and can be identified by MHR pyrolysis. The producible fractions can then be uncovered by using the difference in the full hydrocarbon volumes determined by HF NMR and the low-molecular mobility hydrocarbons determined by MHR pyrolysi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 New Uranium Imaging Technique Based on Four-Detector LWD Natural Gamma Ray Spectrometry Logging Apparatus</w:t>
      </w:r>
    </w:p>
    <w:p>
      <w:pPr>
        <w:pStyle w:val="Authors"/>
        <w:spacing w:lineRule="auto" w:line="259" w:before="0" w:after="0"/>
        <w:jc w:val="left"/>
        <w:rPr>
          <w:rFonts w:ascii="Arial" w:hAnsi="Arial" w:cs="Arial"/>
        </w:rPr>
      </w:pPr>
      <w:r>
        <w:rPr>
          <w:rFonts w:cs="Arial" w:ascii="Arial" w:hAnsi="Arial"/>
        </w:rPr>
        <w:t xml:space="preserve">Zhiyuan Liu, Feng Zhang, Qixuan Liang, and Jilin Fan, China University of Petroleum – East China; </w:t>
      </w:r>
      <w:r>
        <w:rPr>
          <w:rFonts w:cs="Arial" w:ascii="Arial" w:hAnsi="Arial"/>
          <w:spacing w:val="0"/>
          <w:w w:val="100"/>
        </w:rPr>
        <w:t>Zhen Yang,</w:t>
      </w:r>
      <w:r>
        <w:rPr>
          <w:rFonts w:cs="Arial" w:ascii="Arial" w:hAnsi="Arial"/>
        </w:rPr>
        <w:t xml:space="preserve"> </w:t>
      </w:r>
      <w:r>
        <w:rPr>
          <w:rFonts w:cs="Arial" w:ascii="Arial" w:hAnsi="Arial"/>
          <w:spacing w:val="0"/>
          <w:w w:val="100"/>
        </w:rPr>
        <w:t xml:space="preserve">SINOPEC </w:t>
      </w:r>
      <w:r>
        <w:rPr>
          <w:rFonts w:cs="Arial" w:ascii="Arial" w:hAnsi="Arial"/>
        </w:rPr>
        <w:t>Matrix Corporation</w:t>
      </w:r>
    </w:p>
    <w:p>
      <w:pPr>
        <w:pStyle w:val="Authors"/>
        <w:spacing w:lineRule="auto" w:line="259" w:before="0" w:after="0"/>
        <w:jc w:val="left"/>
        <w:rPr>
          <w:rFonts w:ascii="Arial" w:hAnsi="Arial" w:cs="Arial"/>
          <w:spacing w:val="0"/>
          <w:w w:val="100"/>
        </w:rPr>
      </w:pPr>
      <w:r>
        <w:rPr>
          <w:rFonts w:cs="Arial" w:ascii="Arial" w:hAnsi="Arial"/>
          <w:spacing w:val="0"/>
          <w:w w:val="100"/>
        </w:rPr>
      </w:r>
    </w:p>
    <w:p>
      <w:pPr>
        <w:pStyle w:val="NoSpacing"/>
        <w:spacing w:lineRule="auto" w:line="259"/>
        <w:jc w:val="both"/>
        <w:rPr>
          <w:rFonts w:ascii="Arial" w:hAnsi="Arial" w:eastAsia="微软雅黑 Light" w:cs="Arial"/>
          <w:b/>
          <w:b/>
          <w:sz w:val="20"/>
          <w:szCs w:val="20"/>
        </w:rPr>
      </w:pPr>
      <w:r>
        <w:rPr>
          <w:rFonts w:cs="Arial" w:ascii="Arial" w:hAnsi="Arial"/>
          <w:sz w:val="20"/>
          <w:szCs w:val="20"/>
        </w:rPr>
        <w:t>The past decades have witnessed an outstanding growth in the volume of unconventional wells worldwide</w:t>
      </w:r>
      <w:r>
        <w:rPr>
          <w:rFonts w:eastAsia="微软雅黑 Light" w:cs="Arial" w:ascii="Arial" w:hAnsi="Arial"/>
          <w:sz w:val="20"/>
          <w:szCs w:val="20"/>
        </w:rPr>
        <w:t>, while the rapid exploitation of unconventional hydrocarbon requires specialist techniques like logging while drilling (LWD).</w:t>
      </w:r>
      <w:r>
        <w:rPr>
          <w:rFonts w:cs="Arial" w:ascii="Arial" w:hAnsi="Arial"/>
          <w:sz w:val="20"/>
          <w:szCs w:val="20"/>
        </w:rPr>
        <w:t xml:space="preserve"> Being able to provide both total gamma rays and stratigraphic thorium, uranium, and potassium element concentrations in different directions, </w:t>
      </w:r>
      <w:bookmarkStart w:id="17" w:name="_Hlk86241422"/>
      <w:r>
        <w:rPr>
          <w:rFonts w:cs="Arial" w:ascii="Arial" w:hAnsi="Arial"/>
          <w:sz w:val="20"/>
          <w:szCs w:val="20"/>
        </w:rPr>
        <w:t xml:space="preserve">the LWD azimuthal natural gamma ray </w:t>
      </w:r>
      <w:bookmarkEnd w:id="17"/>
      <w:r>
        <w:rPr>
          <w:rFonts w:cs="Arial" w:ascii="Arial" w:hAnsi="Arial"/>
          <w:sz w:val="20"/>
          <w:szCs w:val="20"/>
        </w:rPr>
        <w:t>spectrometry technology is helpful in evaluating reservoir geological characteristics and real-time drilling geosteering. Elemental imaging is one key breakthrough of this technology and significant to make more sensible decisions in changing wellbore trajectory and complex strata.</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The key challenge of natural gamma ray spectrum imaging logging while drilling is to obtain accurate element content from low count rate natural gamma ray spectra</w:t>
      </w:r>
      <w:r>
        <w:rPr>
          <w:rFonts w:eastAsia="微软雅黑 Light" w:cs="Arial" w:ascii="Arial" w:hAnsi="Arial"/>
          <w:sz w:val="20"/>
          <w:szCs w:val="20"/>
        </w:rPr>
        <w:t xml:space="preserve"> measured while drilling</w:t>
      </w:r>
      <w:r>
        <w:rPr>
          <w:rFonts w:cs="Arial" w:ascii="Arial" w:hAnsi="Arial"/>
          <w:sz w:val="20"/>
          <w:szCs w:val="20"/>
        </w:rPr>
        <w:t xml:space="preserve">. To fill the gap, in this paper, a more precise full-spectrum maximum likelihood inversion method was used instead of a conventional least-square analysis to calculate element content. In order to verify its superiority and universal applicability, the azimuthal gamma ray simulation spectra of formations with different radioactivity levels and element content, including high potassium, high uranium, high thorium, and mixed layers of high and low radioactivity, were obtained by Monte-Carlo simulation to compare the accuracy of element content by different methods. The results showed that the new method is of statistically higher accuracy than those conventional ones, especially for uranium, which is with errors less than 1.5 ppm in most cases. Based on reliable spectral analysis results and a four-detector LWD azimuthal natural gamma ray spectrometer model, the accurate imaging of uranium was realized, and experimental comparison examples were obtained by simulating the process of detectors passing through two sets of different radioactive inclined strata models. Furthermore, our research further studied the influence of barite in mud for deep drilling. As the barite content in the mud increased, the error in potassium and thorium calculations increased as well, while the error in uranium results was surprisingly low and stable. </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 xml:space="preserve">As a whole, we succeeded in proposing a new uranium imaging technique based on a four-detector LWD natural gamma ray spectrometry logging apparatus model and maximum likelihood estimation (MLE) spectral analysis method, the superiority of which in solving low count rate natural gamma ray spectra has been confirmed by comparative experiments in this pap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 Quantitatively Determining Gas Saturation Method Using Pulsed-Neutron Element Logging in Tight Gas Reservoirs</w:t>
      </w:r>
    </w:p>
    <w:p>
      <w:pPr>
        <w:pStyle w:val="Normal"/>
        <w:spacing w:before="0" w:after="0"/>
        <w:rPr>
          <w:rFonts w:ascii="Arial" w:hAnsi="Arial" w:cs="Arial"/>
          <w:sz w:val="20"/>
          <w:szCs w:val="20"/>
        </w:rPr>
      </w:pPr>
      <w:r>
        <w:rPr>
          <w:rFonts w:cs="Arial" w:ascii="Arial" w:hAnsi="Arial"/>
          <w:sz w:val="20"/>
          <w:szCs w:val="20"/>
        </w:rPr>
        <w:t>Feng Zhang, Hui Zhang, Fei Qiu, and Qian Chen, China University of Petroleum – East Chi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ight sandstone and carbonate gas reservoirs are important types of unconventional oil and gas, and their exploration and development are of great significance to increase production and economic development. It is difficult to accurately determine gas saturation for a tight gas reservoir due to its low porosity and permeability, which differs from conventional reservoirs. In the past few decades, pulsed-neutron-logging technology has been one of the most important means to evaluate gas saturation, especially the ratio of gamma ray count rate from a pulsed-neutron-logging tool with a long-spacing detector was generally used to improve detection sensitivity for quantitatively evaluating gas saturation. However, there are complex formation minerals and pore fluid composition in tight sandstone and carbonate reservoirs, and then it will obviously affect gas saturation evalu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the previous study, we introduced a three-detector pulsed-neutron tool consisting of a DT pulsed-neutron generator, two He-3 thermal neutron detectors, and a LaBr3 detector located between the two thermal neutron detectors. The logging tool performs elemental measurement. In addition, the formation porosity was calculated according to the information of gamma ray and thermal neutron detected by the three detectors in previous research. In this paper, the thermal neutron ratio of near to extra-far detector and the lithology factors from elemental yields based on the measuring information from three detectors are also used to determine gas saturation and eliminate the influence of litholog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SuperMC software is employed to build a three-dimensional model with the pulsed-neutron tool and formation that contains different minerals, gas saturation, and salinity to obtain the responses of thermal neutron and gamma ray under complex formation conditions. In addition, the spectrum of the inelastic gamma and capture gamma is used to acquire the yields of elements, such as iron, silicon, potassium, aluminum, magnesium, calcium, and carbon. The regression coefficients of different elements are obtained from the relationship between the ratio of thermal neutron count ratio and the ratio of elemental yield of the formation, which is combined with the information of thermal neutron count ratio and elemental yield to build a new interpretation model for gas saturation. The new model eliminates the influence of lithology and improves the accuracy of gas saturation determination. A complex formation containing quartz, calcite, plagioclase, chlorite, and pyrite with 12% porosity and 50% gas saturation is evaluated by the conventional interpretation model with 0% gas saturation, while the interpretation model proposed in this paper evaluates 48% gas saturation, and the relative error is reduced from 100% to 4%. Finally, a field example of a tight gas reservoir from Shanxi verifies the accuracy of the new model of gas satur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Bridging Scales of Fracture Characterization Through Conventional Log Measurement.</w:t>
      </w:r>
    </w:p>
    <w:p>
      <w:pPr>
        <w:pStyle w:val="Normal"/>
        <w:spacing w:before="0" w:after="0"/>
        <w:rPr>
          <w:rFonts w:ascii="Arial" w:hAnsi="Arial" w:cs="Arial"/>
          <w:sz w:val="20"/>
          <w:szCs w:val="20"/>
        </w:rPr>
      </w:pPr>
      <w:r>
        <w:rPr>
          <w:rFonts w:cs="Arial" w:ascii="Arial" w:hAnsi="Arial"/>
          <w:sz w:val="20"/>
          <w:szCs w:val="20"/>
        </w:rPr>
        <w:t>Yasmina Bouzida, Gulzira Z. Zhunussova, Jeremy Riou, Tim Salter, and Eduardo Caeneuve, Baker Hughes; Nadjib Cherif and Amar Benaida, Sonatrach</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stivity- and acoustic-based near-wellbore characterization techniques are increasingly used to provide structural definition and fractures identification. The two log types are complementary, often showing the ability to compensate for borehole conditions and lithology uncertainty. Image logs per se have a limited depth of investigation, and it is appealing to be able to link the detailed wellbore information to other lower-resolution imaging such as seismic.</w:t>
      </w:r>
    </w:p>
    <w:p>
      <w:pPr>
        <w:pStyle w:val="Normal"/>
        <w:rPr>
          <w:rFonts w:ascii="Arial" w:hAnsi="Arial" w:cs="Arial"/>
          <w:sz w:val="20"/>
          <w:szCs w:val="20"/>
        </w:rPr>
      </w:pPr>
      <w:r>
        <w:rPr>
          <w:rFonts w:cs="Arial" w:ascii="Arial" w:hAnsi="Arial"/>
          <w:sz w:val="20"/>
          <w:szCs w:val="20"/>
        </w:rPr>
        <w:t>Using dipole shear acoustic measurements, deep shear wave imaging (DSWI) has been proven to detect features</w:t>
      </w:r>
      <w:r>
        <w:rPr>
          <w:rFonts w:cs="Arial" w:ascii="Arial" w:hAnsi="Arial"/>
          <w:color w:val="FF0000"/>
          <w:sz w:val="20"/>
          <w:szCs w:val="20"/>
        </w:rPr>
        <w:t xml:space="preserve"> </w:t>
      </w:r>
      <w:r>
        <w:rPr>
          <w:rFonts w:cs="Arial" w:ascii="Arial" w:hAnsi="Arial"/>
          <w:sz w:val="20"/>
          <w:szCs w:val="20"/>
        </w:rPr>
        <w:t xml:space="preserve">up to 110 ft away from the borehole. The DSWI can identify features and their relative azimuth within a near-wellbore halo that bridges the scales between borehole imaging (BHI) and seismic. This helps build a hierarchy of the reservoir description. </w:t>
      </w:r>
    </w:p>
    <w:p>
      <w:pPr>
        <w:pStyle w:val="Normal"/>
        <w:rPr>
          <w:rFonts w:ascii="Arial" w:hAnsi="Arial" w:cs="Arial"/>
          <w:sz w:val="20"/>
          <w:szCs w:val="20"/>
        </w:rPr>
      </w:pPr>
      <w:r>
        <w:rPr>
          <w:rFonts w:cs="Arial" w:ascii="Arial" w:hAnsi="Arial"/>
          <w:sz w:val="20"/>
          <w:szCs w:val="20"/>
        </w:rPr>
        <w:t xml:space="preserve">A case study is presented from the Ordovician Age, Hamra Quartizites of SE Algeria. Data were provided from two horizontal wells drilled parallel to each other. The objective was to reduce the uncertainty on structural characterization by combining both BHI and DSWI to augment their strengths and offset their individual tool limitations. </w:t>
      </w:r>
    </w:p>
    <w:p>
      <w:pPr>
        <w:pStyle w:val="Normal"/>
        <w:rPr>
          <w:rFonts w:ascii="Arial" w:hAnsi="Arial" w:cs="Arial"/>
          <w:sz w:val="20"/>
          <w:szCs w:val="20"/>
        </w:rPr>
      </w:pPr>
      <w:r>
        <w:rPr>
          <w:rFonts w:cs="Arial" w:ascii="Arial" w:hAnsi="Arial"/>
          <w:sz w:val="20"/>
          <w:szCs w:val="20"/>
        </w:rPr>
        <w:t>The main challenge was to understand and quantify the log response of different features seen on each measurement set and attribute them to a subseismic feature. Full use of geomodeling software allowed for 3D visualization and correlation of the results. The image-log observations, which are wellbore centered, are combined with DSWI observations up to 60 to 70 ft away from the borehole.</w:t>
      </w:r>
    </w:p>
    <w:p>
      <w:pPr>
        <w:pStyle w:val="Normal"/>
        <w:rPr>
          <w:rFonts w:ascii="Arial" w:hAnsi="Arial" w:cs="Arial"/>
          <w:sz w:val="20"/>
          <w:szCs w:val="20"/>
        </w:rPr>
      </w:pPr>
      <w:r>
        <w:rPr>
          <w:rFonts w:cs="Arial" w:ascii="Arial" w:hAnsi="Arial"/>
          <w:sz w:val="20"/>
          <w:szCs w:val="20"/>
        </w:rPr>
        <w:t xml:space="preserve">It is observed that those depth intervals commonly with reduced image quality (hindering traditional image-based dip picking) were near vertical fracture corridors intersecting the borehole and extended at least 60 ft away from the boreholes. DSWI has also confirmed stratal boundaries matching image features that also display shear movement and possible fault drag away from the borehole, so identifying likely fault zones. In addition, based on the gas index, mud losses, and openhole data, it seems that the lithology has a significant control on the fracture properties and plays a significant role in controlling their producibility. </w:t>
      </w:r>
    </w:p>
    <w:p>
      <w:pPr>
        <w:pStyle w:val="Normal"/>
        <w:rPr>
          <w:vanish/>
        </w:rPr>
      </w:pPr>
      <w:bookmarkStart w:id="18" w:name="_Hlk63950288"/>
      <w:r>
        <w:rPr>
          <w:rFonts w:cs="Arial" w:ascii="Arial" w:hAnsi="Arial"/>
          <w:sz w:val="20"/>
          <w:szCs w:val="20"/>
        </w:rPr>
        <w:t>The data integration process can provide extra insight for the asset team to propose a hierarchical reservoir characterization model</w:t>
      </w:r>
      <w:bookmarkEnd w:id="18"/>
      <w:r>
        <w:rPr>
          <w:rFonts w:cs="Arial" w:ascii="Arial" w:hAnsi="Arial"/>
          <w:sz w:val="20"/>
          <w:szCs w:val="20"/>
        </w:rPr>
        <w:t>. Likewise, beyond the fact that DWSI bridges the scale between BHI and seismic, it has confirmed the truthfulness of BHI fracture clusters and their spatial extension.</w:t>
      </w:r>
      <w:r>
        <w:rPr/>
        <w:t xml:space="preserve"> </w:t>
      </w:r>
    </w:p>
    <w:p>
      <w:pPr>
        <w:pStyle w:val="Normal"/>
        <w:rPr/>
      </w:pPr>
      <w:r>
        <w:rPr/>
      </w:r>
    </w:p>
    <w:p>
      <w:pPr>
        <w:pStyle w:val="NoSpacing"/>
        <w:spacing w:lineRule="auto" w:line="259"/>
        <w:rPr>
          <w:rStyle w:val="Fontstyle01"/>
          <w:rFonts w:ascii="Arial" w:hAnsi="Arial" w:cs="Arial"/>
          <w:b/>
          <w:b/>
          <w:bCs/>
        </w:rPr>
      </w:pPr>
      <w:r>
        <w:rPr>
          <w:rStyle w:val="Fontstyle01"/>
          <w:rFonts w:cs="Arial" w:ascii="Arial" w:hAnsi="Arial"/>
          <w:b/>
          <w:bCs/>
        </w:rPr>
        <w:t>Comprehending Complex Conglomerates From the Norwegian Continental Shelf – A Deep Reservoir Understanding Through Integrated LWD-Based Petrophysics</w:t>
      </w:r>
    </w:p>
    <w:p>
      <w:pPr>
        <w:pStyle w:val="NoSpacing"/>
        <w:spacing w:lineRule="auto" w:line="259"/>
        <w:rPr>
          <w:rFonts w:ascii="Arial" w:hAnsi="Arial" w:cs="Arial"/>
          <w:sz w:val="20"/>
          <w:szCs w:val="20"/>
        </w:rPr>
      </w:pPr>
      <w:r>
        <w:rPr>
          <w:rFonts w:cs="Arial" w:ascii="Arial" w:hAnsi="Arial"/>
          <w:sz w:val="20"/>
          <w:szCs w:val="20"/>
        </w:rPr>
        <w:t xml:space="preserve">Subhadeep Sarkar, Schlumberger; Sven-Erik Foyn, Lundin Energy; Vikas Jain, Mathias Horstmann, and </w:t>
      </w:r>
      <w:r>
        <w:rPr>
          <w:rStyle w:val="Fontstyle01"/>
          <w:rFonts w:cs="Arial" w:ascii="Arial" w:hAnsi="Arial"/>
        </w:rPr>
        <w:t xml:space="preserve">Anup V. Thorat, </w:t>
      </w:r>
      <w:r>
        <w:rPr>
          <w:rFonts w:cs="Arial" w:ascii="Arial" w:hAnsi="Arial"/>
          <w:sz w:val="20"/>
          <w:szCs w:val="20"/>
        </w:rPr>
        <w:t>Schlumberger</w:t>
      </w:r>
    </w:p>
    <w:p>
      <w:pPr>
        <w:pStyle w:val="NoSpacing"/>
        <w:spacing w:lineRule="auto" w:line="259"/>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Developing conglomeratic reservoirs on the Norwegian Continental Shelf is perceived as somewhat uncommon, but such reservoirs of the Utsira High in the central North Sea have been proven to hold economical reserves and produce effectively. During the exploratory and appraisal phase of the area, conventional logs acquired have proven difficult in interpreting the high-energy alluvial siliciclastics with complex mineralogy. Low porosity reduces permeable and heterogeneous pore systems, and a vague resistivity contrast between hydrocarbon- and water-bearing intervals poses severe challenges for petrophysical evaluatio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We present how an integrated petrophysical interpretation led to an enhanced reservoir understanding using special techniques and unique logging-while-drilling (LWD) measurements. Conventional saturation evaluation of conglomerates is challenging, even more so in horizontal drains as standard resistivity and nuclear logs are often featureless. Hence, to assess the reservoir dynamics of these complex conglomeratic sandstones for completion and production optimization, sophisticated logging suites were employed while drilling. Wired drillpipe (WDP) was the telemetry enabler to assure the quality of dense real-time data from advanced while-drilling technologies, including high-resolution imaging, ultradeep azimuthal electromagnetic geosteering, and fluid mapping – thus enabling a holistic petrophysical characterization in real tim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Using field examples, we will show a comprehensive workflow to evaluate sweet zones through LWD NMR responses. NMR factor analysis and fluid substitution are used to identify poro-fluid constituents and replace ones corresponding to hydrocarbon with equivalent water to simulate 100% water-bearing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eastAsia="Times New Roman" w:cs="Arial" w:ascii="Arial" w:hAnsi="Arial"/>
          <w:sz w:val="20"/>
          <w:szCs w:val="20"/>
        </w:rPr>
        <w:t xml:space="preserve"> distributions. The water-substituted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eastAsia="Times New Roman" w:cs="Arial" w:ascii="Arial" w:hAnsi="Arial"/>
          <w:sz w:val="20"/>
          <w:szCs w:val="20"/>
        </w:rPr>
        <w:t xml:space="preserve"> distributions, devoid of any fluid effects, are clustered into poro-facies and found to be correlated to clast/matrix mixes with different pore (grain)-size distribution present in the conglomerates. A large pore index is computed and compared with high-resolution borehole images to indicate zones for favorable production. Volumes of poro-fluid constituents from NMR factor analysis provided the fluid saturations, independently of difficult resistivity-based interpretation.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large porosity index and the grain-size distribution from NMR are compared to the sorting index and assessment of the high-resolution borehole images. This assists in the characterization of the different facies encountered in the conglomerate play. Being in a low-porosity and permeability system, the invasion impact on the LWD logs is minimal. NMR-based saturations provide a good estimate of the reservoir potential and can be compared to J-function or conventional resistivity-based saturation established in this field. Further fluid properties estimated from the integrated petrophysical study correlate well with while-drilling fluid mapping and sampling analysi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LWD NMR measurements, together with the borehole image and spectroscopy data, provide a robust understanding of the complex pore-size distribution and fluid system that characterizes the different facies encountered in a conglomerate-rich prospect. Wired drillpipe as the telemetry enabler sets up a robust data platform for evaluation of such unconventional reservoirs in real time and can be an efficient driver for petrophysical-guided successful well place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ffects of Near-Wellbore Supercharging and Hydro-Mechanical Coupling on Pressure Response for Formation Testing While Drilling</w:t>
      </w:r>
    </w:p>
    <w:p>
      <w:pPr>
        <w:pStyle w:val="Normal"/>
        <w:spacing w:before="0" w:after="0"/>
        <w:rPr>
          <w:rFonts w:ascii="Arial" w:hAnsi="Arial" w:cs="Arial"/>
          <w:sz w:val="20"/>
          <w:szCs w:val="20"/>
        </w:rPr>
      </w:pPr>
      <w:r>
        <w:rPr>
          <w:rFonts w:cs="Arial" w:ascii="Arial" w:hAnsi="Arial"/>
          <w:sz w:val="20"/>
          <w:szCs w:val="20"/>
        </w:rPr>
        <w:t>Nian Peng, Tianshou Ma, Ping Chen, and Yu Qiao, Southwest Petroleum Univers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SimSun" w:cs="Arial"/>
          <w:sz w:val="20"/>
          <w:szCs w:val="20"/>
        </w:rPr>
      </w:pPr>
      <w:r>
        <w:rPr>
          <w:rFonts w:eastAsia="SimSun" w:cs="Arial" w:ascii="Arial" w:hAnsi="Arial"/>
          <w:sz w:val="20"/>
          <w:szCs w:val="20"/>
        </w:rPr>
        <w:t>Formation testing while drilling shows great potential for characterizing the type of reservoir, estimating the geological reserves, and determining the reservoir energy. With the increasing of unconventional reservoirs, however, the utilization of formation testing while drilling in unconventional reservoirs has encountered some challenges. The near-wellbore formation prior to conducting the formation testing is usually supercharged due to the mud-filtrate invasion during drilling. The supercharged pore pressure can directly influence the pressure response of formation testing while drilling. If the pressure response curves are misinterpreted, it may bring some mistakes or risks to engineering design. In addition, the formation testing process is a hydro-mechanical coupling process, and the variation of pore pressure in formation can change the porosity and permeability of the rock, which will, in turn, affect the pressure response</w:t>
      </w:r>
      <w:r>
        <w:rPr>
          <w:rFonts w:cs="Arial" w:ascii="Arial" w:hAnsi="Arial"/>
          <w:sz w:val="20"/>
          <w:szCs w:val="20"/>
        </w:rPr>
        <w:t xml:space="preserve"> </w:t>
      </w:r>
      <w:r>
        <w:rPr>
          <w:rFonts w:eastAsia="SimSun" w:cs="Arial" w:ascii="Arial" w:hAnsi="Arial"/>
          <w:sz w:val="20"/>
          <w:szCs w:val="20"/>
        </w:rPr>
        <w:t>of formation testing while drilling. To clarify the effects of near-wellbore supercharging and hydro-mechanical coupling on pressure response for formation testing while drilling, a three-dimensional simulation model of formation testing while drilling was built, and the pressure responses with different parameters were analyzed. The simulated results indicated that the pressure response during the testing process in the supercharged condition is different from that of the non-supercharged conditions. In the supercharged condition, the initial probe pressure is higher than the original pore pressure, and the steady pressure drawdown stage is not involved during the pressure withdrawal stage. And</w:t>
      </w:r>
      <w:r>
        <w:rPr>
          <w:rFonts w:cs="Arial" w:ascii="Arial" w:hAnsi="Arial"/>
          <w:sz w:val="20"/>
          <w:szCs w:val="20"/>
        </w:rPr>
        <w:t xml:space="preserve"> </w:t>
      </w:r>
      <w:r>
        <w:rPr>
          <w:rFonts w:eastAsia="SimSun" w:cs="Arial" w:ascii="Arial" w:hAnsi="Arial"/>
          <w:sz w:val="20"/>
          <w:szCs w:val="20"/>
        </w:rPr>
        <w:t>in the pressure recovery stage, the probe pressure</w:t>
      </w:r>
      <w:r>
        <w:rPr>
          <w:rFonts w:cs="Arial" w:ascii="Arial" w:hAnsi="Arial"/>
          <w:sz w:val="20"/>
          <w:szCs w:val="20"/>
        </w:rPr>
        <w:t xml:space="preserve"> </w:t>
      </w:r>
      <w:r>
        <w:rPr>
          <w:rFonts w:eastAsia="SimSun" w:cs="Arial" w:ascii="Arial" w:hAnsi="Arial"/>
          <w:sz w:val="20"/>
          <w:szCs w:val="20"/>
        </w:rPr>
        <w:t>rises above the original formation pressure in the early part of the buildup and then decreases to reach the equilibrium state. The hydro-mechanical coupling can produce an extra coupling skin for pressure response of formation testing while drilling, and the coupling skin is more sensitive to the pressure recovery stage. The increasing of the in-situ stress and the pressure drawdown in formation can result in a larger coupling skin, and the neglecting of the near-wellbore supercharging and hydro-mechanical coupling can overestimate the original formation pressure and skin coefficient, respectively. The results of this paper can help us to understand the pressure response</w:t>
      </w:r>
      <w:r>
        <w:rPr>
          <w:rFonts w:cs="Arial" w:ascii="Arial" w:hAnsi="Arial"/>
          <w:sz w:val="20"/>
          <w:szCs w:val="20"/>
        </w:rPr>
        <w:t xml:space="preserve"> </w:t>
      </w:r>
      <w:r>
        <w:rPr>
          <w:rFonts w:eastAsia="SimSun" w:cs="Arial" w:ascii="Arial" w:hAnsi="Arial"/>
          <w:sz w:val="20"/>
          <w:szCs w:val="20"/>
        </w:rPr>
        <w:t>behavior and improve the formation parameter interpretation accuracy of formation testing while drill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nhanced Assessment of Water Saturation in Organic-Rich Mudrocks Incorporating the Vertical Heterogeneity Through Resistivity Image Logs</w:t>
      </w:r>
    </w:p>
    <w:p>
      <w:pPr>
        <w:pStyle w:val="Normal"/>
        <w:spacing w:before="0" w:after="0"/>
        <w:rPr>
          <w:rFonts w:ascii="Arial" w:hAnsi="Arial" w:cs="Arial"/>
          <w:sz w:val="20"/>
          <w:szCs w:val="20"/>
        </w:rPr>
      </w:pPr>
      <w:r>
        <w:rPr>
          <w:rFonts w:cs="Arial" w:ascii="Arial" w:hAnsi="Arial"/>
          <w:sz w:val="20"/>
          <w:szCs w:val="20"/>
        </w:rPr>
        <w:t xml:space="preserve">Sabyasachi Dash and Zoya Heidari, The University of Texas at Austi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t>Reliable assessment of hydrocarbon saturation is essential for reserves evaluation, which can be straightforward using resistivity well logs in formations with well-connected pore structures where water can be considered as the only conductive component. It is, however, challenging in the case of organic-rich mudrocks, where calibration efforts become extensive. Conventional resistivity-based models do not consider all the conductive rock components that contribute to the conductivity of the rock. Application of resistivity models in organic-rich mudrocks is challenging due to high vertical heterogeneity and significant shoulder-bed effects. In this paper, we introduce a new workflow for the assessment of water/hydrocarbon saturation in organic-rich mudrocks, which enables direct incorporation of borehole image logs for honoring rock fabric (i.e., the spatial distribution of rock components).</w:t>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irst, we estimate the layer boundaries from resistivity image logs. Then, we perform rock classification of the identified layers. The volumetric concentration of various minerals for each rock class is populated from zones of the same rock classes where their thickness is beyond a threshold value. This reduces the shoulder-bed effects in the evaluation of well logs in thin laminations. We then estimate the geometric model parameters, which are shape-related factors, for each rock class and, subsequently, the depth-by-depth water saturation. Additional inputs to the workflow include the volumetric concentration and electrical conductivity of minerals, and porosity estimates from preliminary formation evalua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successfully applied the introduced methods to multiple wells in the Wolfcamp Formation. We estimated water saturation using the introduced workflow. The estimates of water saturation from the new method were more reliable by 31% and 22% compared to those obtained from Archie’s and Waxman-Smits models, respectively. The results showed an improvement of 12.5% when water saturation was estimated incorporating the resistivity image logs compared to the case where resistivity image logs were not used for the assessment of hydrocarbon saturation. Comparison of the results showed significant improvement in water/hydrocarbon saturation assessment in the Middle Wolfcamp Formation, where the heterogeneity detected from the resistivity image logs was higher than that of the other z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novelties of this workflow include (a) improving the evaluation of hydrocarbon reserves in highly heterogeneous rocks such as organic-rich mudrocks, (b) incorporating the rock fabric information with the help of high-resolution borehole resistivity image logs into the workflow for assessment of water saturation, and (c) providing improved reserves estimates without the need for core-based calibration for water satur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ntegrated Petrophysical Evaluation of Unconventional Formations, in the Delaware Basin, With a Customized NMR Acquisition</w:t>
      </w:r>
    </w:p>
    <w:p>
      <w:pPr>
        <w:pStyle w:val="Normal"/>
        <w:spacing w:before="0" w:after="0"/>
        <w:rPr>
          <w:rFonts w:ascii="Arial" w:hAnsi="Arial" w:cs="Arial"/>
          <w:sz w:val="20"/>
          <w:szCs w:val="20"/>
        </w:rPr>
      </w:pPr>
      <w:r>
        <w:rPr>
          <w:rFonts w:cs="Arial" w:ascii="Arial" w:hAnsi="Arial"/>
          <w:sz w:val="20"/>
          <w:szCs w:val="20"/>
        </w:rPr>
        <w:t>Christopher Savage, Point Energy Partners; Stephanie Perry, GeoMark Research; Azeem Chohan, Rex Sy, and Milton Mendez, Baker Hughes</w:t>
      </w:r>
    </w:p>
    <w:p>
      <w:pPr>
        <w:pStyle w:val="NoSpacing"/>
        <w:spacing w:lineRule="auto" w:line="259"/>
        <w:rPr>
          <w:rFonts w:ascii="Arial" w:hAnsi="Arial" w:cs="Arial"/>
          <w:bCs/>
          <w:sz w:val="20"/>
          <w:szCs w:val="20"/>
        </w:rPr>
      </w:pPr>
      <w:r>
        <w:rPr>
          <w:rFonts w:cs="Arial" w:ascii="Arial" w:hAnsi="Arial"/>
          <w:bCs/>
          <w:sz w:val="20"/>
          <w:szCs w:val="20"/>
        </w:rPr>
      </w:r>
    </w:p>
    <w:p>
      <w:pPr>
        <w:pStyle w:val="NoSpacing"/>
        <w:spacing w:lineRule="auto" w:line="259"/>
        <w:jc w:val="both"/>
        <w:rPr>
          <w:rFonts w:ascii="Arial" w:hAnsi="Arial" w:cs="Arial"/>
          <w:bCs/>
          <w:sz w:val="20"/>
          <w:szCs w:val="20"/>
        </w:rPr>
      </w:pPr>
      <w:r>
        <w:rPr>
          <w:rFonts w:cs="Arial" w:ascii="Arial" w:hAnsi="Arial"/>
          <w:bCs/>
          <w:sz w:val="20"/>
          <w:szCs w:val="20"/>
        </w:rPr>
        <w:t>Unconventional shale reservoirs have complex lithology, porosity, and fluid systems where hydrocarbons are stored in both inter- and intra-particle pores. Hence, conventional log measurements and petrophysical techniques often fail to provide a consistent analysis for key petrophysical properties such as porosity and hydrocarbon saturation.</w:t>
      </w:r>
    </w:p>
    <w:p>
      <w:pPr>
        <w:pStyle w:val="NoSpacing"/>
        <w:spacing w:lineRule="auto" w:line="259"/>
        <w:jc w:val="both"/>
        <w:rPr>
          <w:rFonts w:ascii="Arial" w:hAnsi="Arial" w:cs="Arial"/>
          <w:bCs/>
          <w:sz w:val="20"/>
          <w:szCs w:val="20"/>
        </w:rPr>
      </w:pPr>
      <w:r>
        <w:rPr>
          <w:rFonts w:cs="Arial" w:ascii="Arial" w:hAnsi="Arial"/>
          <w:bCs/>
          <w:sz w:val="20"/>
          <w:szCs w:val="20"/>
        </w:rPr>
      </w:r>
    </w:p>
    <w:p>
      <w:pPr>
        <w:pStyle w:val="NoSpacing"/>
        <w:spacing w:lineRule="auto" w:line="259"/>
        <w:jc w:val="both"/>
        <w:rPr>
          <w:rFonts w:ascii="Arial" w:hAnsi="Arial" w:cs="Arial"/>
          <w:bCs/>
          <w:sz w:val="20"/>
          <w:szCs w:val="20"/>
        </w:rPr>
      </w:pPr>
      <w:r>
        <w:rPr>
          <w:rFonts w:cs="Arial" w:ascii="Arial" w:hAnsi="Arial"/>
          <w:bCs/>
          <w:sz w:val="20"/>
          <w:szCs w:val="20"/>
        </w:rPr>
        <w:t>Nuclear magnetic resonance (NMR) logging has gained importance in unconventional resource evaluation for its promise to allow in-situ differentiation of various fluid phases and their potential to flow. However, in unconventional reservoirs, pore sizes may range from only a few nanometers to a few hundred micrometers; in these small pores, the NMR signal relaxes rapidly, making it challenging to measure using standard NMR acquisition modes and methodologies.</w:t>
      </w:r>
    </w:p>
    <w:p>
      <w:pPr>
        <w:pStyle w:val="NoSpacing"/>
        <w:spacing w:lineRule="auto" w:line="259"/>
        <w:jc w:val="both"/>
        <w:rPr>
          <w:rFonts w:ascii="Arial" w:hAnsi="Arial" w:cs="Arial"/>
          <w:bCs/>
          <w:sz w:val="20"/>
          <w:szCs w:val="20"/>
        </w:rPr>
      </w:pPr>
      <w:r>
        <w:rPr>
          <w:rFonts w:cs="Arial" w:ascii="Arial" w:hAnsi="Arial"/>
          <w:bCs/>
          <w:sz w:val="20"/>
          <w:szCs w:val="20"/>
        </w:rPr>
      </w:r>
    </w:p>
    <w:p>
      <w:pPr>
        <w:pStyle w:val="NoSpacing"/>
        <w:spacing w:lineRule="auto" w:line="259"/>
        <w:jc w:val="both"/>
        <w:rPr>
          <w:rFonts w:ascii="Arial" w:hAnsi="Arial" w:cs="Arial"/>
          <w:bCs/>
          <w:sz w:val="20"/>
          <w:szCs w:val="20"/>
        </w:rPr>
      </w:pPr>
      <w:r>
        <w:rPr>
          <w:rFonts w:cs="Arial" w:ascii="Arial" w:hAnsi="Arial"/>
          <w:bCs/>
          <w:sz w:val="20"/>
          <w:szCs w:val="20"/>
        </w:rPr>
        <w:t xml:space="preserve">This paper introduces a custom NMR log acquisition mode that is designed to measure these fast-relaxing components to improve porosity identification and fluid typing in unconventional shale reservoirs. This is implemented through both tool improvements and novel processing techniques in the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cs="Arial" w:ascii="Arial" w:hAnsi="Arial"/>
          <w:bCs/>
          <w:sz w:val="20"/>
          <w:szCs w:val="20"/>
        </w:rPr>
        <w:t xml:space="preserve"> and </w:t>
      </w:r>
      <w:r>
        <w:rPr>
          <w:rFonts w:cs="Arial" w:ascii="Arial" w:hAnsi="Arial"/>
          <w:bCs/>
          <w:i/>
          <w:iCs/>
          <w:sz w:val="20"/>
          <w:szCs w:val="20"/>
        </w:rPr>
        <w:t>T</w:t>
      </w:r>
      <w:r>
        <w:rPr>
          <w:rFonts w:cs="Arial" w:ascii="Arial" w:hAnsi="Arial"/>
          <w:bCs/>
          <w:sz w:val="20"/>
          <w:szCs w:val="20"/>
          <w:vertAlign w:val="subscript"/>
        </w:rPr>
        <w:t>1</w:t>
      </w:r>
      <w:r>
        <w:rPr>
          <w:rFonts w:cs="Arial" w:ascii="Arial" w:hAnsi="Arial"/>
          <w:bCs/>
          <w:sz w:val="20"/>
          <w:szCs w:val="20"/>
        </w:rPr>
        <w:t>-</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cs="Arial" w:ascii="Arial" w:hAnsi="Arial"/>
          <w:bCs/>
          <w:sz w:val="20"/>
          <w:szCs w:val="20"/>
        </w:rPr>
        <w:t xml:space="preserve"> logging modes. Furthermore, the methodology can optionally incorporate other conventional and advanced measurements (such as elemental spectroscopy and multifrequency dielectric) as part of an integrated system to further constrain and compute key petrophysical properties.</w:t>
      </w:r>
    </w:p>
    <w:p>
      <w:pPr>
        <w:pStyle w:val="NoSpacing"/>
        <w:spacing w:lineRule="auto" w:line="259"/>
        <w:jc w:val="both"/>
        <w:rPr>
          <w:rFonts w:ascii="Arial" w:hAnsi="Arial" w:cs="Arial"/>
          <w:bCs/>
          <w:sz w:val="20"/>
          <w:szCs w:val="20"/>
        </w:rPr>
      </w:pPr>
      <w:r>
        <w:rPr>
          <w:rFonts w:cs="Arial" w:ascii="Arial" w:hAnsi="Arial"/>
          <w:bCs/>
          <w:sz w:val="20"/>
          <w:szCs w:val="20"/>
        </w:rPr>
      </w:r>
    </w:p>
    <w:p>
      <w:pPr>
        <w:pStyle w:val="NoSpacing"/>
        <w:spacing w:lineRule="auto" w:line="259"/>
        <w:jc w:val="both"/>
        <w:rPr>
          <w:rFonts w:ascii="Arial" w:hAnsi="Arial" w:cs="Arial"/>
          <w:bCs/>
          <w:sz w:val="20"/>
          <w:szCs w:val="20"/>
        </w:rPr>
      </w:pPr>
      <w:r>
        <w:rPr>
          <w:rFonts w:cs="Arial" w:ascii="Arial" w:hAnsi="Arial"/>
          <w:bCs/>
          <w:sz w:val="20"/>
          <w:szCs w:val="20"/>
        </w:rPr>
        <w:t xml:space="preserve">The methodology was applied to the Bone Spring and Wolfcamp Formations of the Delaware Basin, integrating the NMR data with openhole log data, including density, porosity, and total organic content from elemental spectroscopy logs to identify organic-rich zones. Integration of multifrequency dielectric measurement further increases confidence in estimating water-filled porosity and hydrocarbon saturation within the reservoir, resulting in improvement in the quantification of key properties such as porosity and hydrocarbon saturation. </w:t>
      </w:r>
    </w:p>
    <w:p>
      <w:pPr>
        <w:pStyle w:val="NoSpacing"/>
        <w:spacing w:lineRule="auto" w:line="259"/>
        <w:jc w:val="both"/>
        <w:rPr>
          <w:rFonts w:ascii="Arial" w:hAnsi="Arial" w:cs="Arial"/>
          <w:bCs/>
          <w:sz w:val="20"/>
          <w:szCs w:val="20"/>
        </w:rPr>
      </w:pPr>
      <w:r>
        <w:rPr>
          <w:rFonts w:cs="Arial" w:ascii="Arial" w:hAnsi="Arial"/>
          <w:bCs/>
          <w:sz w:val="20"/>
          <w:szCs w:val="20"/>
        </w:rPr>
      </w:r>
    </w:p>
    <w:p>
      <w:pPr>
        <w:pStyle w:val="NoSpacing"/>
        <w:spacing w:lineRule="auto" w:line="259"/>
        <w:jc w:val="both"/>
        <w:rPr>
          <w:rFonts w:ascii="Arial" w:hAnsi="Arial" w:cs="Arial"/>
          <w:bCs/>
          <w:sz w:val="20"/>
          <w:szCs w:val="20"/>
        </w:rPr>
      </w:pPr>
      <w:r>
        <w:rPr>
          <w:rFonts w:cs="Arial" w:ascii="Arial" w:hAnsi="Arial"/>
          <w:sz w:val="20"/>
          <w:szCs w:val="20"/>
        </w:rPr>
        <w:t>Compared to existing methodologies, benefits include increased logging speed, therefore saving rig time.</w:t>
      </w:r>
      <w:r>
        <w:rPr>
          <w:rFonts w:cs="Arial" w:ascii="Arial" w:hAnsi="Arial"/>
          <w:bCs/>
          <w:sz w:val="20"/>
          <w:szCs w:val="20"/>
        </w:rPr>
        <w:t xml:space="preserve"> Improved hydrocarbon typing and quantification and the ability to integrate with laboratory-based measurements, advanced logging suites, and cuttings analysis helps to better identify and quantify productive zones.</w:t>
      </w:r>
    </w:p>
    <w:p>
      <w:pPr>
        <w:pStyle w:val="NoSpacing"/>
        <w:spacing w:lineRule="auto" w:line="259"/>
        <w:jc w:val="both"/>
        <w:rPr>
          <w:rFonts w:ascii="Arial" w:hAnsi="Arial" w:cs="Arial"/>
          <w:bCs/>
          <w:sz w:val="20"/>
          <w:szCs w:val="20"/>
        </w:rPr>
      </w:pPr>
      <w:r>
        <w:rPr>
          <w:rFonts w:cs="Arial" w:ascii="Arial" w:hAnsi="Arial"/>
          <w:bCs/>
          <w:sz w:val="20"/>
          <w:szCs w:val="20"/>
        </w:rPr>
      </w:r>
    </w:p>
    <w:p>
      <w:pPr>
        <w:pStyle w:val="NoSpacing"/>
        <w:spacing w:lineRule="auto" w:line="259"/>
        <w:jc w:val="both"/>
        <w:rPr>
          <w:rFonts w:ascii="Arial" w:hAnsi="Arial" w:cs="Arial"/>
          <w:bCs/>
          <w:sz w:val="20"/>
          <w:szCs w:val="20"/>
        </w:rPr>
      </w:pPr>
      <w:r>
        <w:rPr>
          <w:rFonts w:cs="Arial" w:ascii="Arial" w:hAnsi="Arial"/>
          <w:bCs/>
          <w:sz w:val="20"/>
          <w:szCs w:val="20"/>
        </w:rPr>
        <w:t>We present a case study applying the new NMR acquisition mode and demonstrating the improvements in the quantification of key properties such as porosity and hydrocarbon satur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ntegration Of Time-Lapse Geochemistry to Enhance Subsurface Characterization at Hydraulic Fracture Test Site II</w:t>
      </w:r>
    </w:p>
    <w:p>
      <w:pPr>
        <w:pStyle w:val="Normal"/>
        <w:spacing w:before="0" w:after="0"/>
        <w:rPr>
          <w:rFonts w:ascii="Arial" w:hAnsi="Arial" w:cs="Arial"/>
          <w:sz w:val="20"/>
          <w:szCs w:val="20"/>
        </w:rPr>
      </w:pPr>
      <w:r>
        <w:rPr>
          <w:rFonts w:cs="Arial" w:ascii="Arial" w:hAnsi="Arial"/>
          <w:sz w:val="20"/>
          <w:szCs w:val="20"/>
        </w:rPr>
        <w:t>Adam Turner, Catherine Donohue, and Alex Zumberge, GeoMark Research LTD.; Kanay Jerath, Daniel Rivas, and Ruben Lopez, Occidental Petroleum Corporation</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Understanding hydraulic fracture propagation remains a challenge for oil and gas operators when exploiting resource plays. Hydraulic Fracturing Test Site-2 (HFTS-2) is a well-studied industry and government consortium project area designed to further explore this challenge. The site is in the Wolfcamp Formation of the Delaware Basin, currently one of the most prolific organic-rich mudstones in the world. Several techniques were deployed to understand flow units at HFTS-2, including geochemical analysis of produced hydrocarbons, which provides a direct measurement of subsurface fluid flow. This information is not only integral to understanding the initial stimulated rock volume (SRV) but also the evolution of the drained rock volume (DRV) over time.</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Production allocation is the statistical analysis of geochemical parameters that allows for the deconvolution of multiple reservoir contributions to hydraulic fracture networks. Samples can be captured and analyzed throughout the completion and subsequent production process, and tracking this evolution through time is termed time-lapse geochemistry (TLG). Through the TLG approach, direct evidence of vertical drainage columns can complement frac models and can then be monitored through time, evidencing annealment of fractures and effects of a nearby parent or child well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At HFTS-2, four lateral wells drilled in 2019 were analyzed at five time increments representing approximately the first 18 months of the wells’ life span. Wells were landed in Wolfcamp X, Wolfcamp Y, Upper Wolfcamp A, and Lower Wolfcamp A. After steady-state production was achieved, oil samples were collected at separators under consistent conditions and sent to GeoMark Research for analysis. Using measurements of lipid biomarkers, carbon isotopes, and other common bulk oil properties, statistical approaches were employed to allocate contributions of oil families to the four well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Unique oil families were identified in Wolfcamp X/Y and Wolfcamp A Formations. Temporal evolution of the contribution of these families to the produced fluids of the four wells shows that initially, all the wells had contributions from vertically surrounding units. The Lower Wolfcamp A completed wells both received contributions from the shallower Wolfcamp X/Y and vice versa. Subsequent time samples showed that vertical contributions were reduced, and significantly so in the lower wells, but by the time of the last sample, Wolfcamp A wells produced oils primarily from Wolfcamp A reservoirs, while Wolfcamp X/Y wells produced from the Wolfcamp X/Y reservoir with a smaller contribution (~20%) from Wolfcamp A reservoir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e allocation information is integrated with well logs, formation evaluation, modeled completions, and measured completion information such as microseismic to provide a holistic view of field development. Microseismic and modeling suggest a large SRV overlap (~60%) between Wolfcamp A and Wolfcamp X/Y wells and is supported by the early round of geochemical data. Significantly, the subsequent TLG allocation model suggests moderate (~20%) to very little overlap in contribution after 18 months. These conclusions illustrate that the modeled and measured SRV quickly change (over weeks to months) to geochemically measured DRV. The rapid change allows for the reconsideration of completions style and landing patterns in order to optimize resource extra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Quantifying Interfacial Interactions Between Minerals and Reservoir/Fracturing Fluids and Their Impacts on Wettability Variation</w:t>
      </w:r>
    </w:p>
    <w:p>
      <w:pPr>
        <w:pStyle w:val="Normal"/>
        <w:spacing w:before="0" w:after="0"/>
        <w:rPr>
          <w:rFonts w:ascii="Arial" w:hAnsi="Arial" w:cs="Arial"/>
          <w:sz w:val="20"/>
          <w:szCs w:val="20"/>
        </w:rPr>
      </w:pPr>
      <w:r>
        <w:rPr>
          <w:rFonts w:cs="Arial" w:ascii="Arial" w:hAnsi="Arial"/>
          <w:sz w:val="20"/>
          <w:szCs w:val="20"/>
        </w:rPr>
        <w:t>Isa Silveira de Araujo and Zoya Heidari, The University of Texas at Austi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hemical interactions between the injected fluids and the minerals during the fracturing process can affect fluid flow and production. However, there is still a need for understanding the impact of geochemistry on the interactions at the rock-fluids interface and how these interactions affect the wettability of the rock and the fluid flow in organic-rich mudrocks. In this paper, we quantify the mineral-fluid affinity by performing adsorption calculations. Molecular Dynamics Simulations (MDS) are carried out to (i) quantify adsorption of fracturing fluids on the surface of minerals, (ii) perform sensitivity analysis on the composition of fracturing fluid and </w:t>
      </w:r>
      <w:r>
        <w:rPr>
          <w:rFonts w:eastAsia="Arial" w:cs="Arial" w:ascii="Arial" w:hAnsi="Arial"/>
          <w:sz w:val="20"/>
          <w:szCs w:val="20"/>
        </w:rPr>
        <w:t>reservoir temperature/pressure on adsorption, and (iii) analyze the spatial distribution of water and chemicals on mineral surface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minerals evaluated include illite, calcite, and quartz, and the fracturing fluid components are methanol citric acid, sodium chloride, and water. Initially, we evaluate the effect of each chemical separately. </w:t>
      </w:r>
      <w:r>
        <w:rPr>
          <w:rFonts w:eastAsia="Arial" w:cs="Arial" w:ascii="Arial" w:hAnsi="Arial"/>
          <w:sz w:val="20"/>
          <w:szCs w:val="20"/>
        </w:rPr>
        <w:t>We generate systems</w:t>
      </w:r>
      <w:r>
        <w:rPr>
          <w:rFonts w:cs="Arial" w:ascii="Arial" w:hAnsi="Arial"/>
          <w:sz w:val="20"/>
          <w:szCs w:val="20"/>
        </w:rPr>
        <w:t xml:space="preserve"> composed of mineral surfaces in contact with water, salt, and each one of the chemicals. Finally, we analyze the complete system containing water, salt, and all additives at different concentrations. MDS are carried out in the canonical (NVT) ensemble at the temperature of 330 K to evaluate the adsorption of the fracturing fluid. To quantify the impacts of reservoir pressure and temperature, we carry out MDS at temperatures ranging from 300 K to 380 K and at pressures ranging from 1 to 5 MP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Results suggest that methanol does not have a strong effect on water adsorption on clay surfaces, while its impact is significant when it is in contact with quartz. The presence of methanol decreases water adsorption on the quartz surface. Citric acid forms aggregate and tend to adsorb on mineral surfaces. Furthermore, it is observed that an increase in temperature results in a decrease in water adsorption. The addition of citric acid or methanol to the water solution does not have a significant impact on the distribution of ions and water across the mineral surface, but it can affect the number of hydrogen bonds between water and the mineral surface, which directly affects the water-fluid affinity and fluid flow.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quantification of adsorption in the molecular scale provides a fundamental understanding of the electrochemical interactions between the rock surface and the fracturing/reservoir fluids at reservoir conditions, which enables the enhanced design of fracturing-fluid composition for different reservoir types. This information can also be used to quantify the impacts of injected and reservoir fluids on the wettability of the rock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Quantifying the Impacts of Rock Components and Their Spatial Distribution on Estimates of Hydrocarbon Reserves in Organic-Rich Mudrocks</w:t>
      </w:r>
    </w:p>
    <w:p>
      <w:pPr>
        <w:pStyle w:val="Normal"/>
        <w:spacing w:before="0" w:after="0"/>
        <w:rPr>
          <w:rFonts w:ascii="Arial" w:hAnsi="Arial" w:cs="Arial"/>
          <w:sz w:val="20"/>
          <w:szCs w:val="20"/>
        </w:rPr>
      </w:pPr>
      <w:r>
        <w:rPr>
          <w:rFonts w:cs="Arial" w:ascii="Arial" w:hAnsi="Arial"/>
          <w:sz w:val="20"/>
          <w:szCs w:val="20"/>
        </w:rPr>
        <w:t>Sabyasachi Dash and Zoya Heidari, The University of Texas at Aust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major question in the interpretation of resistivity measurements is when rock components other than saline water need to be taken into account and the boundary of reliability of conventional resistivity models. In the case of organic-rich mudrocks, the effective conductivity of the rock can be influenced by the presence of clay, pyrite, and thermally mature organic matter. In this paper, we investigate the impacts of conductivity, volumetric concentrations, and spatial distribution/connectivity of clay, pyrite, and kerogen networks on the effective conductivity of the rock and how this affects the assessment of water/hydrocarbon saturation. This quantification enables understanding of when such components need to be considered in interpreting resistivity measurements in organic-rich mudrock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developed an analytical resistivity-based model, which includes geometric model parameters to estimate water saturation. The inputs to this model include volumetric concentrations of various rock components and their conductivity and spatial distribution. We perform sensitivity analysis on the impacts of (a) thermal-maturity-dependent kerogen conductivity, (b) volumetric concentration/spatial distribution of kerogen, (c) conductivity and volumetric concentration/spatial distribution of pyrite, and (d) cation exchange capacities of various clay minerals and their concentration/spatial distribution on the effective conductivity of the roc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t>We designed several synthetic cases based on actual organic-rich mudrock formations such as the Haynesville, Eagle Ford, Wolfcamp, and Woodford Formations. The sensitivity analysis showed that with increasing pyrite concentration, the effective conductivity of the rock increased. This increment became significant when the concentration of pyrite was above 4%. The effective conductivity of the rocks also started increasing at lower concentrations of pyrite when the clay concentration was above 40%. With increasing clay concentration, the dispersed pyrite was in contact with the percolating network of clay, forming a conductive pathway. Lastly, we observed that thermally mature kerogen increased the conductivity of the rock with significant increment occurring when the kerogen conductivity was above 0.01 S/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unique contribution of this paper is that it quantifies the impacts of (a) conductivity of various conductive rock components such as clay, pyrite, and kerogen, and (b) their volumetric concentrations and spatial distributions on electrical resistivity measurements and consequently on hydrocarbon saturation assessment. The outcomes can be used as a library to decide where the impacts of rock components on resistivity logs cannot be ignored. It also enables a better understanding of when advanced laboratory measurements are critical for characterizing the electrical properties of clay minerals and resistivity-based water saturation assess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SPECIALIZED MEASUREMENT TECHNIQUES AND INTERPRETATION METHO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0"/>
          <w:szCs w:val="20"/>
        </w:rPr>
      </w:pPr>
      <w:r>
        <w:rPr>
          <w:rFonts w:cs="Arial" w:ascii="Arial" w:hAnsi="Arial"/>
          <w:b/>
          <w:bCs/>
          <w:sz w:val="20"/>
          <w:szCs w:val="20"/>
        </w:rPr>
        <w:t>A Multiphysics While-Drilling Tool Integrates Continuous Survey, Gamma Ray Image, Caliper Image, and More</w:t>
      </w:r>
    </w:p>
    <w:p>
      <w:pPr>
        <w:pStyle w:val="Normal"/>
        <w:spacing w:before="0" w:after="0"/>
        <w:rPr>
          <w:rFonts w:ascii="Arial" w:hAnsi="Arial" w:cs="Arial"/>
          <w:sz w:val="20"/>
          <w:szCs w:val="20"/>
        </w:rPr>
      </w:pPr>
      <w:r>
        <w:rPr>
          <w:rFonts w:cs="Arial" w:ascii="Arial" w:hAnsi="Arial"/>
          <w:sz w:val="20"/>
          <w:szCs w:val="20"/>
        </w:rPr>
        <w:t>Jiaxin Wang, Bogdan Wiecek, Matthew Leung, Tim Parker, Rodney Marlow, and Paul Cooper, Halliburt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continuous directional measurement (DM) provides a refined understanding of true well trajectory to minimize wellbore tortuosity and ensure safe drilling. An azimuthal gamma ray image enables accurate geosteering control, stratigraphical understanding, and determination of structural dip angles. A high-resolution caliper image visualizes complex geometry around the borehole to provide valuable inputs for well stability assessment, fracture mapping, and bedding analysis. A new multiphysics logging-while-drilling (LWD) tool introduced here integrates all these critical measurements in a 13-ft (4-m) long collar and works in both water-based and oil-based mud systems, ensuring that no important subsurface events are miss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tinuous inclination and azimuthal measurements are provided by 3-axis accelerometers and magnetometers, along with an improved algorithm to provide measurements while rotating, sliding, and static. The tool is equipped with two gamma ray scintillation detectors spaced 180° apart, positioned close to the directional sensors. A thin sleeve protects the gamma ray detectors while positioning them as close to the formation as possible to improve measurement precision and image quality. State-of-the-art characterization provides an accurate calibration and environmental correction for various borehole conditions. Close to the gamma ray sensors, there are four ultrasonic transducers that operate in a pulse-echo mode. These transducers provide traveltime and reflection amplitude measurements at 2,000 Hz, enabling the creation of borehole size and shape measurements, and high-resolution radius and impedance images, even at high logging speeds. It features and uses a motion-based attenuation correction to remove eccentricity or lateral tool motion artifacts, enabling detailed and accurate identification of wellbore and formation featu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novel tool design, with a focus on component miniaturization and sensor integration, reduces the need for connections on the rig floor and moves measurements closer to the bit. The close proximity of continuous DM, gamma ray image, and caliper image provide greater all-around visibility during drilling and evaluation, encompassing borehole geometry, formation stratigraphy, and well trajectory. This paper provides a general description of the tool, together with its operational specifications and details of the methodology used to calibrate, characterize, and correct the various sensor responses. Log examples with wireline comparisons in early field trials will be presented to demonstrate its quality. And coherence applications of the various measurements provided by the tool will be discussed to see how it can increase interpretation confidence and reduce ambiguit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 New Pulsed-Neutron Apparatus Combined With Computed Tomography for Rapid, In-Situ Analysis of a Core Sample Inside a Core Barrel</w:t>
      </w:r>
    </w:p>
    <w:p>
      <w:pPr>
        <w:pStyle w:val="Normal"/>
        <w:spacing w:before="0" w:after="0"/>
        <w:rPr>
          <w:rFonts w:ascii="Arial" w:hAnsi="Arial" w:cs="Arial"/>
          <w:sz w:val="20"/>
          <w:szCs w:val="20"/>
        </w:rPr>
      </w:pPr>
      <w:r>
        <w:rPr>
          <w:rFonts w:cs="Arial" w:ascii="Arial" w:hAnsi="Arial"/>
          <w:sz w:val="20"/>
          <w:szCs w:val="20"/>
        </w:rPr>
        <w:t>Grant Goodyear, Derek R. Beckett, and Ajayendra (AJ) Kumar, Core Laboratories; Theodore J. Griffin Jr., EnCore Petrophysics; Kent E. Newsham and Milomir Pavlovic, Occidental Petroleum; Roland Chemali, Consultant</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raditionally, subsurface cores have been acquired, surfaced, and transported to a laboratory in the inner tube of a core barrel. Subsequent measurements then involve removing the core from the inner barrel, selecting representative sampling sites, subsampling the core, and finally, observing and measuring relevant properties via oftentimes complicated and protracted protocols. This process is time- and labor-intensive and requires exposing the core sample to air under ambient conditions. This paper introduces a new pulsed-neutron apparatus that can determine key lithological and petrophysical properties of the core while it is still inside the inner tube of the core barrel and do so fast enough that the results could be used to make well stimulation and completion decision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 xml:space="preserve">The pulsed-neutron apparatus consists of a neutron generator, a set of gamma, thermal neutron, and fast neutron detectors, and a conveyor assembly that moves the core sample through the apparatus. A fast neutron detector monitors the neutron generator, while </w:t>
      </w:r>
      <w:r>
        <w:rPr>
          <w:rFonts w:cs="Arial" w:ascii="Arial" w:hAnsi="Arial"/>
          <w:i/>
          <w:iCs/>
          <w:sz w:val="20"/>
          <w:szCs w:val="20"/>
        </w:rPr>
        <w:t xml:space="preserve">directional </w:t>
      </w:r>
      <w:r>
        <w:rPr>
          <w:rFonts w:cs="Arial" w:ascii="Arial" w:hAnsi="Arial"/>
          <w:sz w:val="20"/>
          <w:szCs w:val="20"/>
        </w:rPr>
        <w:t>neutron and gamma detectors are arranged around the sample so that the detector response is dominated by neutrons that have interacted with the sample. Just as in a downhole pulsed-neutron logging tool, the actual measurements are neutron count rates and time- and energy-dependent gamma count rates. The geometry of our system is quite different from that encountered downhole, however, and we address both advantages and challenges of the laboratory environment. </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e quantities we can infer from these measurements are elemental concentrations (and thus mineralogy), thermal die-away (sigma), carbon-oxygen ratio, neutron porosity, and saturations. Neutron porosity and saturations are not direct inferences, though, but petrophysical evaluations and more information about the core sample are required than what can be obtained simply from pulsed neutron. We, therefore, complement the pulsed-neutron apparatus with computed tomography (CT) of the core sample inside the inner tube of the core barrel. CT gives us not just the average (and variance!) of density and Pe of the core sample, but also detailed geometrical information such as volume fractions of the core and any fluid surrounding the core inside the tube, the physical shape of the core sample inside the tube, and also the thickness and roundness of the tube itself. </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troducing pulsed neutron to core analysis significantly increases the amount of information about the core that can be determined in the first week of analysis. This work does not supplant traditional core analysis, which will always be more accurate and more precise, but pulsed-neutron analysis makes core analysis relevant on a much earlier time scale, one which is relevant for well stimulation and completion decisions.</w:t>
      </w:r>
      <w:r>
        <w:rPr>
          <w:sz w:val="20"/>
          <w:szCs w:val="20"/>
        </w:rPr>
        <w: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bookmarkStart w:id="19" w:name="_Hlk95744938"/>
      <w:bookmarkEnd w:id="19"/>
      <w:r>
        <w:rPr>
          <w:rFonts w:cs="Arial" w:ascii="Arial" w:hAnsi="Arial"/>
          <w:b/>
          <w:bCs/>
          <w:sz w:val="20"/>
          <w:szCs w:val="20"/>
        </w:rPr>
        <w:t>A Novel Gamma-Thermal Neutron Evaluating Gas Saturation Method Using Pulsed-Neutron Logging Tool With Dual-CLYC</w:t>
      </w:r>
    </w:p>
    <w:p>
      <w:pPr>
        <w:pStyle w:val="Normal"/>
        <w:spacing w:before="0" w:after="0"/>
        <w:rPr>
          <w:rFonts w:ascii="Arial" w:hAnsi="Arial" w:cs="Arial"/>
          <w:sz w:val="20"/>
          <w:szCs w:val="20"/>
        </w:rPr>
      </w:pPr>
      <w:r>
        <w:rPr>
          <w:rFonts w:cs="Arial" w:ascii="Arial" w:hAnsi="Arial"/>
          <w:sz w:val="20"/>
          <w:szCs w:val="20"/>
        </w:rPr>
        <w:t>Qixuan Liang, Feng Zhang, Junting Fan, Hui Zhang, and Weizheng Shang, China University of Petroleum – East China</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In the previous research, a numerical simulation method was proposed about the double particle detector CLYC (CS2LIYCL6:CE) to get a response of thermal neutron and gamma ray. In theory, It is feasible to use a CLYC detector in pulsed-neutron well logging by simulating the relationship between the ratio of inelastic gamma ray and thermal neutron from extra spacing and gas saturation.</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e well completion method of multistring combination and borehole size will influence the gas saturation interpretation accuracy in pulsed-neutron logging, which is limited by the information from a single extra-far CLYC detector. Besides, the lower photon counts of the extra-far detector will enhance the gas saturation evaluation lower limit of porosity. Therefore, a new pulsed-neutron system, which consisted of double CLYC detectors and a D-T neutron source, has been proposed for solving the problem of the lower evaluation accuracy and borehole environment influences. The new pulsed-neutron system can provide multiple information for formation evaluation while simplifying the structure of the instrument.</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YC well-logging response, which includes the fast neutron, thermal neutron, and gamma ray, is simulated under the different situations of lithology, porosity, water salinity, gas saturation, and borehole size. The field distribution of inelastic gamma ray and thermal neutron will mainly be influenced by the hydrogen index, and the spacing can reflect the ray counts contribution of borehole and formation. Based on the numerical simulation result and theoretical analysis, a novel gas saturation evaluation parameter called RIT21 (the ratio of inelastic gamma ray and thermal neutron from far spacing minus the ratio of inelastic gamma ray and thermal neutron from near spacing) has been proposed. The parameter RIT21 is positively related to the porosity and limestone content and negatively related to the gas saturation. Its evaluation sensitivity is able to reach 124% under 8% porosity conditions, which is eight times that of the conventional RCP12. According to the different contributions of borehole and formation, the borehole size influence can be eliminated by RTH (ratio of thermal neutron from near spacing to far spacing). Finally, a simulation model is proposed to verify the availability under the condition of 8% porosity limestone content formation, in which the absolute error of gas saturation is less than 5</w:t>
      </w:r>
      <w:commentRangeStart w:id="3"/>
      <w:r>
        <w:rPr>
          <w:rFonts w:cs="Arial" w:ascii="Arial" w:hAnsi="Arial"/>
          <w:sz w:val="20"/>
          <w:szCs w:val="20"/>
        </w:rPr>
        <w:t>%. In summary, using a capability that can simultaneously detect the neutron and gamma ray of the CLYC detector, this novel pulsed-neutron system can provide more information about field distribution of gamma ray and neutron to achieve higher evaluation sensitivity, giving it broad prospects.</w:t>
      </w:r>
    </w:p>
    <w:p>
      <w:pPr>
        <w:pStyle w:val="Normal"/>
        <w:rPr>
          <w:rFonts w:ascii="Arial" w:hAnsi="Arial" w:cs="Arial"/>
          <w:sz w:val="20"/>
          <w:szCs w:val="20"/>
        </w:rPr>
      </w:pPr>
      <w:r>
        <w:rPr>
          <w:rFonts w:cs="Arial" w:ascii="Arial" w:hAnsi="Arial"/>
          <w:sz w:val="20"/>
          <w:szCs w:val="20"/>
        </w:rPr>
        <w:t>In summary, using a capability that can simultaneously detect the neutron and gamma ray of the CLYC detector, this novel pulsed-neutron system can better reflect the field distribution of gamma ray and neutron, giving it broad prospects.</w:t>
      </w:r>
      <w:commentRangeEnd w:id="3"/>
      <w:r>
        <w:commentReference w:id="3"/>
      </w:r>
      <w:r>
        <w:rPr>
          <w:rFonts w:cs="Arial" w:ascii="Arial" w:hAnsi="Arial"/>
          <w:sz w:val="20"/>
          <w:szCs w:val="20"/>
        </w:rPr>
      </w:r>
    </w:p>
    <w:p>
      <w:pPr>
        <w:pStyle w:val="NormalWeb"/>
        <w:spacing w:lineRule="auto" w:line="259" w:beforeAutospacing="0" w:before="0" w:afterAutospacing="0" w:after="0"/>
        <w:rPr>
          <w:rFonts w:ascii="Arial" w:hAnsi="Arial" w:cs="Arial"/>
          <w:sz w:val="20"/>
          <w:szCs w:val="20"/>
        </w:rPr>
      </w:pPr>
      <w:r>
        <w:rPr>
          <w:rFonts w:cs="Arial" w:ascii="Arial" w:hAnsi="Arial"/>
          <w:sz w:val="20"/>
          <w:szCs w:val="20"/>
        </w:rPr>
      </w:r>
      <w:bookmarkStart w:id="20" w:name="_Hlk95744938"/>
      <w:bookmarkStart w:id="21" w:name="_Hlk95744938"/>
      <w:bookmarkEnd w:id="21"/>
    </w:p>
    <w:p>
      <w:pPr>
        <w:pStyle w:val="Normal"/>
        <w:spacing w:before="0" w:after="0"/>
        <w:rPr>
          <w:rFonts w:ascii="Arial" w:hAnsi="Arial" w:cs="Arial"/>
          <w:b/>
          <w:b/>
          <w:bCs/>
          <w:sz w:val="20"/>
          <w:szCs w:val="20"/>
        </w:rPr>
      </w:pPr>
      <w:r>
        <w:rPr>
          <w:rFonts w:cs="Arial" w:ascii="Arial" w:hAnsi="Arial"/>
          <w:b/>
          <w:bCs/>
          <w:sz w:val="20"/>
          <w:szCs w:val="20"/>
        </w:rPr>
        <w:t>A Novel Interpretation Model for Casedhole Density Measurement</w:t>
      </w:r>
    </w:p>
    <w:p>
      <w:pPr>
        <w:pStyle w:val="Normal"/>
        <w:spacing w:before="0" w:after="0"/>
        <w:rPr>
          <w:rFonts w:ascii="Arial" w:hAnsi="Arial" w:cs="Arial"/>
          <w:sz w:val="20"/>
          <w:szCs w:val="20"/>
        </w:rPr>
      </w:pPr>
      <w:r>
        <w:rPr>
          <w:rFonts w:cs="Arial" w:ascii="Arial" w:hAnsi="Arial"/>
          <w:sz w:val="20"/>
          <w:szCs w:val="20"/>
        </w:rPr>
        <w:t xml:space="preserve">Yulian Li, University of Electronic Science and Technology of China; Ya Jin, </w:t>
      </w:r>
      <w:r>
        <w:rPr>
          <w:rFonts w:eastAsia="等线" w:cs="Arial" w:ascii="Arial" w:hAnsi="Arial" w:eastAsiaTheme="minorEastAsia"/>
          <w:sz w:val="20"/>
          <w:szCs w:val="20"/>
        </w:rPr>
        <w:t>Decheng Niu, and Yuexin Meng</w:t>
      </w:r>
      <w:r>
        <w:rPr>
          <w:rFonts w:eastAsia="等线" w:cs="Arial" w:ascii="Arial" w:hAnsi="Arial" w:eastAsiaTheme="minorEastAsia"/>
          <w:sz w:val="20"/>
          <w:szCs w:val="20"/>
          <w:vertAlign w:val="superscript"/>
        </w:rPr>
        <w:t>,</w:t>
      </w:r>
      <w:r>
        <w:rPr>
          <w:rFonts w:cs="Arial" w:ascii="Arial" w:hAnsi="Arial"/>
          <w:sz w:val="20"/>
          <w:szCs w:val="20"/>
        </w:rPr>
        <w:t xml:space="preserve"> China Oilfield Services Limited; Feng Liu, </w:t>
      </w:r>
      <w:r>
        <w:rPr>
          <w:rFonts w:eastAsia="等线" w:cs="Arial" w:ascii="Arial" w:hAnsi="Arial" w:eastAsiaTheme="minorEastAsia"/>
          <w:sz w:val="20"/>
          <w:szCs w:val="20"/>
        </w:rPr>
        <w:t xml:space="preserve">China National Offshore Oil Corporation; Yating Hu and </w:t>
      </w:r>
      <w:r>
        <w:rPr>
          <w:rFonts w:cs="Arial" w:ascii="Arial" w:hAnsi="Arial"/>
          <w:sz w:val="20"/>
          <w:szCs w:val="20"/>
        </w:rPr>
        <w:t>Qiong Zhang, University of Electronic Science and Technology of Chi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application of through-casing logging is essential to obtain formation parameters and control the operational risks under complex well conditions. However, through-casing density measurement proves more challenging due to gamma’s weak penetrating power as compared to neutrons, etc. More importantly, the quality of cement, which is difficult to evaluate quantitatively, casts a significant impact on formation density measurement. </w:t>
      </w:r>
      <w:bookmarkStart w:id="22" w:name="OLE_LINK24"/>
      <w:bookmarkStart w:id="23" w:name="OLE_LINK23"/>
      <w:r>
        <w:rPr>
          <w:rFonts w:cs="Arial" w:ascii="Arial" w:hAnsi="Arial"/>
          <w:sz w:val="20"/>
          <w:szCs w:val="20"/>
        </w:rPr>
        <w:t>In order to obtain accurate through-casing density in scenarios where cement information is incomplete, a new interpretation model is introduced in this work.</w:t>
      </w:r>
      <w:bookmarkEnd w:id="22"/>
      <w:bookmarkEnd w:id="23"/>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model is implemented based on a recently introduced four-detector gamma density tool. It composes of three aspects: 1) A Monte Carlo model base that contains various formation parameters is constructed to obtain tool responses under representative scenarios. By investigating the relationship between detector response and environmental parameters, the obtained spectra on each detector could be divided into density window and cement window, which forms a total of eight energy windows taking all four detectors into account. In this step, </w:t>
      </w:r>
      <w:bookmarkStart w:id="24" w:name="OLE_LINK7"/>
      <w:bookmarkStart w:id="25" w:name="OLE_LINK6"/>
      <w:r>
        <w:rPr>
          <w:rFonts w:cs="Arial" w:ascii="Arial" w:hAnsi="Arial"/>
          <w:sz w:val="20"/>
          <w:szCs w:val="20"/>
        </w:rPr>
        <w:t>reference cement models</w:t>
      </w:r>
      <w:bookmarkEnd w:id="24"/>
      <w:bookmarkEnd w:id="25"/>
      <w:r>
        <w:rPr>
          <w:rFonts w:cs="Arial" w:ascii="Arial" w:hAnsi="Arial"/>
          <w:sz w:val="20"/>
          <w:szCs w:val="20"/>
        </w:rPr>
        <w:t xml:space="preserve"> are also constructed to obtain accurate formation density for circumstances where cement information is not readily available. 2) A detector model is achieved by matrix construction combining various energy windows obtained from above, based on which a formation model is cast as an optimization problem with formation density and cement as two unknowns to solve. 3) To reach this goal, reference cement models from Step 1 are used as constraints to </w:t>
      </w:r>
      <w:bookmarkStart w:id="26" w:name="OLE_LINK5"/>
      <w:bookmarkStart w:id="27" w:name="OLE_LINK4"/>
      <w:r>
        <w:rPr>
          <w:rFonts w:cs="Arial" w:ascii="Arial" w:hAnsi="Arial"/>
          <w:sz w:val="20"/>
          <w:szCs w:val="20"/>
        </w:rPr>
        <w:t xml:space="preserve">define the mathematical limits of cement, based on which constraint sampling is conducted </w:t>
      </w:r>
      <w:bookmarkEnd w:id="26"/>
      <w:bookmarkEnd w:id="27"/>
      <w:r>
        <w:rPr>
          <w:rFonts w:cs="Arial" w:ascii="Arial" w:hAnsi="Arial"/>
          <w:sz w:val="20"/>
          <w:szCs w:val="20"/>
        </w:rPr>
        <w:t xml:space="preserve">to obtain the optimized solution to both formation density and cement. The model is successfully verified with designated theoretical data set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application of the proposed model is presented to attest to its reliability. An offshore well in the </w:t>
      </w:r>
      <w:bookmarkStart w:id="28" w:name="OLE_LINK9"/>
      <w:bookmarkStart w:id="29" w:name="OLE_LINK8"/>
      <w:r>
        <w:rPr>
          <w:rFonts w:cs="Arial" w:ascii="Arial" w:hAnsi="Arial"/>
          <w:sz w:val="20"/>
          <w:szCs w:val="20"/>
        </w:rPr>
        <w:t>Bohai Sea</w:t>
      </w:r>
      <w:bookmarkEnd w:id="28"/>
      <w:bookmarkEnd w:id="29"/>
      <w:r>
        <w:rPr>
          <w:rFonts w:cs="Arial" w:ascii="Arial" w:hAnsi="Arial"/>
          <w:sz w:val="20"/>
          <w:szCs w:val="20"/>
        </w:rPr>
        <w:t xml:space="preserve"> is selected. The through-casing density obtained from the model matches well with openhole density, and cement output is regarded as reasonable judging from previous work on cement evaluation, which proves the applicability of the model in real field logging. This will provide significant insight for through-casing density measurement in complicated wells lacking cement informa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o conclude, a novel interpretation model is proposed in this work to address the challenge of through-casing density measurement when cement information is uncertain. The feasibility of the model for casedhole formation evaluation is demonstrated, and accuracy is verified. Future work will incorporate a quantitative assessment of cement using multidimensional logs to evaluate through-casing density and porosity more effectivel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A Well Cementation Evaluation Method by the Azimuthal Gamma Combination With the Acoustic Logging in Horizontal Well</w:t>
      </w:r>
    </w:p>
    <w:p>
      <w:pPr>
        <w:pStyle w:val="Normal"/>
        <w:spacing w:before="0" w:after="0"/>
        <w:rPr>
          <w:rFonts w:ascii="Arial" w:hAnsi="Arial" w:cs="Arial"/>
          <w:sz w:val="20"/>
          <w:szCs w:val="20"/>
        </w:rPr>
      </w:pPr>
      <w:r>
        <w:rPr>
          <w:rFonts w:cs="Arial" w:ascii="Arial" w:hAnsi="Arial"/>
          <w:sz w:val="20"/>
          <w:szCs w:val="20"/>
        </w:rPr>
        <w:t>Jilin Fan, Feng Zhang, Haochen Song, Luyu Zhong, and Qian Chen, China University of Petroleum-East China</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Horizontal well technology has been widely used in the exploration and development of unconventional oil and gas reservoirs to increase the exposed area of oil and gas reservoirs, and the well cementation is of great significance to the isolation of oil, gas, and water layers. Using gamma ray attenuation to determine cement density, combined with acoustic-logging technology to evaluate the first and second interfaces, is an effective method for well cementation evaluation. Compared with well cementation in vertical wells, due to the gravity of the casing and the logging tool, there are problems in horizontal wells such as logging tool and casing eccentricity, cement slurry settlement, etc. These problems together affect the detection of gamma rays, leading to the ambiguity of the azimuthal cement density evaluation.</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 xml:space="preserve">There is a logging tool that can be used to measure the azimuthal density of the cement, which is mainly composed of a </w:t>
      </w:r>
      <w:r>
        <w:rPr>
          <w:rFonts w:cs="Arial" w:ascii="Arial" w:hAnsi="Arial"/>
          <w:sz w:val="20"/>
          <w:szCs w:val="20"/>
          <w:vertAlign w:val="superscript"/>
        </w:rPr>
        <w:t>137</w:t>
      </w:r>
      <w:r>
        <w:rPr>
          <w:rFonts w:cs="Arial" w:ascii="Arial" w:hAnsi="Arial"/>
          <w:sz w:val="20"/>
          <w:szCs w:val="20"/>
        </w:rPr>
        <w:t>Cs gamma source, a near detector, and six far detectors arranged in a circumferential direction. In addition, the logging tool contains an acoustic section. Since the gamma ray measured by the detectors is affected by the eccentricity and the circumferential cement density distribution, we use the difference in multidetector gamma count of measurement and the reference condition to calculate the circumferential cement density. The reference condition here is the measured value of gamma count under the calibration pit with well-filled cement and no eccentric casing. Firstly, the degree of the logging tool eccentricity is determined by using the time arrival information of acoustic logging. Then, under different logging tool eccentric conditions, using the GEANT4 numerical simulation software to establish the spatial dynamic response functions with different casing eccentric conditions. The cement is divided into six sectors, and the spatial dynamic response functions are integrated to obtain the contribution of the cement density in the six sectors to the gamma ray detected by different detectors. Based on the contribution of the circumferential cement density and casing eccentricity to the multidetector gamma count, a multiparameter calculation equation set is established. The Newton iteration method is used to invert the casing eccentricity degree and the azimuthal cement density in six sectors, and the regularization method is used to improve the accuracy of the solution; thus, the ambiguity of the azimuthal cement density evaluation in horizontal well cementation evaluation is eliminated.</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e effectiveness of the method was verified by a simulation example with logging tool eccentricity, casing eccentricity, and uneven distribution of azimuthal cement density. The results show that the method can control the circumferential cement density accuracy within 0.05g/cm</w:t>
      </w:r>
      <w:r>
        <w:rPr>
          <w:rFonts w:cs="Arial" w:ascii="Arial" w:hAnsi="Arial"/>
          <w:sz w:val="20"/>
          <w:szCs w:val="20"/>
          <w:vertAlign w:val="superscript"/>
        </w:rPr>
        <w:t>3</w:t>
      </w:r>
      <w:r>
        <w:rPr>
          <w:rFonts w:cs="Arial" w:ascii="Arial" w:hAnsi="Arial"/>
          <w:sz w:val="20"/>
          <w:szCs w:val="20"/>
        </w:rPr>
        <w:t>. Compared with the calculation error 0.3g/cm</w:t>
      </w:r>
      <w:r>
        <w:rPr>
          <w:rFonts w:cs="Arial" w:ascii="Arial" w:hAnsi="Arial"/>
          <w:sz w:val="20"/>
          <w:szCs w:val="20"/>
          <w:vertAlign w:val="superscript"/>
        </w:rPr>
        <w:t>3</w:t>
      </w:r>
      <w:r>
        <w:rPr>
          <w:rFonts w:cs="Arial" w:ascii="Arial" w:hAnsi="Arial"/>
          <w:sz w:val="20"/>
          <w:szCs w:val="20"/>
        </w:rPr>
        <w:t xml:space="preserve"> of the cement density without considering the eccentricity, this method improves density accuracy while eliminating the misjudgment of well cementation quality caused by eccentricity. A field logging example also verifies the effectiveness of the method. This method provides technical support for the monitoring of the cementing quality of horizontal wel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n Efficient and Effective Algorithm for Reservoir Boundaries Mapping</w:t>
      </w:r>
    </w:p>
    <w:p>
      <w:pPr>
        <w:pStyle w:val="Normal"/>
        <w:spacing w:before="0" w:after="0"/>
        <w:rPr>
          <w:rFonts w:ascii="Arial" w:hAnsi="Arial" w:cs="Arial"/>
          <w:sz w:val="20"/>
          <w:szCs w:val="20"/>
        </w:rPr>
      </w:pPr>
      <w:r>
        <w:rPr>
          <w:rFonts w:cs="Arial" w:ascii="Arial" w:hAnsi="Arial"/>
          <w:sz w:val="20"/>
          <w:szCs w:val="20"/>
        </w:rPr>
        <w:t>Peng Chen, Jun Wang, Jiaqi You, and Shijia Chen, China National Logging Corporation; Shanjun Li and John Zhou, Maxwell Dynamics, Inc.</w:t>
      </w:r>
    </w:p>
    <w:p>
      <w:pPr>
        <w:pStyle w:val="Normal"/>
        <w:spacing w:before="0" w:after="0"/>
        <w:rPr>
          <w:rFonts w:ascii="Arial" w:hAnsi="Arial" w:eastAsia="等线" w:cs="Arial" w:eastAsiaTheme="minorEastAsia"/>
          <w:sz w:val="20"/>
          <w:szCs w:val="20"/>
          <w:lang w:eastAsia="zh-CN"/>
        </w:rPr>
      </w:pPr>
      <w:r>
        <w:rPr>
          <w:rFonts w:eastAsia="等线" w:cs="Arial" w:eastAsiaTheme="minorEastAsia" w:ascii="Arial" w:hAnsi="Arial"/>
          <w:sz w:val="20"/>
          <w:szCs w:val="20"/>
          <w:lang w:eastAsia="zh-CN"/>
        </w:rPr>
      </w:r>
    </w:p>
    <w:p>
      <w:pPr>
        <w:pStyle w:val="Normal"/>
        <w:spacing w:before="0" w:after="0"/>
        <w:jc w:val="both"/>
        <w:rPr>
          <w:rFonts w:ascii="Arial" w:hAnsi="Arial" w:eastAsia="等线" w:cs="Arial" w:eastAsiaTheme="minorEastAsia"/>
          <w:sz w:val="20"/>
          <w:szCs w:val="20"/>
          <w:lang w:eastAsia="zh-CN"/>
        </w:rPr>
      </w:pPr>
      <w:r>
        <w:rPr>
          <w:rFonts w:eastAsia="等线" w:cs="Arial" w:ascii="Arial" w:hAnsi="Arial" w:eastAsiaTheme="minorEastAsia"/>
          <w:sz w:val="20"/>
          <w:szCs w:val="20"/>
          <w:lang w:eastAsia="zh-CN"/>
        </w:rPr>
        <w:t xml:space="preserve">An efficient </w:t>
      </w:r>
      <w:bookmarkStart w:id="30" w:name="_Hlk86662568"/>
      <w:r>
        <w:rPr>
          <w:rFonts w:eastAsia="等线" w:cs="Arial" w:ascii="Arial" w:hAnsi="Arial" w:eastAsiaTheme="minorEastAsia"/>
          <w:sz w:val="20"/>
          <w:szCs w:val="20"/>
          <w:lang w:eastAsia="zh-CN"/>
        </w:rPr>
        <w:t xml:space="preserve">and effective </w:t>
      </w:r>
      <w:bookmarkEnd w:id="30"/>
      <w:r>
        <w:rPr>
          <w:rFonts w:eastAsia="等线" w:cs="Arial" w:ascii="Arial" w:hAnsi="Arial" w:eastAsiaTheme="minorEastAsia"/>
          <w:sz w:val="20"/>
          <w:szCs w:val="20"/>
          <w:lang w:eastAsia="zh-CN"/>
        </w:rPr>
        <w:t xml:space="preserve">algorithm is developed for real-time inversion interpretation for bed-boundary mapping in proactive geosteering. The algorithm is tailor-made for an electromagnetic tool to detect reservoir boundaries of up to ten meters from the wellbore and at the same time also to account for the presence of thin beds in the volume of investigation. The algorithm focuses on three main objectives, namely, to delineate a remote target location and the boundaries between the tool and the target, to perform the processing in real-time anywhere on a portable computer, and most critically, to achieve a reliable solution. </w:t>
      </w:r>
    </w:p>
    <w:p>
      <w:pPr>
        <w:pStyle w:val="Normal"/>
        <w:spacing w:before="0" w:after="0"/>
        <w:jc w:val="both"/>
        <w:rPr>
          <w:rFonts w:ascii="Arial" w:hAnsi="Arial" w:eastAsia="等线" w:cs="Arial" w:eastAsiaTheme="minorEastAsia"/>
          <w:sz w:val="20"/>
          <w:szCs w:val="20"/>
          <w:lang w:eastAsia="zh-CN"/>
        </w:rPr>
      </w:pPr>
      <w:r>
        <w:rPr>
          <w:rFonts w:eastAsia="等线" w:cs="Arial" w:eastAsiaTheme="minorEastAsia" w:ascii="Arial" w:hAnsi="Arial"/>
          <w:sz w:val="20"/>
          <w:szCs w:val="20"/>
          <w:lang w:eastAsia="zh-CN"/>
        </w:rPr>
      </w:r>
    </w:p>
    <w:p>
      <w:pPr>
        <w:pStyle w:val="Normal"/>
        <w:spacing w:before="0" w:after="0"/>
        <w:jc w:val="both"/>
        <w:rPr>
          <w:rFonts w:ascii="Arial" w:hAnsi="Arial" w:eastAsia="等线" w:cs="Arial" w:eastAsiaTheme="minorEastAsia"/>
          <w:sz w:val="20"/>
          <w:szCs w:val="20"/>
          <w:lang w:eastAsia="zh-CN"/>
        </w:rPr>
      </w:pPr>
      <w:r>
        <w:rPr>
          <w:rFonts w:eastAsia="等线" w:cs="Arial" w:ascii="Arial" w:hAnsi="Arial" w:eastAsiaTheme="minorEastAsia"/>
          <w:sz w:val="20"/>
          <w:szCs w:val="20"/>
          <w:lang w:eastAsia="zh-CN"/>
        </w:rPr>
        <w:t xml:space="preserve">The consideration of thin beds is especially important to the oil fields where reservoir bed thickness is in the range of less than one meter to several meters. The tool configuration is designed with optimized coil spacings, coil orientations, and a range of operating frequencies. The multitude of operating frequencies is designed to cover the entire range of distance with a minimal number of coils and tool length to lower the burden on the tool’s mechanical design. The data inversion algorithm performs the computation at a speed required by the fastest drilling applications on a laptop computer. Geologic constraints on inversion parameters are also built into the inversion process. Another critical feature is to maintain the interpretation reliability by synthesizing an integrated cross-sectional display to account for potential multisolution scenarios. </w:t>
      </w:r>
    </w:p>
    <w:p>
      <w:pPr>
        <w:pStyle w:val="Normal"/>
        <w:spacing w:before="0" w:after="0"/>
        <w:jc w:val="both"/>
        <w:rPr>
          <w:rFonts w:ascii="Arial" w:hAnsi="Arial" w:eastAsia="等线" w:cs="Arial" w:eastAsiaTheme="minorEastAsia"/>
          <w:sz w:val="20"/>
          <w:szCs w:val="20"/>
          <w:lang w:eastAsia="zh-CN"/>
        </w:rPr>
      </w:pPr>
      <w:r>
        <w:rPr>
          <w:rFonts w:eastAsia="等线" w:cs="Arial" w:eastAsiaTheme="minorEastAsia" w:ascii="Arial" w:hAnsi="Arial"/>
          <w:sz w:val="20"/>
          <w:szCs w:val="20"/>
          <w:lang w:eastAsia="zh-CN"/>
        </w:rPr>
      </w:r>
    </w:p>
    <w:p>
      <w:pPr>
        <w:pStyle w:val="Normal"/>
        <w:spacing w:before="0" w:after="0"/>
        <w:jc w:val="both"/>
        <w:rPr>
          <w:rFonts w:ascii="Arial" w:hAnsi="Arial" w:eastAsia="等线" w:cs="Arial" w:eastAsiaTheme="minorEastAsia"/>
          <w:sz w:val="20"/>
          <w:szCs w:val="20"/>
          <w:lang w:eastAsia="zh-CN"/>
        </w:rPr>
      </w:pPr>
      <w:r>
        <w:rPr>
          <w:rFonts w:eastAsia="等线" w:cs="Arial" w:ascii="Arial" w:hAnsi="Arial" w:eastAsiaTheme="minorEastAsia"/>
          <w:sz w:val="20"/>
          <w:szCs w:val="20"/>
          <w:lang w:eastAsia="zh-CN"/>
        </w:rPr>
        <w:t>To achieve computational efficiency, the first step is to cast the mathematic formulation into the most efficient expression by simultaneously computing all coil combinations. The second step accomplishes algorithm parallelization over various operating frequencies and on all sampling points in each inversion segment. The third significant speedup is from developing a hybrid Jacobian matrix evaluation, integrating the derivative computation with the Broyden method. The hybrid approach offers acceptable Jacobian accuracy while saving a large amount of computation. The fourth scientific contribution made in this study is the selection of inversion seeds for simultaneous inversion on models of varying complexity. A ranking on the model complexity is made such that the inversion on the more complicated models will benefit from the simpler ones already processed and thus realize a significant reduction in the number of seeds to be searched through. The approach also increases the stability and reliability of the inversion results for relatively complex geologic environments.</w:t>
      </w:r>
    </w:p>
    <w:p>
      <w:pPr>
        <w:pStyle w:val="Normal"/>
        <w:spacing w:before="0" w:after="0"/>
        <w:rPr>
          <w:rFonts w:ascii="Arial" w:hAnsi="Arial" w:eastAsia="等线" w:cs="Arial" w:eastAsiaTheme="minorEastAsia"/>
          <w:sz w:val="20"/>
          <w:szCs w:val="20"/>
          <w:lang w:eastAsia="zh-CN"/>
        </w:rPr>
      </w:pPr>
      <w:r>
        <w:rPr>
          <w:rFonts w:eastAsia="等线" w:cs="Arial" w:eastAsiaTheme="minorEastAsia" w:ascii="Arial" w:hAnsi="Arial"/>
          <w:sz w:val="20"/>
          <w:szCs w:val="20"/>
          <w:lang w:eastAsia="zh-CN"/>
        </w:rPr>
      </w:r>
    </w:p>
    <w:p>
      <w:pPr>
        <w:pStyle w:val="Normal"/>
        <w:spacing w:before="0" w:after="0"/>
        <w:jc w:val="both"/>
        <w:rPr>
          <w:rFonts w:ascii="Arial" w:hAnsi="Arial" w:eastAsia="等线" w:cs="Arial" w:eastAsiaTheme="minorEastAsia"/>
          <w:sz w:val="20"/>
          <w:szCs w:val="20"/>
          <w:lang w:eastAsia="zh-CN"/>
        </w:rPr>
      </w:pPr>
      <w:r>
        <w:rPr>
          <w:rFonts w:eastAsia="等线" w:cs="Arial" w:ascii="Arial" w:hAnsi="Arial" w:eastAsiaTheme="minorEastAsia"/>
          <w:sz w:val="20"/>
          <w:szCs w:val="20"/>
          <w:lang w:eastAsia="zh-CN"/>
        </w:rPr>
        <w:t xml:space="preserve">The fast inversion algorithm generates a formation resistivity profile above and below the borehole. As resistivity is related to lithology and fluid types, a geosteering engineer can intuitively carry out quantitative steering tasks and can optimize drilling trajectory based on the inverted curtain section together with other measurements. The developed fast and robust inversion algorithm enables proactive geosteering through correctly mapping the bed boundaries around the wellbor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bookmarkStart w:id="31" w:name="_Hlk94533894"/>
      <w:r>
        <w:rPr>
          <w:rFonts w:cs="Arial" w:ascii="Arial" w:hAnsi="Arial"/>
          <w:b/>
          <w:bCs/>
          <w:sz w:val="20"/>
          <w:szCs w:val="20"/>
        </w:rPr>
        <w:t>An Innovative and Reliable Method of Estimating Rock Strength From Drilling Data Acquired Downhole</w:t>
      </w:r>
    </w:p>
    <w:p>
      <w:pPr>
        <w:pStyle w:val="Normal"/>
        <w:spacing w:before="0" w:after="0"/>
        <w:rPr>
          <w:rFonts w:ascii="Arial" w:hAnsi="Arial" w:cs="Arial"/>
          <w:sz w:val="20"/>
          <w:szCs w:val="20"/>
        </w:rPr>
      </w:pPr>
      <w:bookmarkStart w:id="32" w:name="_Hlk94533894"/>
      <w:r>
        <w:rPr>
          <w:rFonts w:cs="Arial" w:ascii="Arial" w:hAnsi="Arial"/>
          <w:sz w:val="20"/>
          <w:szCs w:val="20"/>
        </w:rPr>
        <w:t>Umesh Prasad, William Anthony Moss, David Gavia, Hatem Oueslati, and Amer Hanif, Baker Hughes; Paul Pastusek, ExxonMobil UIS</w:t>
      </w:r>
      <w:bookmarkEnd w:id="32"/>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iCs/>
          <w:color w:val="000000"/>
          <w:sz w:val="20"/>
          <w:szCs w:val="20"/>
        </w:rPr>
      </w:pPr>
      <w:r>
        <w:rPr>
          <w:rFonts w:cs="Arial" w:ascii="Arial" w:hAnsi="Arial"/>
          <w:iCs/>
          <w:color w:val="000000"/>
          <w:sz w:val="20"/>
          <w:szCs w:val="20"/>
        </w:rPr>
        <w:t>Proper understanding of the strength of rocks, and their variability along the length of the well, is essential for efficient and economical drilling operation. Traditionally, the industry has used log-based strength estimates calibrated to strength measured on core samples. However, coring and core testing are costly and time consuming, and downhole logs may also be left out of the program to manage costs. In comparison, drilling data are almost always available as the well is drilled.  An innovative and robust method is presented which capitalizes on the availability of drilling tools that measure key drilling data downhole. As the measurements are acquired downhole, uncertainties associated with surface-to-downhole conversions are reduced. Reliable results are available over the length of the wellbore, irrespective of the complexity in the well trajectory. The work also reviews the development of tools measuring downhole drilling data.</w:t>
      </w:r>
    </w:p>
    <w:p>
      <w:pPr>
        <w:pStyle w:val="Normal"/>
        <w:spacing w:before="0" w:after="0"/>
        <w:jc w:val="both"/>
        <w:rPr>
          <w:rFonts w:ascii="Arial" w:hAnsi="Arial" w:cs="Arial"/>
          <w:iCs/>
          <w:color w:val="000000"/>
          <w:sz w:val="20"/>
          <w:szCs w:val="20"/>
        </w:rPr>
      </w:pPr>
      <w:r>
        <w:rPr>
          <w:rFonts w:cs="Arial" w:ascii="Arial" w:hAnsi="Arial"/>
          <w:iCs/>
          <w:color w:val="000000"/>
          <w:sz w:val="20"/>
          <w:szCs w:val="20"/>
        </w:rPr>
      </w:r>
    </w:p>
    <w:p>
      <w:pPr>
        <w:pStyle w:val="Normal"/>
        <w:spacing w:before="0" w:after="0"/>
        <w:jc w:val="both"/>
        <w:rPr>
          <w:rFonts w:ascii="Arial" w:hAnsi="Arial" w:cs="Arial"/>
          <w:iCs/>
          <w:color w:val="000000"/>
          <w:sz w:val="20"/>
          <w:szCs w:val="20"/>
        </w:rPr>
      </w:pPr>
      <w:r>
        <w:rPr>
          <w:rFonts w:cs="Arial" w:ascii="Arial" w:hAnsi="Arial"/>
          <w:iCs/>
          <w:color w:val="000000"/>
          <w:sz w:val="20"/>
          <w:szCs w:val="20"/>
        </w:rPr>
        <w:t>This method uses downhole weight-on-bit, rotational speed, downhole torque, and rate-of-penetration to characterize the downhole mechanical specific energy (MSE</w:t>
      </w:r>
      <w:r>
        <w:rPr>
          <w:rFonts w:cs="Arial" w:ascii="Arial" w:hAnsi="Arial"/>
          <w:iCs/>
          <w:color w:val="000000"/>
          <w:sz w:val="20"/>
          <w:szCs w:val="20"/>
          <w:vertAlign w:val="subscript"/>
        </w:rPr>
        <w:t>Downhole</w:t>
      </w:r>
      <w:r>
        <w:rPr>
          <w:rFonts w:cs="Arial" w:ascii="Arial" w:hAnsi="Arial"/>
          <w:iCs/>
          <w:color w:val="000000"/>
          <w:sz w:val="20"/>
          <w:szCs w:val="20"/>
        </w:rPr>
        <w:t xml:space="preserve">) consumed in the process. The bit diameter, mud weight, and depth of drilling are also accounted for. </w:t>
      </w:r>
    </w:p>
    <w:p>
      <w:pPr>
        <w:pStyle w:val="Normal"/>
        <w:spacing w:before="0" w:after="0"/>
        <w:jc w:val="both"/>
        <w:rPr>
          <w:rFonts w:ascii="Arial" w:hAnsi="Arial" w:cs="Arial"/>
          <w:iCs/>
          <w:color w:val="000000"/>
          <w:sz w:val="20"/>
          <w:szCs w:val="20"/>
        </w:rPr>
      </w:pPr>
      <w:r>
        <w:rPr>
          <w:rFonts w:cs="Arial" w:ascii="Arial" w:hAnsi="Arial"/>
          <w:iCs/>
          <w:color w:val="000000"/>
          <w:sz w:val="20"/>
          <w:szCs w:val="20"/>
        </w:rPr>
      </w:r>
    </w:p>
    <w:p>
      <w:pPr>
        <w:pStyle w:val="Normal"/>
        <w:spacing w:before="0" w:after="0"/>
        <w:jc w:val="both"/>
        <w:rPr>
          <w:rFonts w:ascii="Arial" w:hAnsi="Arial" w:cs="Arial"/>
          <w:iCs/>
          <w:color w:val="000000"/>
          <w:sz w:val="20"/>
          <w:szCs w:val="20"/>
        </w:rPr>
      </w:pPr>
      <w:r>
        <w:rPr>
          <w:rFonts w:cs="Arial" w:ascii="Arial" w:hAnsi="Arial"/>
          <w:iCs/>
          <w:color w:val="000000"/>
          <w:sz w:val="20"/>
          <w:szCs w:val="20"/>
        </w:rPr>
        <w:t>If the task is to optimize drilling parameters for a new formation (e.g., drill-off test), then the parameters with the “minimum” MSE</w:t>
      </w:r>
      <w:r>
        <w:rPr>
          <w:rFonts w:cs="Arial" w:ascii="Arial" w:hAnsi="Arial"/>
          <w:iCs/>
          <w:color w:val="000000"/>
          <w:sz w:val="20"/>
          <w:szCs w:val="20"/>
          <w:vertAlign w:val="subscript"/>
        </w:rPr>
        <w:t>Downhole</w:t>
      </w:r>
      <w:r>
        <w:rPr>
          <w:rFonts w:cs="Arial" w:ascii="Arial" w:hAnsi="Arial"/>
          <w:iCs/>
          <w:color w:val="000000"/>
          <w:sz w:val="20"/>
          <w:szCs w:val="20"/>
        </w:rPr>
        <w:t xml:space="preserve"> are captured. However, if the task is for stage and cluster-wise hydraulic fracture design, then “instantaneous” MSE</w:t>
      </w:r>
      <w:r>
        <w:rPr>
          <w:rFonts w:cs="Arial" w:ascii="Arial" w:hAnsi="Arial"/>
          <w:iCs/>
          <w:color w:val="000000"/>
          <w:sz w:val="20"/>
          <w:szCs w:val="20"/>
          <w:vertAlign w:val="subscript"/>
        </w:rPr>
        <w:t>Downhole</w:t>
      </w:r>
      <w:r>
        <w:rPr>
          <w:rFonts w:cs="Arial" w:ascii="Arial" w:hAnsi="Arial"/>
          <w:iCs/>
          <w:color w:val="000000"/>
          <w:sz w:val="20"/>
          <w:szCs w:val="20"/>
        </w:rPr>
        <w:t xml:space="preserve"> is used to infer confined compressive strength (CCS). The CCS, together with internal friction angle (IFA), provides unconfined compressive strength (UCS) using Mohr-failure envelope inversion.  </w:t>
      </w:r>
    </w:p>
    <w:p>
      <w:pPr>
        <w:pStyle w:val="Normal"/>
        <w:spacing w:before="0" w:after="0"/>
        <w:jc w:val="both"/>
        <w:rPr>
          <w:rFonts w:ascii="Arial" w:hAnsi="Arial" w:cs="Arial"/>
          <w:iCs/>
          <w:color w:val="000000"/>
          <w:sz w:val="20"/>
          <w:szCs w:val="20"/>
        </w:rPr>
      </w:pPr>
      <w:r>
        <w:rPr>
          <w:rFonts w:cs="Arial" w:ascii="Arial" w:hAnsi="Arial"/>
          <w:iCs/>
          <w:color w:val="000000"/>
          <w:sz w:val="20"/>
          <w:szCs w:val="20"/>
        </w:rPr>
      </w:r>
    </w:p>
    <w:p>
      <w:pPr>
        <w:pStyle w:val="Normal"/>
        <w:spacing w:before="0" w:after="0"/>
        <w:jc w:val="both"/>
        <w:rPr>
          <w:rFonts w:ascii="Arial" w:hAnsi="Arial" w:cs="Arial"/>
          <w:iCs/>
          <w:color w:val="000000"/>
          <w:sz w:val="20"/>
          <w:szCs w:val="20"/>
        </w:rPr>
      </w:pPr>
      <w:r>
        <w:rPr>
          <w:rFonts w:cs="Arial" w:ascii="Arial" w:hAnsi="Arial"/>
          <w:iCs/>
          <w:color w:val="000000"/>
          <w:sz w:val="20"/>
          <w:szCs w:val="20"/>
        </w:rPr>
        <w:t>The MSE</w:t>
      </w:r>
      <w:r>
        <w:rPr>
          <w:rFonts w:cs="Arial" w:ascii="Arial" w:hAnsi="Arial"/>
          <w:iCs/>
          <w:color w:val="000000"/>
          <w:sz w:val="20"/>
          <w:szCs w:val="20"/>
          <w:vertAlign w:val="subscript"/>
        </w:rPr>
        <w:t>Downhole</w:t>
      </w:r>
      <w:r>
        <w:rPr>
          <w:rFonts w:cs="Arial" w:ascii="Arial" w:hAnsi="Arial"/>
          <w:iCs/>
          <w:color w:val="000000"/>
          <w:sz w:val="20"/>
          <w:szCs w:val="20"/>
        </w:rPr>
        <w:t xml:space="preserve"> is compared to Drilling Strength over the same interval. Drilling Strength is defined as Weight on Bit / (Bit Diameter * Penetration per Revolution) and has also been used to estimate rock strength. The comparison between MSE</w:t>
      </w:r>
      <w:r>
        <w:rPr>
          <w:rFonts w:cs="Arial" w:ascii="Arial" w:hAnsi="Arial"/>
          <w:iCs/>
          <w:color w:val="000000"/>
          <w:sz w:val="20"/>
          <w:szCs w:val="20"/>
          <w:vertAlign w:val="subscript"/>
        </w:rPr>
        <w:t>Downhole</w:t>
      </w:r>
      <w:r>
        <w:rPr>
          <w:rFonts w:cs="Arial" w:ascii="Arial" w:hAnsi="Arial"/>
          <w:iCs/>
          <w:color w:val="000000"/>
          <w:sz w:val="20"/>
          <w:szCs w:val="20"/>
        </w:rPr>
        <w:t xml:space="preserve"> and Drilling Strength highlights the differences in the estimated strength from the two methods.</w:t>
      </w:r>
    </w:p>
    <w:p>
      <w:pPr>
        <w:pStyle w:val="Normal"/>
        <w:spacing w:before="0" w:after="0"/>
        <w:jc w:val="both"/>
        <w:rPr>
          <w:rFonts w:ascii="Arial" w:hAnsi="Arial" w:cs="Arial"/>
          <w:iCs/>
          <w:color w:val="000000"/>
          <w:sz w:val="20"/>
          <w:szCs w:val="20"/>
        </w:rPr>
      </w:pPr>
      <w:r>
        <w:rPr>
          <w:rFonts w:cs="Arial" w:ascii="Arial" w:hAnsi="Arial"/>
          <w:iCs/>
          <w:color w:val="000000"/>
          <w:sz w:val="20"/>
          <w:szCs w:val="20"/>
        </w:rPr>
      </w:r>
    </w:p>
    <w:p>
      <w:pPr>
        <w:pStyle w:val="Normal"/>
        <w:spacing w:before="0" w:after="0"/>
        <w:jc w:val="both"/>
        <w:rPr>
          <w:rFonts w:ascii="Arial" w:hAnsi="Arial" w:cs="Arial"/>
          <w:iCs/>
          <w:color w:val="000000"/>
          <w:sz w:val="20"/>
          <w:szCs w:val="20"/>
        </w:rPr>
      </w:pPr>
      <w:r>
        <w:rPr>
          <w:rFonts w:cs="Arial" w:ascii="Arial" w:hAnsi="Arial"/>
          <w:iCs/>
          <w:color w:val="000000"/>
          <w:sz w:val="20"/>
          <w:szCs w:val="20"/>
        </w:rPr>
        <w:t>Current work shows the results from 14 drilling simulator tests, in shale and limestone, under typical “drill-off test.” The minimum MSE obtained was transformed to CCS using user-defined “efficiency factor.” The CCS was translated to UCS using a basic Mohr-failure envelope and compared with core test data. The utilization of lab tests for calibration greatly improves the trust in this conversion.</w:t>
      </w:r>
    </w:p>
    <w:p>
      <w:pPr>
        <w:pStyle w:val="Normal"/>
        <w:spacing w:before="0" w:after="0"/>
        <w:jc w:val="both"/>
        <w:rPr>
          <w:rFonts w:ascii="Arial" w:hAnsi="Arial" w:cs="Arial"/>
          <w:iCs/>
          <w:color w:val="000000"/>
          <w:sz w:val="20"/>
          <w:szCs w:val="20"/>
        </w:rPr>
      </w:pPr>
      <w:r>
        <w:rPr>
          <w:rFonts w:cs="Arial" w:ascii="Arial" w:hAnsi="Arial"/>
          <w:iCs/>
          <w:color w:val="000000"/>
          <w:sz w:val="20"/>
          <w:szCs w:val="20"/>
        </w:rPr>
      </w:r>
    </w:p>
    <w:p>
      <w:pPr>
        <w:pStyle w:val="Normal"/>
        <w:spacing w:before="0" w:after="0"/>
        <w:jc w:val="both"/>
        <w:rPr>
          <w:rFonts w:ascii="Arial" w:hAnsi="Arial" w:cs="Arial"/>
          <w:iCs/>
          <w:color w:val="000000"/>
          <w:sz w:val="20"/>
          <w:szCs w:val="20"/>
        </w:rPr>
      </w:pPr>
      <w:r>
        <w:rPr>
          <w:rFonts w:cs="Arial" w:ascii="Arial" w:hAnsi="Arial"/>
          <w:iCs/>
          <w:color w:val="000000"/>
          <w:sz w:val="20"/>
          <w:szCs w:val="20"/>
        </w:rPr>
        <w:t xml:space="preserve">The concept of “instantaneous MSE” was applied in a Gulf of Mexico well where drilling parameters were maintained in a close range. Formation evaluation logs were used to compare UCS obtained. </w:t>
      </w:r>
    </w:p>
    <w:p>
      <w:pPr>
        <w:pStyle w:val="Normal"/>
        <w:spacing w:before="0" w:after="0"/>
        <w:jc w:val="both"/>
        <w:rPr>
          <w:rFonts w:ascii="Arial" w:hAnsi="Arial" w:cs="Arial"/>
          <w:iCs/>
          <w:color w:val="000000"/>
          <w:sz w:val="20"/>
          <w:szCs w:val="20"/>
        </w:rPr>
      </w:pPr>
      <w:r>
        <w:rPr>
          <w:rFonts w:cs="Arial" w:ascii="Arial" w:hAnsi="Arial"/>
          <w:iCs/>
          <w:color w:val="000000"/>
          <w:sz w:val="20"/>
          <w:szCs w:val="20"/>
        </w:rPr>
      </w:r>
    </w:p>
    <w:p>
      <w:pPr>
        <w:pStyle w:val="Normal"/>
        <w:spacing w:before="0" w:after="0"/>
        <w:jc w:val="both"/>
        <w:rPr>
          <w:rFonts w:ascii="Arial" w:hAnsi="Arial" w:cs="Arial"/>
          <w:iCs/>
          <w:color w:val="000000"/>
          <w:sz w:val="20"/>
          <w:szCs w:val="20"/>
        </w:rPr>
      </w:pPr>
      <w:r>
        <w:rPr>
          <w:rFonts w:cs="Arial" w:ascii="Arial" w:hAnsi="Arial"/>
          <w:iCs/>
          <w:color w:val="000000"/>
          <w:sz w:val="20"/>
          <w:szCs w:val="20"/>
        </w:rPr>
        <w:t>The CCS and UCS estimates benefit drilling engineers, geoscientists, and completion engineers. The less known “Efficiency Factor” is also discussed and review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ssessment of True Formation Resistivity and Water Saturation in Deeply Invaded Tight-Gas Sandstones Based on the Combined Numerical Simulation of Mud-Filtrate Invasion and Resistivity Logs</w:t>
      </w:r>
    </w:p>
    <w:p>
      <w:pPr>
        <w:pStyle w:val="Normal"/>
        <w:spacing w:before="0" w:after="0"/>
        <w:rPr>
          <w:rFonts w:ascii="Arial" w:hAnsi="Arial" w:cs="Arial"/>
          <w:sz w:val="20"/>
          <w:szCs w:val="20"/>
        </w:rPr>
      </w:pPr>
      <w:r>
        <w:rPr>
          <w:rFonts w:cs="Arial" w:ascii="Arial" w:hAnsi="Arial"/>
          <w:sz w:val="20"/>
          <w:szCs w:val="20"/>
        </w:rPr>
        <w:t>German Merletti, Salim Al Hajri, Michael Rabinovich, and Russell Farmer, BP; Mohamed Bennis and Carlos Torres-Verdín, The University of Texas at Aust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process of mud-filtrate invasion involves immiscible fluid displacement and salt mixing between mud-filtrate and formation fluids in porous and permeable rocks. Consequently, the post-invasion spatial distribution of fluids and electrolyte concentration around the borehole affects resistivity measurements with different depths of investigation (DOI). In the presence of deep mud-filtrate invasion, the assessment of water saturation in the uninvaded zone based on the deep resistivity log can be inaccurate. Deep and electrically conductive filtrate invasion coupled with shoulder-bed effects can artificially increase water saturation (S</w:t>
      </w:r>
      <w:r>
        <w:rPr>
          <w:rFonts w:cs="Arial" w:ascii="Arial" w:hAnsi="Arial"/>
          <w:sz w:val="20"/>
          <w:szCs w:val="20"/>
          <w:vertAlign w:val="subscript"/>
        </w:rPr>
        <w:t>w</w:t>
      </w:r>
      <w:r>
        <w:rPr>
          <w:rFonts w:cs="Arial" w:ascii="Arial" w:hAnsi="Arial"/>
          <w:sz w:val="20"/>
          <w:szCs w:val="20"/>
        </w:rPr>
        <w:t>) estimations by 20 saturation units (s.u.) in the Barik reservoir, resulting in pessimistic estimates of hydrocarbon pore volume if no corrections are appli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Barik sandstone reservoir, which is characterized by low porosity (up to 14 p.u.), low-to-medium permeability (up to 40 md), and high-residual gas saturation (40 to 50%), exhibits low storage capacity to admit the critical filtrate volume necessary for building an impermeable mudcake. Combined with multiple days of overbalanced exposure to saline-water-based mud (WBM), mud-filtrate invasion results in deep and smooth radial transition zones where the uninvaded formation is far beyond the depth of investigation of laterolog tools. Deep resistivity values are therefore lower than the true formation resistivity. Additionally, numerical simulations of resistivity logs show that the resistivity reduction by conductive invasion is further aggravated by shoulder-bed effects when individual reservoir thickness falls below 2.5 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aper describes the implementation of a compositional fluid-flow simulator to numerically model WBM-filtrate invasion and mudcake buildup in vertical boreholes. The algorithm allows the simulation of physical dispersion and fluid displacement around the borehole in a multilayer model. Time-dependent radial profiles of S</w:t>
      </w:r>
      <w:r>
        <w:rPr>
          <w:rFonts w:cs="Arial" w:ascii="Arial" w:hAnsi="Arial"/>
          <w:sz w:val="20"/>
          <w:szCs w:val="20"/>
          <w:vertAlign w:val="subscript"/>
        </w:rPr>
        <w:t>w</w:t>
      </w:r>
      <w:r>
        <w:rPr>
          <w:rFonts w:cs="Arial" w:ascii="Arial" w:hAnsi="Arial"/>
          <w:sz w:val="20"/>
          <w:szCs w:val="20"/>
        </w:rPr>
        <w:t xml:space="preserve"> and salinity are combined with core-calibrated porosity and electrical properties to compute electrical resistivity via Archie’s formulation. Subsequently, numerically simulated logs are generated using vendor-specific forward model processing and compared against field measurements. </w:t>
      </w:r>
    </w:p>
    <w:p>
      <w:pPr>
        <w:pStyle w:val="Normal"/>
        <w:spacing w:before="0" w:after="0"/>
        <w:jc w:val="both"/>
        <w:rPr>
          <w:rFonts w:ascii="Arial" w:hAnsi="Arial" w:cs="Arial"/>
          <w:strike/>
          <w:sz w:val="20"/>
          <w:szCs w:val="20"/>
        </w:rPr>
      </w:pPr>
      <w:r>
        <w:rPr>
          <w:rFonts w:cs="Arial" w:ascii="Arial" w:hAnsi="Arial"/>
          <w:strike/>
          <w:sz w:val="20"/>
          <w:szCs w:val="20"/>
        </w:rPr>
      </w:r>
    </w:p>
    <w:p>
      <w:pPr>
        <w:pStyle w:val="Normal"/>
        <w:spacing w:before="0" w:after="0"/>
        <w:jc w:val="both"/>
        <w:rPr>
          <w:rFonts w:ascii="Arial" w:hAnsi="Arial" w:cs="Arial"/>
          <w:sz w:val="20"/>
          <w:szCs w:val="20"/>
        </w:rPr>
      </w:pPr>
      <w:r>
        <w:rPr>
          <w:rFonts w:cs="Arial" w:ascii="Arial" w:hAnsi="Arial"/>
          <w:sz w:val="20"/>
          <w:szCs w:val="20"/>
        </w:rPr>
        <w:t>This workflow was extensively tested in various reservoir intervals showing a wide range of petrophysical rock types and drilling conditions. Results show that deep laterolog exhibits low sensitivity to conductive filtrate invasion when reservoir quality is low to moderate (porosity lower than 8 p.u.). However, deep laterolog resistivities are variably affected by invasion when the exposure time to overbalance conditions is longer than 3 days. Beyond that threshold time, the invasion process yields increasingly deeper radial transition zones that can go up to 2.5 m when the drilling-logging time lapse is 10 days, significantly increasing uncorrected S</w:t>
      </w:r>
      <w:r>
        <w:rPr>
          <w:rFonts w:cs="Arial" w:ascii="Arial" w:hAnsi="Arial"/>
          <w:sz w:val="20"/>
          <w:szCs w:val="20"/>
          <w:vertAlign w:val="subscript"/>
        </w:rPr>
        <w:t>w</w:t>
      </w:r>
      <w:r>
        <w:rPr>
          <w:rFonts w:cs="Arial" w:ascii="Arial" w:hAnsi="Arial"/>
          <w:sz w:val="20"/>
          <w:szCs w:val="20"/>
        </w:rPr>
        <w:t xml:space="preserve"> estima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asedhole Logging: The Development and Field Results of a New Drillpipe-Conveyed Casing Inspection and Cement Mapping Tool</w:t>
      </w:r>
    </w:p>
    <w:p>
      <w:pPr>
        <w:pStyle w:val="Normal"/>
        <w:spacing w:before="0" w:after="0"/>
        <w:rPr>
          <w:rFonts w:ascii="Arial" w:hAnsi="Arial" w:cs="Arial"/>
          <w:sz w:val="20"/>
          <w:szCs w:val="20"/>
        </w:rPr>
      </w:pPr>
      <w:r>
        <w:rPr>
          <w:rFonts w:cs="Arial" w:ascii="Arial" w:hAnsi="Arial"/>
          <w:sz w:val="20"/>
          <w:szCs w:val="20"/>
        </w:rPr>
        <w:t>Mike Andrew, Equinor; Andrew Hawthorn, Roger Steinsiek, and Shaela Rahman, Baker Hugh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This paper will demonstrate how a novel drillpipe-conveyed casing and cement evaluation tool can change the way operators approach well integrity decisions through the well life cycle. Through field test results, we will demonstrate how operators can improve efficiency, reduce rig time and personnel on board, improve the safety of operations, and reduce the risk of nonproductive time through the application of what is actually not a new technology or measurement physics but an adaptation in the mode of conveyance. </w:t>
      </w:r>
      <w:bookmarkStart w:id="33" w:name="_Hlk95124806"/>
      <w:r>
        <w:rPr>
          <w:rFonts w:eastAsia="Times New Roman" w:cs="Arial" w:ascii="Arial" w:hAnsi="Arial"/>
          <w:sz w:val="20"/>
          <w:szCs w:val="20"/>
        </w:rPr>
        <w:t>The new drillpipe-conveyed tool can be run any time drillpipe is used in the well. A radial distribution of ultrasonic transducers arranged on the circumference of a drill collar allows for full azimuthal interpretation of the casing and cement while rotating the drillpipe.</w:t>
      </w:r>
      <w:bookmarkEnd w:id="33"/>
      <w:r>
        <w:rPr>
          <w:rFonts w:eastAsia="Times New Roman" w:cs="Arial" w:ascii="Arial" w:hAnsi="Arial"/>
          <w:sz w:val="20"/>
          <w:szCs w:val="20"/>
        </w:rPr>
        <w:t xml:space="preserve"> Analysis of the acquired data allows for interpretation of caliper, thickness, and an evaluation of the material in the annular space behind the casing. Additionally, the tool can provide casing collar location in real time and has the ability to orient downhole devices such as whipstocks, perforating guns, and oriented cutter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We will demonstrate through case histories the range of application of this technology both in recorded mode and in real-time decision making to provide solutions where well integrity measurements are critical to solving problems throughout the well life cycle. Direct comparisons with wireline will demonstrate the efficacy of the technique. The results will show its use in a variety of borehole conditions in water-based and oil-based fluids, in casing sizes from 9.625 through 13.375 in. and from vertical to horizontal wells. Real-time examples of casing-collar location show the need, especially in deviated and deep wells of running CCL on the actual operation, to correctly position devices downhole and eliminate the depth discrepancies that can arise from the comparison of wireline- and drillpipe-conveyed techniques.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Examples from a variety of operations conclusively demonstrate that the tool can be run in parallel with existing operations to minimize rig time and eliminate the need for a dedicated, standalone wireline operation. Additionally, we will discuss the advantages and disadvantages of drillpipe-deployed well integrity measurements and the technological advances used to overcome some of the inherent challenges of this techniqu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onceptual Through Casing Resistivity Tool and Its Prototype Results</w:t>
      </w:r>
    </w:p>
    <w:p>
      <w:pPr>
        <w:pStyle w:val="Normal"/>
        <w:spacing w:before="0" w:after="0"/>
        <w:rPr>
          <w:rFonts w:ascii="Arial" w:hAnsi="Arial" w:cs="Arial"/>
          <w:sz w:val="20"/>
          <w:szCs w:val="20"/>
        </w:rPr>
      </w:pPr>
      <w:r>
        <w:rPr>
          <w:rFonts w:cs="Arial" w:ascii="Arial" w:hAnsi="Arial"/>
          <w:sz w:val="20"/>
          <w:szCs w:val="20"/>
        </w:rPr>
        <w:t>Shanjun Li and Weishan Han, GeoPrance, LLC; Zhanshan Xiao and Haitao Hu, China Petroleum Logging C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operation principle of commercialized through-casing resistivity tools requires all electrodes have good contact with the casing since accurate voltages between electrodes have to be measured. If there is scale or deformation, etc., on the casing, which leads to some of the electrodes not being in direct contact with the casing, the measured resistivity will be distorted and often cannot be us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hile an AC current with high frequency is emitted by an electrode inside the conductive casing, the current will pass through the casing and flow along the outer surface of the casing. The current phase shift along the casing is determined by formation resistivity outside of the casing. In this paper, we presented a conceptual through-casing resistivity tool that measures the phase shift and computes the formation resistivity. We did theoretical study and prototype experiments to test the feasibility of the methodolog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FEM code was developed to compute the current distribution for an electrode located inside the conductive casing emitting AC current. Simulated results show that more and more current will focus on the outer surface of the casing with the increase of frequency. The current phase difference between two points on the casing has an inverse linear relationship with the formation resistivity. It is observed that the smaller the formation resistivity, the larger the phase differen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uring the feasibility tests, we constructed a prototype tool that contains two parts. The first part consists of one electrode emitting the AC current and two electrodes as monitors, and it is placed inside a metal tube. The second part is a current return electrode at a “far” distance. We placed both parts into a tank and filled it with water. Salt is then added to the water to adjust water resistivity. With this setup, we measured the phase difference between the two monitors for a current at a frequency of 10 kHz. The experimental results also show that the smaller the formation resistivity, the larger the phase differen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ince the methodology measures the phase shift between two electrodes, one therefore only needs to measure the relative magnitude of the signals. Thus, it isn’t necessary to keep all electrodes in perfect contact with the casing as with the others. The requirement for the measuring environment of this conceptual tool is much looser than that of the existing tools. The results show a bright future for this new design of the through-casing resistivity too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onnectivity Assessment of Heavily Compartmentalized Reservoirs: A New Workflow Introducing Areal Downhole Fluid Analysis and Data Integration</w:t>
      </w:r>
    </w:p>
    <w:p>
      <w:pPr>
        <w:pStyle w:val="Normal"/>
        <w:spacing w:before="0" w:after="0"/>
        <w:rPr>
          <w:rFonts w:ascii="Arial" w:hAnsi="Arial" w:cs="Arial"/>
          <w:sz w:val="20"/>
          <w:szCs w:val="20"/>
        </w:rPr>
      </w:pPr>
      <w:r>
        <w:rPr>
          <w:rFonts w:cs="Arial" w:ascii="Arial" w:hAnsi="Arial"/>
          <w:sz w:val="20"/>
          <w:szCs w:val="20"/>
        </w:rPr>
        <w:t>Tarek Mohamed and Carlos Torres-Verdín, The University of Texas at Austin; Camilo Gelvez, BP America; Oliver C. Mullins, Schlumberger</w:t>
      </w:r>
    </w:p>
    <w:p>
      <w:pPr>
        <w:pStyle w:val="Normal"/>
        <w:spacing w:before="0" w:after="0"/>
        <w:rPr>
          <w:rFonts w:ascii="Arial" w:hAnsi="Arial" w:cs="Arial"/>
          <w:sz w:val="20"/>
          <w:szCs w:val="20"/>
        </w:rPr>
      </w:pPr>
      <w:r>
        <w:rPr>
          <w:rFonts w:cs="Arial" w:ascii="Arial" w:hAnsi="Arial"/>
          <w:sz w:val="20"/>
          <w:szCs w:val="20"/>
        </w:rPr>
      </w:r>
    </w:p>
    <w:p>
      <w:pPr>
        <w:pStyle w:val="BodyText3"/>
        <w:tabs>
          <w:tab w:val="clear" w:pos="720"/>
          <w:tab w:val="left" w:pos="540" w:leader="none"/>
        </w:tabs>
        <w:spacing w:before="0" w:after="0"/>
        <w:jc w:val="both"/>
        <w:rPr>
          <w:rFonts w:ascii="Arial" w:hAnsi="Arial" w:cs="Arial"/>
          <w:sz w:val="20"/>
          <w:szCs w:val="20"/>
        </w:rPr>
      </w:pPr>
      <w:r>
        <w:rPr>
          <w:rFonts w:cs="Arial" w:ascii="Arial" w:hAnsi="Arial"/>
          <w:sz w:val="20"/>
          <w:szCs w:val="20"/>
        </w:rPr>
        <w:t xml:space="preserve">Connectivity assessment is vital to the development of deepwater reservoirs where inaccurate characterization often results in production underperformance. Connectivity realizations are necessary for production forecasting, completion and production planning, and successful waterflood, to name a few. Seismic surveys are not always sufficient to evaluate lateral connectivity as detected faults might be transmissive or partially transmissive. Additionally, the presence of subseismic sealing faults is a constant possibility. Vertical connectivity represents another uncertainty where, in many cases, pressure measurements and conventional well logs are unable to detect the presence of baffles along oil columns. In moderately complex reservoirs, basic downhole fluid analysis (DFA) workflows proved to be sufficient in addressing reservoir connectivity. However, heavily faulted reservoirs necessitate a comprehensive approach to address their excessive complexity. </w:t>
      </w:r>
    </w:p>
    <w:p>
      <w:pPr>
        <w:pStyle w:val="BodyText3"/>
        <w:tabs>
          <w:tab w:val="clear" w:pos="720"/>
          <w:tab w:val="left" w:pos="540" w:leader="none"/>
        </w:tabs>
        <w:spacing w:before="0" w:after="0"/>
        <w:jc w:val="both"/>
        <w:rPr>
          <w:rFonts w:ascii="Arial" w:hAnsi="Arial" w:cs="Arial"/>
          <w:sz w:val="20"/>
          <w:szCs w:val="20"/>
        </w:rPr>
      </w:pPr>
      <w:r>
        <w:rPr>
          <w:rFonts w:cs="Arial" w:ascii="Arial" w:hAnsi="Arial"/>
          <w:sz w:val="20"/>
          <w:szCs w:val="20"/>
        </w:rPr>
      </w:r>
    </w:p>
    <w:p>
      <w:pPr>
        <w:pStyle w:val="BodyText3"/>
        <w:tabs>
          <w:tab w:val="clear" w:pos="720"/>
          <w:tab w:val="left" w:pos="540" w:leader="none"/>
        </w:tabs>
        <w:spacing w:before="0" w:after="0"/>
        <w:jc w:val="both"/>
        <w:rPr>
          <w:rFonts w:ascii="Arial" w:hAnsi="Arial" w:cs="Arial"/>
          <w:sz w:val="20"/>
          <w:szCs w:val="20"/>
        </w:rPr>
      </w:pPr>
      <w:r>
        <w:rPr>
          <w:rFonts w:cs="Arial" w:ascii="Arial" w:hAnsi="Arial"/>
          <w:sz w:val="20"/>
          <w:szCs w:val="20"/>
        </w:rPr>
        <w:t xml:space="preserve">This study describes a new workflow to evaluate the connectivity of heavily compartmentalized reservoirs. Our workflow has two pillars: areal downhole fluid analysis (ADFA) and data integration. We introduce the areal downhole fluid analysis (ADFA) concept, where we analyze local connectivity leading to global, reservoir-scale connectivity. Through data integration, we analyze more available data, such as PVT, pressures, well logs, and geochemistry, to establish consistency. Each data type provides insights that are pieced together with other data to enhance consistency and reduce uncertainty. Additionally, we examine reservoir fluid geodynamics (RFG) processes that explain the reasons behind varying oil compositions and properties in different compartments, such as oil biodegradation and water washing. Furthermore, this workflow provides a robust means of classifying faults into sealing, transmissive, or partially transmissive faults and detecting subseismic faults. </w:t>
      </w:r>
    </w:p>
    <w:p>
      <w:pPr>
        <w:pStyle w:val="BodyText3"/>
        <w:tabs>
          <w:tab w:val="clear" w:pos="720"/>
          <w:tab w:val="left" w:pos="540" w:leader="none"/>
        </w:tabs>
        <w:spacing w:before="0" w:after="0"/>
        <w:jc w:val="both"/>
        <w:rPr>
          <w:rFonts w:ascii="Arial" w:hAnsi="Arial" w:cs="Arial"/>
          <w:sz w:val="20"/>
          <w:szCs w:val="20"/>
        </w:rPr>
      </w:pPr>
      <w:r>
        <w:rPr>
          <w:rFonts w:cs="Arial" w:ascii="Arial" w:hAnsi="Arial"/>
          <w:sz w:val="20"/>
          <w:szCs w:val="20"/>
        </w:rPr>
      </w:r>
    </w:p>
    <w:p>
      <w:pPr>
        <w:pStyle w:val="BodyText3"/>
        <w:tabs>
          <w:tab w:val="clear" w:pos="720"/>
          <w:tab w:val="left" w:pos="540" w:leader="none"/>
        </w:tabs>
        <w:spacing w:before="0" w:after="0"/>
        <w:jc w:val="both"/>
        <w:rPr>
          <w:rFonts w:ascii="Arial" w:hAnsi="Arial" w:cs="Arial"/>
          <w:sz w:val="20"/>
          <w:szCs w:val="20"/>
        </w:rPr>
      </w:pPr>
      <w:r>
        <w:rPr>
          <w:rFonts w:cs="Arial" w:ascii="Arial" w:hAnsi="Arial"/>
          <w:sz w:val="20"/>
          <w:szCs w:val="20"/>
        </w:rPr>
        <w:t xml:space="preserve">We implemented the new interpretation workflow on a complex deepwater reservoir in the Gulf of Mexico. The study resulted in a reliable connectivity characterization. Faults, which were all previously considered sealing faults, were classified into sealing or partially transmissive faults. The presence of a subseismic fault was also detected. Additionally, we observed an asphaltene clustering trend that caused high oil viscosities toward the bottom of one sandstone. A correlation was derived and successfully used to estimate high oil viscosities where asphaltene clustering was expected. Viscous oils, especially via asphaltene cluster formation, often occur at the oil-water contact (OWC) and thus interfere with aquifer support. These larger nanoaggregate particles tend to accumulate at the bottom of an oil column, thus at the OWC. The latter accumulation increases asphaltene content, hence viscosity. This method is very distinct from biodegradation that can also place viscous oil at the OWC. However, the two processes have different parametric dependencies. Thus, both must be considered as separate technical problems. The RFG workflow does thi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Deep-Directional Resistivity Ranging for Near-Parallel Cased Well in Scenarios Either Vertical or Horizontal to Formation Layers</w:t>
      </w:r>
    </w:p>
    <w:p>
      <w:pPr>
        <w:pStyle w:val="Normal"/>
        <w:spacing w:before="0" w:after="0"/>
        <w:rPr>
          <w:rFonts w:ascii="Arial" w:hAnsi="Arial" w:cs="Arial"/>
          <w:sz w:val="20"/>
          <w:szCs w:val="20"/>
        </w:rPr>
      </w:pPr>
      <w:r>
        <w:rPr>
          <w:rFonts w:cs="Arial" w:ascii="Arial" w:hAnsi="Arial"/>
          <w:sz w:val="20"/>
          <w:szCs w:val="20"/>
        </w:rPr>
        <w:t>Yong-Hua Chen, Saad Omar, Lin Liang, and Diogo Salim,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SimSun" w:cs="Arial"/>
          <w:sz w:val="20"/>
          <w:szCs w:val="20"/>
        </w:rPr>
      </w:pPr>
      <w:bookmarkStart w:id="34" w:name="_Hlk90973530"/>
      <w:bookmarkStart w:id="35" w:name="_Hlk87433511"/>
      <w:r>
        <w:rPr>
          <w:rFonts w:eastAsia="SimSun" w:cs="Arial" w:ascii="Arial" w:hAnsi="Arial"/>
          <w:sz w:val="20"/>
          <w:szCs w:val="20"/>
        </w:rPr>
        <w:t xml:space="preserve">As additional wells are being drilled worldwide for the development of oil and gas reserves, </w:t>
      </w:r>
      <w:bookmarkStart w:id="36" w:name="_Hlk86071606"/>
      <w:r>
        <w:rPr>
          <w:rFonts w:eastAsia="SimSun" w:cs="Arial" w:ascii="Arial" w:hAnsi="Arial"/>
          <w:sz w:val="20"/>
          <w:szCs w:val="20"/>
        </w:rPr>
        <w:t>technologies for detecting an existing well and determining its relative distance and orientation from a new well being drilled are extremely important.</w:t>
      </w:r>
      <w:bookmarkEnd w:id="36"/>
      <w:r>
        <w:rPr>
          <w:rFonts w:eastAsia="SimSun" w:cs="Arial" w:ascii="Arial" w:hAnsi="Arial"/>
          <w:sz w:val="20"/>
          <w:szCs w:val="20"/>
        </w:rPr>
        <w:t xml:space="preserve"> Such </w:t>
      </w:r>
      <w:bookmarkStart w:id="37" w:name="_Hlk86076611"/>
      <w:r>
        <w:rPr>
          <w:rFonts w:eastAsia="SimSun" w:cs="Arial" w:ascii="Arial" w:hAnsi="Arial"/>
          <w:sz w:val="20"/>
          <w:szCs w:val="20"/>
        </w:rPr>
        <w:t xml:space="preserve">technologies are essential for various applications such as collision avoidance, well interception, among others. </w:t>
      </w:r>
      <w:bookmarkStart w:id="38" w:name="_Hlk86071791"/>
      <w:bookmarkEnd w:id="35"/>
      <w:bookmarkEnd w:id="37"/>
      <w:r>
        <w:rPr>
          <w:rFonts w:eastAsia="SimSun" w:cs="Arial" w:ascii="Arial" w:hAnsi="Arial"/>
          <w:sz w:val="20"/>
          <w:szCs w:val="20"/>
        </w:rPr>
        <w:t xml:space="preserve">Ultradeep harmonic anisotropic attenuation (UHAA) measurements, </w:t>
      </w:r>
      <w:bookmarkEnd w:id="38"/>
      <w:r>
        <w:rPr>
          <w:rFonts w:eastAsia="SimSun" w:cs="Arial" w:ascii="Arial" w:hAnsi="Arial"/>
          <w:sz w:val="20"/>
          <w:szCs w:val="20"/>
        </w:rPr>
        <w:t xml:space="preserve">which are </w:t>
      </w:r>
      <w:bookmarkStart w:id="39" w:name="_Hlk78808683"/>
      <w:r>
        <w:rPr>
          <w:rFonts w:eastAsia="SimSun" w:cs="Arial" w:ascii="Arial" w:hAnsi="Arial"/>
          <w:sz w:val="20"/>
          <w:szCs w:val="20"/>
        </w:rPr>
        <w:t xml:space="preserve">based on the ratio of the </w:t>
      </w:r>
      <w:bookmarkStart w:id="40" w:name="_Hlk76556658"/>
      <w:r>
        <w:rPr>
          <w:rFonts w:eastAsia="SimSun" w:cs="Arial" w:ascii="Arial" w:hAnsi="Arial"/>
          <w:sz w:val="20"/>
          <w:szCs w:val="20"/>
        </w:rPr>
        <w:t>second harmonic coupling voltages between the transversely polarized magnetic dipoles</w:t>
      </w:r>
      <w:bookmarkEnd w:id="40"/>
      <w:r>
        <w:rPr>
          <w:rFonts w:eastAsia="SimSun" w:cs="Arial" w:ascii="Arial" w:hAnsi="Arial"/>
          <w:sz w:val="20"/>
          <w:szCs w:val="20"/>
        </w:rPr>
        <w:t xml:space="preserve"> of the deep-directional resistivity tools</w:t>
      </w:r>
      <w:bookmarkEnd w:id="39"/>
      <w:r>
        <w:rPr>
          <w:rFonts w:eastAsia="SimSun" w:cs="Arial" w:ascii="Arial" w:hAnsi="Arial"/>
          <w:sz w:val="20"/>
          <w:szCs w:val="20"/>
        </w:rPr>
        <w:t xml:space="preserve">, are very sensitive to the proximity of an existing near-parallel metallically cased well or a conductive fluid-filled borehole. This paper </w:t>
      </w:r>
      <w:bookmarkStart w:id="41" w:name="_Hlk86074721"/>
      <w:r>
        <w:rPr>
          <w:rFonts w:eastAsia="SimSun" w:cs="Arial" w:ascii="Arial" w:hAnsi="Arial"/>
          <w:sz w:val="20"/>
          <w:szCs w:val="20"/>
        </w:rPr>
        <w:t>presents ranging workflows to interpret the UHAA measurements and determine the distance between the existing cased well and the well being drilled</w:t>
      </w:r>
      <w:bookmarkStart w:id="42" w:name="_Hlk77754437"/>
      <w:r>
        <w:rPr>
          <w:rFonts w:eastAsia="SimSun" w:cs="Arial" w:ascii="Arial" w:hAnsi="Arial"/>
          <w:sz w:val="20"/>
          <w:szCs w:val="20"/>
        </w:rPr>
        <w:t xml:space="preserve"> for conditions in which the two wellbores are either vertical or horizontal with respect to the formation layers.</w:t>
      </w:r>
      <w:bookmarkEnd w:id="41"/>
      <w:r>
        <w:rPr>
          <w:rFonts w:eastAsia="SimSun" w:cs="Arial" w:ascii="Arial" w:hAnsi="Arial"/>
          <w:sz w:val="20"/>
          <w:szCs w:val="20"/>
        </w:rPr>
        <w:t xml:space="preserve"> The interpreted distance is also plotted with the measured second harmonic angle to reveal the azimuthal orientation of the cased well in relation to the deep-directional resistivity tool.</w:t>
      </w:r>
    </w:p>
    <w:p>
      <w:pPr>
        <w:pStyle w:val="Normal"/>
        <w:spacing w:before="0" w:after="0"/>
        <w:jc w:val="both"/>
        <w:rPr>
          <w:rFonts w:ascii="Arial" w:hAnsi="Arial" w:eastAsia="SimSun" w:cs="Arial"/>
          <w:sz w:val="20"/>
          <w:szCs w:val="20"/>
        </w:rPr>
      </w:pPr>
      <w:r>
        <w:rPr>
          <w:rFonts w:eastAsia="SimSun" w:cs="Arial" w:ascii="Arial" w:hAnsi="Arial"/>
          <w:sz w:val="20"/>
          <w:szCs w:val="20"/>
        </w:rPr>
      </w:r>
    </w:p>
    <w:p>
      <w:pPr>
        <w:pStyle w:val="Normal"/>
        <w:spacing w:before="0" w:after="0"/>
        <w:jc w:val="both"/>
        <w:rPr>
          <w:rFonts w:ascii="Arial" w:hAnsi="Arial" w:eastAsia="SimSun" w:cs="Arial"/>
          <w:sz w:val="20"/>
          <w:szCs w:val="20"/>
        </w:rPr>
      </w:pPr>
      <w:r>
        <w:rPr>
          <w:rFonts w:eastAsia="SimSun" w:cs="Arial" w:ascii="Arial" w:hAnsi="Arial"/>
          <w:sz w:val="20"/>
          <w:szCs w:val="20"/>
        </w:rPr>
        <w:t xml:space="preserve">For the vertical well scenario, the UHAA measurements are primarily affected by the casing and the formation anisotropy, and the ranging can be performed by means of interpolating the UHAA data in a simulated tool response table. For nonparallel wells, a first-order correction to the interpreted distance is introduced to account for the relative wellbore inclination and azimuthal orientation derived from the well trajectories. </w:t>
      </w:r>
      <w:bookmarkStart w:id="43" w:name="_Hlk86075148"/>
      <w:r>
        <w:rPr>
          <w:rFonts w:eastAsia="SimSun" w:cs="Arial" w:ascii="Arial" w:hAnsi="Arial"/>
          <w:sz w:val="20"/>
          <w:szCs w:val="20"/>
        </w:rPr>
        <w:t>Examples of the interpreted ranging results will be presented for synthetic data and field cases</w:t>
      </w:r>
      <w:bookmarkEnd w:id="43"/>
      <w:r>
        <w:rPr>
          <w:rFonts w:eastAsia="SimSun" w:cs="Arial" w:ascii="Arial" w:hAnsi="Arial"/>
          <w:sz w:val="20"/>
          <w:szCs w:val="20"/>
        </w:rPr>
        <w:t xml:space="preserve">. </w:t>
      </w:r>
    </w:p>
    <w:p>
      <w:pPr>
        <w:pStyle w:val="Normal"/>
        <w:spacing w:before="0" w:after="0"/>
        <w:jc w:val="both"/>
        <w:rPr>
          <w:rFonts w:ascii="Arial" w:hAnsi="Arial" w:eastAsia="SimSun" w:cs="Arial"/>
          <w:sz w:val="20"/>
          <w:szCs w:val="20"/>
        </w:rPr>
      </w:pPr>
      <w:r>
        <w:rPr>
          <w:rFonts w:eastAsia="SimSun" w:cs="Arial" w:ascii="Arial" w:hAnsi="Arial"/>
          <w:sz w:val="20"/>
          <w:szCs w:val="20"/>
        </w:rPr>
      </w:r>
    </w:p>
    <w:p>
      <w:pPr>
        <w:pStyle w:val="Normal"/>
        <w:spacing w:before="0" w:after="0"/>
        <w:jc w:val="both"/>
        <w:rPr>
          <w:rFonts w:ascii="Arial" w:hAnsi="Arial" w:eastAsia="SimSun" w:cs="Arial"/>
          <w:sz w:val="20"/>
          <w:szCs w:val="20"/>
        </w:rPr>
      </w:pPr>
      <w:r>
        <w:rPr>
          <w:rFonts w:eastAsia="SimSun" w:cs="Arial" w:ascii="Arial" w:hAnsi="Arial"/>
          <w:sz w:val="20"/>
          <w:szCs w:val="20"/>
        </w:rPr>
        <w:t xml:space="preserve">For the horizontal well scenario, the formation layers also become a major contributor to the UHAA response and significantly interfere with and limit the detection of the nearby metallically cased well. This paper presents a method to correct the UHAA measurement data by subtracting the simulated UHAA tool response in the formation layers without the cased well. The correction method is shown to significantly increase the detection distance between the cased well and the new well. The profile of the formation layers can be assumed known or roughly known because there is already an existing near-parallel cased well that might have been logged previously. It is also possible to reconstruct these formation layers from the measurement channels of a shallower resistivity measurement tool operating at higher frequencies with a shorter transmitter-receiver spacing. </w:t>
      </w:r>
      <w:bookmarkEnd w:id="42"/>
      <w:r>
        <w:rPr>
          <w:rFonts w:eastAsia="SimSun" w:cs="Arial" w:ascii="Arial" w:hAnsi="Arial"/>
          <w:sz w:val="20"/>
          <w:szCs w:val="20"/>
        </w:rPr>
        <w:t>Numerical examples will be presented to demonstrate the effectiveness of the proposed ranging interpretation method for the horizontal wells.</w:t>
      </w:r>
      <w:bookmarkEnd w:id="34"/>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nabling Technologies for Dynamic Reservoir Evaluation and Extended Pressure-Transient Testing for the Low Carbon Transition</w:t>
      </w:r>
    </w:p>
    <w:p>
      <w:pPr>
        <w:pStyle w:val="Normal"/>
        <w:spacing w:before="0" w:after="0"/>
        <w:rPr>
          <w:rFonts w:ascii="Arial" w:hAnsi="Arial" w:cs="Arial"/>
          <w:sz w:val="20"/>
          <w:szCs w:val="20"/>
        </w:rPr>
      </w:pPr>
      <w:r>
        <w:rPr>
          <w:rFonts w:cs="Arial" w:ascii="Arial" w:hAnsi="Arial"/>
          <w:sz w:val="20"/>
          <w:szCs w:val="20"/>
        </w:rPr>
        <w:t>Richard Jackson, Chen Tao, Nataliya Mayzenberg, Hadrien Dumont, Francois Dubost, and Adriaan Gisolf,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Oil companies are constantly trying to address uncertainties associated with reserve estimates and assessment of production while rationalizing field development and production costs. To this capacity, formation testers are widely used to measure reservoir fluid gradients, reservoir pressure, obtain fluid samples, and assess reservoir connectivity. Dynamic data, acquired with interval pressure-transient testing and well-testing techniques, is used to assess reserves and productivity. However, these evaluation techniques provide dynamic data at different resolution and length scales and with different environmental footprint, cost, and operational constraint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o help reduce development risks, an extended formation testing technique was developed in response to an industry and customer need. This technique, known as FTWT, was introduced to the industry in 2015 with practical application around the world by a number of oil companies. The FTWT method, which was based on developments on an existing formation testing platform, integrated a number of innovations allowing pumping of large fluid volumes at higher rates, extending testing time, and circulating the produced fluids out of the well for safety and well control, without the requirement for surface flaring. These features enabled longer and safer tests, allowing deeper investigation into the reservoir compared to existing wireline transient testing techniques. While test durations can be increased, this approach is not a replacement for a well-designed and conducted drillstem test (DST). Rather, this is a method designed to bridge the information gap at the length scale between formation testing and conventional well test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development and introduction of a new formation testing platform with a new architecture and sensor metrology have led to major improvements in capability for dynamic reservoir characterization. A new wireline formation testing technique known as Deep Transient Testing (DTT) has been introduced, which offers significant advantages in capability and technical improvements over the previous FTWT technique. With DTT, the combination of extended flow times, increased flow volumes, and rates and new downhole pressure gauges have enabled dynamic characterization in thicker formation at higher permeability with a deeper volume of investigation than previously possibl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ressure-transient testing and sampling results with the application of the DTT technique are now becoming an important component in our customers' dynamic reservoir evaluation programs for addressing their reservoir uncertainties and reservoir concerns during exploration and field development. The DTT technique also aligns with global sustainable development goals by enabling reductions in CO</w:t>
      </w:r>
      <w:r>
        <w:rPr>
          <w:rFonts w:eastAsia="Times New Roman" w:cs="Arial" w:ascii="Arial" w:hAnsi="Arial"/>
          <w:sz w:val="20"/>
          <w:szCs w:val="20"/>
          <w:vertAlign w:val="subscript"/>
        </w:rPr>
        <w:t>2</w:t>
      </w:r>
      <w:r>
        <w:rPr>
          <w:rFonts w:eastAsia="Times New Roman" w:cs="Arial" w:ascii="Arial" w:hAnsi="Arial"/>
          <w:sz w:val="20"/>
          <w:szCs w:val="20"/>
        </w:rPr>
        <w:t xml:space="preserve"> emissions by up to 96% percent for the case of a 6-hour flow test at 100 bbl/d flow rate compared to a DST of 48-hour duration at a 3,000 bbl/d flow rate. Higher operational efficiency vs. other wireline formation testing systems also reduces energy consumption &gt; 50%.</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xtended Fractional Flow Theory for Steady-State Relative Permeability Experiments With Capillary End Effects – Transient Solutions and Time Scales</w:t>
      </w:r>
    </w:p>
    <w:p>
      <w:pPr>
        <w:pStyle w:val="Normal"/>
        <w:spacing w:before="0" w:after="0"/>
        <w:rPr>
          <w:rFonts w:ascii="Arial" w:hAnsi="Arial" w:cs="Arial"/>
          <w:sz w:val="20"/>
          <w:szCs w:val="20"/>
        </w:rPr>
      </w:pPr>
      <w:r>
        <w:rPr>
          <w:rFonts w:cs="Arial" w:ascii="Arial" w:hAnsi="Arial"/>
          <w:sz w:val="20"/>
          <w:szCs w:val="20"/>
        </w:rPr>
        <w:t>Pål Østebø Andersen, University of Stavanger and The National IOR Centre of Norway</w:t>
      </w:r>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Steady-state coreflooding experiments are regularly performed for the estimation of relative permeability functions, which are key inputs for the simulation of multiphase flow in porous media. Such tests can be time demanding; thus, it is valuable to find the relation between fluid flow properties, injection conditions, and the time for the desired measurements of stabilized average saturation and pressure drop to be obtained. The phases we consider are oil and water but could be any immiscible phases. An injection condition is specified by the total injected volumetric rate Qt</w:t>
      </w:r>
      <w:r>
        <w:rPr>
          <w:rFonts w:eastAsia="等线" w:cs="Arial" w:ascii="Arial" w:hAnsi="Arial" w:eastAsiaTheme="minorEastAsia"/>
          <w:sz w:val="20"/>
          <w:szCs w:val="20"/>
        </w:rPr>
        <w:t xml:space="preserve"> </w:t>
      </w:r>
      <w:r>
        <w:rPr>
          <w:rFonts w:cs="Arial" w:ascii="Arial" w:hAnsi="Arial"/>
          <w:sz w:val="20"/>
          <w:szCs w:val="20"/>
        </w:rPr>
        <w:t xml:space="preserve">and the fraction </w:t>
      </w:r>
      <w:r>
        <w:rPr>
          <w:rFonts w:eastAsia="等线" w:cs="Arial" w:ascii="Arial" w:hAnsi="Arial" w:eastAsiaTheme="minorEastAsia"/>
          <w:sz w:val="20"/>
          <w:szCs w:val="20"/>
        </w:rPr>
        <w:t xml:space="preserve">F </w:t>
      </w:r>
      <w:r>
        <w:rPr>
          <w:rFonts w:cs="Arial" w:ascii="Arial" w:hAnsi="Arial"/>
          <w:sz w:val="20"/>
          <w:szCs w:val="20"/>
        </w:rPr>
        <w:t>of the total rate due to water. At steady state at these injection conditions, there is no change with time in pressures or saturations. We consider the transition from the steady state of one injection condition, when one or both of Qt</w:t>
      </w:r>
      <w:r>
        <w:rPr>
          <w:rFonts w:eastAsia="等线" w:cs="Arial" w:ascii="Arial" w:hAnsi="Arial" w:eastAsiaTheme="minorEastAsia"/>
          <w:sz w:val="20"/>
          <w:szCs w:val="20"/>
        </w:rPr>
        <w:t xml:space="preserve"> and F are changed, until the steady state of the new injection conditions has developed.</w:t>
      </w:r>
      <w:r>
        <w:rPr>
          <w:rFonts w:cs="Arial" w:ascii="Arial" w:hAnsi="Arial"/>
          <w:sz w:val="20"/>
          <w:szCs w:val="20"/>
        </w:rPr>
        <w:t xml:space="preserve"> </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 xml:space="preserve">The spatial saturation distributions at steady state are known analytically from solutions derived by Andersen (2021). From the method of characteristics, a solution is constructed to describe the velocity of each saturation traveling between the two steady-state profiles. The velocity for each saturation is estimated based on an effective fractional flow function that combines contributions of advective and capillary forces to one saturation-dependent function. The solution allows us to interpret experimental data, forecast the time scale of the tests at each condition, and suggest a more optimal scheme to conduct the experiments as they proceed. </w:t>
      </w:r>
    </w:p>
    <w:p>
      <w:pPr>
        <w:pStyle w:val="NoSpacing"/>
        <w:spacing w:lineRule="auto" w:line="25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suming an imbibition setup, the solution implies frontal displacement and short time scales when increasing the fraction F</w:t>
      </w:r>
      <w:r>
        <w:rPr>
          <w:rFonts w:eastAsia="等线" w:cs="Arial" w:ascii="Arial" w:hAnsi="Arial" w:eastAsiaTheme="minorEastAsia"/>
          <w:sz w:val="20"/>
          <w:szCs w:val="20"/>
        </w:rPr>
        <w:t xml:space="preserve"> </w:t>
      </w:r>
      <w:r>
        <w:rPr>
          <w:rFonts w:cs="Arial" w:ascii="Arial" w:hAnsi="Arial"/>
          <w:sz w:val="20"/>
          <w:szCs w:val="20"/>
        </w:rPr>
        <w:t xml:space="preserve">where the flow function is convex. This is the case at sufficiently low saturations. At higher saturations, the flow function becomes concave, and the saturations travel with individual speeds proportional to the flow function derivative. The time scale is limited by the slowest saturation. At high saturations, the saturation speed approaches zero, giving an infinite time scale. In a water-wet case, capillary end effects shift the saturation profiles up to include slower high saturations and increase the time scale. In an oil-wet case, the saturation profiles are shifted down such that the slowest saturations are faster or travel a shorter distance, thus reducing the time scale. The model is validated by matching experimental data and comparing the proposed analytical solution with numerical solution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Flow-Dependent Relative Permeability Scaling for Steady-State Two-Phase Flow in Porous Media: Laboratory Validation on a Microfluidic Network</w:t>
      </w:r>
    </w:p>
    <w:p>
      <w:pPr>
        <w:pStyle w:val="Normal"/>
        <w:spacing w:before="0" w:after="0"/>
        <w:rPr>
          <w:rFonts w:ascii="Arial" w:hAnsi="Arial" w:cs="Arial"/>
          <w:sz w:val="20"/>
          <w:szCs w:val="20"/>
        </w:rPr>
      </w:pPr>
      <w:r>
        <w:rPr>
          <w:rFonts w:cs="Arial" w:ascii="Arial" w:hAnsi="Arial"/>
          <w:sz w:val="20"/>
          <w:szCs w:val="20"/>
        </w:rPr>
        <w:t>Marios Valavanides, University of West Attica; Nikolaos Karadimitriou and Holger Steeb, University of Stuttga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Conventionally, relative permeabilities of two immiscible fluid phases during flow in porous media are considered and expressed as functions of saturation. Yet, this has been put into challenge by theoretical, numerical, and laboratory studies of flow in artificial pore network models and real porous media, that have revealed a significant dependency on the flow rates, especially when the flow regime is capillary to capillary-viscous dominated, and part of the disconnected nonwetting phase (NWP) remains mobile [1-8]. These studies suggest that relative permeability models should include the functional dependence on flow intensities (as an improved version of the Darcy fractional flow law with an explicit correlation of the relative permeabilities in terms of flow conditions. Revealing the explicit form of such dependence remains a persistent problem. Just recently, a general form of dependence has been inferred, based on extensive simulations with the DeProF model for steady-state two-phase flows in pore networks [9]. The simulations revealed a systematic dependence of the relative permeabilities on the local flow rate intensities that can be described analytically by a universal scaling functional form of the actual independent variables of the process, namely, the capillary number, </w:t>
      </w:r>
      <w:r>
        <w:rPr>
          <w:rFonts w:eastAsia="Times New Roman" w:cs="Arial" w:ascii="Arial" w:hAnsi="Arial"/>
          <w:i/>
          <w:iCs/>
          <w:sz w:val="20"/>
          <w:szCs w:val="20"/>
        </w:rPr>
        <w:t>Ca</w:t>
      </w:r>
      <w:r>
        <w:rPr>
          <w:rFonts w:eastAsia="Times New Roman" w:cs="Arial" w:ascii="Arial" w:hAnsi="Arial"/>
          <w:sz w:val="20"/>
          <w:szCs w:val="20"/>
        </w:rPr>
        <w:t xml:space="preserve">, and the flow rate ratio, </w:t>
      </w:r>
      <w:r>
        <w:rPr>
          <w:rFonts w:eastAsia="Times New Roman" w:cs="Arial" w:ascii="Arial" w:hAnsi="Arial"/>
          <w:i/>
          <w:iCs/>
          <w:sz w:val="20"/>
          <w:szCs w:val="20"/>
        </w:rPr>
        <w:t>r</w:t>
      </w:r>
      <w:r>
        <w:rPr>
          <w:rFonts w:eastAsia="Times New Roman" w:cs="Arial" w:ascii="Arial" w:hAnsi="Arial"/>
          <w:sz w:val="20"/>
          <w:szCs w:val="20"/>
        </w:rPr>
        <w:t xml:space="preserve"> [10]. The proposed scaling comprises a kernel function accounting for the transition between capillarity- and viscosity-dominated flow phenomena. In a follow-up systematic laboratory study, SCAL measurements provided a preliminary proof-of-concept on the applicability of the model and validated its specificity [11].</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n the present work, we validate the applicability of the basic flow-rate-dependent relative permeability scaling model in immiscible two-phase flows in artificial 2D microfluidic networks across different flow regimes and for different NWP/WP systems. The scope is to assess the applicability and/or universality of the aforementioned scaling function across NWP/WP/PM systems of different sizes and to examine the forensic character of the kernel function, i.e., the potential for revealing the interstitial flow structure. We deploy a systematic laboratory study of steady-state two-phase flow experiments in artificial 2D microfluidic pore networks across different flow regimes and for different NWP/WP systems. We scan a wide range of flow conditions, whereby we identify the critical flow rate ratio value per selected capillary number value to reveal the locus of critical flow conditions, as well as the kernel function, for the systems examined. We assess the applicability of the flow-dependent relative permeability scaling model in small networks whereby the end-effects are significant, and we correlate the form of the associated kernel function with the interstitial structure of the flow across different flow regimes. The proposed scaling opens new possibilities in improving SCAL protocols and other important applications, e.g., characterization of systems and flow conditions, rock typing, assessment of end-effects during R/SCAL, as well as the development of more efficient field-scale simulato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ntegrated Approach to Leak Detection Using High-Definition Electromagnetic Technology, Production Logging, and Ultrasonic Logs – A Case Study</w:t>
      </w:r>
    </w:p>
    <w:p>
      <w:pPr>
        <w:pStyle w:val="Normal"/>
        <w:spacing w:before="0" w:after="0"/>
        <w:rPr>
          <w:rFonts w:ascii="Arial" w:hAnsi="Arial" w:cs="Arial"/>
          <w:sz w:val="20"/>
          <w:szCs w:val="20"/>
        </w:rPr>
      </w:pPr>
      <w:r>
        <w:rPr>
          <w:rFonts w:cs="Arial" w:ascii="Arial" w:hAnsi="Arial"/>
          <w:sz w:val="20"/>
          <w:szCs w:val="20"/>
        </w:rPr>
        <w:t>Adesoji Adedamola, Diptaroop Chakraborty, and Ariel Sedlacek, Halliburton; Tshissola Tambwe, Neil Hay, Salomao Dode, Abel Cruz, Jose Rodrigues, Jose Nzau, Adriano Cunha, Olivio Mavuba, and Domingos Andrade, Sonangol</w:t>
      </w:r>
    </w:p>
    <w:p>
      <w:pPr>
        <w:pStyle w:val="Normal"/>
        <w:spacing w:before="0" w:after="0"/>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color w:val="000000"/>
          <w:sz w:val="20"/>
          <w:szCs w:val="20"/>
        </w:rPr>
      </w:pPr>
      <w:r>
        <w:rPr>
          <w:rFonts w:eastAsia="Times New Roman" w:cs="Arial" w:ascii="Arial" w:hAnsi="Arial"/>
          <w:sz w:val="20"/>
          <w:szCs w:val="20"/>
        </w:rPr>
        <w:t xml:space="preserve">The importance of well integrity cannot be overemphasized due to the environmental and economic implications of the associated challenges. </w:t>
      </w:r>
      <w:r>
        <w:rPr>
          <w:rFonts w:eastAsia="Times New Roman" w:cs="Arial" w:ascii="Arial" w:hAnsi="Arial"/>
          <w:color w:val="000000"/>
          <w:sz w:val="20"/>
          <w:szCs w:val="20"/>
        </w:rPr>
        <w:t>The integrity of oil and gas wells is of utmost significance throughout their life cycle from drilling to abandonment.</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Various subsurface events could lead to the deterioration of the integrity of wells over time. Corrosion of the tubulars is a major well integrity challenge in the oil and gas industry as it causes metal losses, and this, in turn, could lead to pressure communication/ fluid leakage across damaged zones. Hence, a comprehensive understanding of the source of leaks becomes very important in order to plan appropriate remedial actions and also to evaluate the general tubular conditions to avoid future well integrity issues. To perform such investigations, more often, companies prefer to use solutions without retrieving any completion, thus making it essential to have advanced technologies that work in behind tubular logging scenarios. </w:t>
      </w:r>
    </w:p>
    <w:p>
      <w:pPr>
        <w:pStyle w:val="Normal"/>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before="0" w:after="0"/>
        <w:jc w:val="both"/>
        <w:rPr>
          <w:rFonts w:ascii="Arial" w:hAnsi="Arial" w:eastAsia="Times New Roman" w:cs="Arial"/>
          <w:sz w:val="20"/>
          <w:szCs w:val="20"/>
        </w:rPr>
      </w:pPr>
      <w:r>
        <w:rPr>
          <w:rFonts w:eastAsia="Times New Roman" w:cs="Arial" w:ascii="Arial" w:hAnsi="Arial"/>
          <w:sz w:val="20"/>
          <w:szCs w:val="20"/>
        </w:rPr>
        <w:t>This work focuses on an integrated approach in the successful diagnosis of tubular leaks by combining high-definition electromagnetic technology with production log data and ultrasonic logs. The first part of the well integrity assessment was carried out without having to pull any completions as the electromagnetic tool was deployed through the tubing. The capability of the high-definition electromagnetic technology in resolving metal loss in up to five concentric strings is the first critical piece of the solution. Later, production logs and ultrasonic logs were run and integrated with the electromagnetic data to provide a complete understanding of the identified leak zones.</w:t>
      </w:r>
    </w:p>
    <w:p>
      <w:pPr>
        <w:pStyle w:val="Normal"/>
        <w:widowControl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jc w:val="both"/>
        <w:rPr>
          <w:rFonts w:ascii="Arial" w:hAnsi="Arial" w:eastAsia="Times New Roman" w:cs="Arial"/>
          <w:sz w:val="20"/>
          <w:szCs w:val="20"/>
        </w:rPr>
      </w:pPr>
      <w:r>
        <w:rPr>
          <w:rFonts w:eastAsia="Times New Roman" w:cs="Arial" w:ascii="Arial" w:hAnsi="Arial"/>
          <w:sz w:val="20"/>
          <w:szCs w:val="20"/>
        </w:rPr>
        <w:t>For the presented case study, the primary objective of the well integrity evaluation was to determine the leak point between the 9.625- and 13.375-in. casings by running through the existing completions, as pressure communication was observed on the surface between the respective annulus. From the analysis of the acquired data, significant metal loss was observed in the second string (9.625-in. pipe), and this was corroborated later by the ultrasonic data and production logs. In addition, considerable metal loss was observed in the third string of pipe (13.375-in. pipe) near the 20-in. casing shoe (fourth string), with a corresponding diagnosis observed from the acquired temperature log. The successful determination of the leak points has helped the operator plan the appropriate remedial actions to fix the annuli in communication and also the unanticipated 13.375-in. pipe dam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Joint Inversion and Unsupervised Learning Applied to NMR Data Processing That Eliminates the Need for Regularization</w:t>
      </w:r>
    </w:p>
    <w:p>
      <w:pPr>
        <w:pStyle w:val="Normal"/>
        <w:spacing w:before="0" w:after="0"/>
        <w:rPr>
          <w:rFonts w:ascii="Arial" w:hAnsi="Arial" w:cs="Arial"/>
          <w:sz w:val="20"/>
          <w:szCs w:val="20"/>
        </w:rPr>
      </w:pPr>
      <w:r>
        <w:rPr>
          <w:rFonts w:cs="Arial" w:ascii="Arial" w:hAnsi="Arial"/>
          <w:sz w:val="20"/>
          <w:szCs w:val="20"/>
        </w:rPr>
        <w:t>Naveen Krishnaraj, Neaqtech; Michael Myers and Lori Hathon, University of Houston; Alon Arad, Automated Analytics</w:t>
      </w:r>
    </w:p>
    <w:p>
      <w:pPr>
        <w:pStyle w:val="Normal"/>
        <w:spacing w:before="0" w:after="0"/>
        <w:rPr>
          <w:rFonts w:ascii="Arial" w:hAnsi="Arial" w:cs="Arial"/>
          <w:sz w:val="20"/>
          <w:szCs w:val="20"/>
        </w:rPr>
      </w:pPr>
      <w:r>
        <w:rPr>
          <w:rFonts w:cs="Arial" w:ascii="Arial" w:hAnsi="Arial"/>
          <w:sz w:val="20"/>
          <w:szCs w:val="20"/>
        </w:rPr>
      </w:r>
    </w:p>
    <w:p>
      <w:pPr>
        <w:pStyle w:val="NormalWeb"/>
        <w:shd w:val="clear" w:color="auto" w:fill="FFFFFF"/>
        <w:spacing w:lineRule="auto" w:line="259" w:beforeAutospacing="0" w:before="0" w:afterAutospacing="0" w:after="0"/>
        <w:jc w:val="both"/>
        <w:rPr>
          <w:rStyle w:val="Strong"/>
          <w:rFonts w:ascii="Arial" w:hAnsi="Arial" w:cs="Arial"/>
          <w:b w:val="false"/>
          <w:b w:val="false"/>
          <w:bCs w:val="false"/>
          <w:sz w:val="20"/>
          <w:szCs w:val="20"/>
        </w:rPr>
      </w:pPr>
      <w:r>
        <w:rPr>
          <w:rStyle w:val="Strong"/>
          <w:rFonts w:cs="Arial" w:ascii="Arial" w:hAnsi="Arial"/>
          <w:b w:val="false"/>
          <w:bCs w:val="false"/>
          <w:sz w:val="20"/>
          <w:szCs w:val="20"/>
        </w:rPr>
        <w:t xml:space="preserve">An accurate data processing algorithm is at the heart of a successful nuclear magnetic resonance (NMR) log interpretation. The first step in the traditional inversion algorithm is inverting for </w:t>
      </w:r>
      <w:r>
        <w:rPr>
          <w:rFonts w:cs="Arial" w:ascii="Arial" w:hAnsi="Arial"/>
          <w:i/>
          <w:iCs/>
          <w:sz w:val="20"/>
          <w:szCs w:val="20"/>
        </w:rPr>
        <w:t>T</w:t>
      </w:r>
      <w:r>
        <w:rPr>
          <w:rFonts w:cs="Arial" w:ascii="Arial" w:hAnsi="Arial"/>
          <w:sz w:val="20"/>
          <w:szCs w:val="20"/>
          <w:vertAlign w:val="subscript"/>
        </w:rPr>
        <w:t>2</w:t>
      </w:r>
      <w:r>
        <w:rPr>
          <w:rStyle w:val="Strong"/>
          <w:rFonts w:cs="Arial" w:ascii="Arial" w:hAnsi="Arial"/>
          <w:b w:val="false"/>
          <w:bCs w:val="false"/>
          <w:sz w:val="20"/>
          <w:szCs w:val="20"/>
        </w:rPr>
        <w:t xml:space="preserve"> distribution from the magnetization data at a single depth. A recent innovation involves finding volume fractions of the different components (e.g., capillary-bound water, clay-bound water, free water, oil, etc.) using data from multiple depths/measurements and adopting Blind Source Separation (BSS) techniques. NMR data inversion and BSS are both ill-posed problems. These types of algorithms are strongly influenced by noise and have significant error bars, especially for low values of </w:t>
      </w:r>
      <w:r>
        <w:rPr>
          <w:rFonts w:cs="Arial" w:ascii="Arial" w:hAnsi="Arial"/>
          <w:i/>
          <w:iCs/>
          <w:sz w:val="20"/>
          <w:szCs w:val="20"/>
        </w:rPr>
        <w:t>T</w:t>
      </w:r>
      <w:r>
        <w:rPr>
          <w:rFonts w:cs="Arial" w:ascii="Arial" w:hAnsi="Arial"/>
          <w:sz w:val="20"/>
          <w:szCs w:val="20"/>
          <w:vertAlign w:val="subscript"/>
        </w:rPr>
        <w:t>2</w:t>
      </w:r>
      <w:r>
        <w:rPr>
          <w:rStyle w:val="Strong"/>
          <w:rFonts w:cs="Arial" w:ascii="Arial" w:hAnsi="Arial"/>
          <w:b w:val="false"/>
          <w:bCs w:val="false"/>
          <w:sz w:val="20"/>
          <w:szCs w:val="20"/>
        </w:rPr>
        <w:t>.</w:t>
      </w:r>
    </w:p>
    <w:p>
      <w:pPr>
        <w:pStyle w:val="NormalWeb"/>
        <w:shd w:val="clear" w:color="auto" w:fill="FFFFFF"/>
        <w:spacing w:lineRule="auto" w:line="259" w:beforeAutospacing="0" w:before="0" w:afterAutospacing="0" w:after="0"/>
        <w:jc w:val="both"/>
        <w:rPr>
          <w:rStyle w:val="Strong"/>
          <w:rFonts w:ascii="Arial" w:hAnsi="Arial" w:cs="Arial"/>
          <w:b w:val="false"/>
          <w:b w:val="false"/>
          <w:bCs w:val="false"/>
          <w:sz w:val="20"/>
          <w:szCs w:val="20"/>
        </w:rPr>
      </w:pPr>
      <w:r>
        <w:rPr>
          <w:rFonts w:cs="Arial" w:ascii="Arial" w:hAnsi="Arial"/>
          <w:b w:val="false"/>
          <w:bCs w:val="false"/>
          <w:sz w:val="20"/>
          <w:szCs w:val="20"/>
        </w:rPr>
      </w:r>
    </w:p>
    <w:p>
      <w:pPr>
        <w:pStyle w:val="NormalWeb"/>
        <w:shd w:val="clear" w:color="auto" w:fill="FFFFFF"/>
        <w:spacing w:lineRule="auto" w:line="259" w:beforeAutospacing="0" w:before="0" w:afterAutospacing="0" w:after="0"/>
        <w:jc w:val="both"/>
        <w:rPr>
          <w:rStyle w:val="Strong"/>
          <w:rFonts w:ascii="Arial" w:hAnsi="Arial" w:cs="Arial"/>
          <w:b w:val="false"/>
          <w:b w:val="false"/>
          <w:bCs w:val="false"/>
          <w:sz w:val="20"/>
          <w:szCs w:val="20"/>
        </w:rPr>
      </w:pPr>
      <w:r>
        <w:rPr>
          <w:rStyle w:val="Strong"/>
          <w:rFonts w:cs="Arial" w:ascii="Arial" w:hAnsi="Arial"/>
          <w:b w:val="false"/>
          <w:bCs w:val="false"/>
          <w:sz w:val="20"/>
          <w:szCs w:val="20"/>
        </w:rPr>
        <w:t xml:space="preserve">In this work, we develop an algorithm that uses a joint inversion and blind source separation approach using a new technique, "Kernel Incorporated Non-Negative Matrix Factorization" (KINMF). This algorithm outputs </w:t>
      </w:r>
      <w:r>
        <w:rPr>
          <w:rStyle w:val="Strong"/>
          <w:rFonts w:cs="Arial" w:ascii="Arial" w:hAnsi="Arial"/>
          <w:b w:val="false"/>
          <w:bCs w:val="false"/>
          <w:i/>
          <w:iCs/>
          <w:sz w:val="20"/>
          <w:szCs w:val="20"/>
        </w:rPr>
        <w:t>T</w:t>
      </w:r>
      <w:r>
        <w:rPr>
          <w:rStyle w:val="Strong"/>
          <w:rFonts w:cs="Arial" w:ascii="Arial" w:hAnsi="Arial"/>
          <w:b w:val="false"/>
          <w:bCs w:val="false"/>
          <w:sz w:val="20"/>
          <w:szCs w:val="20"/>
          <w:vertAlign w:val="subscript"/>
        </w:rPr>
        <w:t>2</w:t>
      </w:r>
      <w:r>
        <w:rPr>
          <w:rStyle w:val="Strong"/>
          <w:rFonts w:cs="Arial" w:ascii="Arial" w:hAnsi="Arial"/>
          <w:b w:val="false"/>
          <w:bCs w:val="false"/>
          <w:sz w:val="20"/>
          <w:szCs w:val="20"/>
        </w:rPr>
        <w:t xml:space="preserve"> distributions and the volume fractions of different components from magnetization data by incorporating multiple measurements with varying volume fractions of the components. This single-step hybrid approach has a de-noising effect and generates accurate results without regularization. It significantly reduces the smearing effect that arises from standard regularization techniques and leads to one-to-two orders of magnitude improvement in processing speeds (e.g., compute time for the conventional method in a clastic system is higher than 120 seconds; for the KINMF, it is less than 15 seconds). Improved interpretation of NMR physics. This work eliminates the “smearing effects” due to the standard inversion, which implements regularization using an L2 normalization. The normalization is typically used because of its computational efficiency and ease of implementation. Several other regularization techniques, including the use of an L1 normalization, entropy, and elastic–net, are investigated. The results of this work justified the use of conventional inversion techniques and demonstrated the improvements in interpretation due to the use of KINMF.</w:t>
      </w:r>
    </w:p>
    <w:p>
      <w:pPr>
        <w:pStyle w:val="NormalWeb"/>
        <w:shd w:val="clear" w:color="auto" w:fill="FFFFFF"/>
        <w:spacing w:lineRule="auto" w:line="259" w:beforeAutospacing="0" w:before="0" w:afterAutospacing="0" w:after="0"/>
        <w:jc w:val="both"/>
        <w:rPr>
          <w:rStyle w:val="Strong"/>
          <w:rFonts w:ascii="Arial" w:hAnsi="Arial" w:cs="Arial"/>
          <w:b w:val="false"/>
          <w:b w:val="false"/>
          <w:bCs w:val="false"/>
          <w:sz w:val="20"/>
          <w:szCs w:val="20"/>
        </w:rPr>
      </w:pPr>
      <w:r>
        <w:rPr>
          <w:rFonts w:cs="Arial" w:ascii="Arial" w:hAnsi="Arial"/>
          <w:b w:val="false"/>
          <w:bCs w:val="false"/>
          <w:sz w:val="20"/>
          <w:szCs w:val="20"/>
        </w:rPr>
      </w:r>
    </w:p>
    <w:p>
      <w:pPr>
        <w:pStyle w:val="NormalWeb"/>
        <w:shd w:val="clear" w:color="auto" w:fill="FFFFFF"/>
        <w:spacing w:lineRule="auto" w:line="259" w:beforeAutospacing="0" w:before="0" w:afterAutospacing="0" w:after="0"/>
        <w:jc w:val="both"/>
        <w:rPr>
          <w:rStyle w:val="Strong"/>
          <w:rFonts w:ascii="Arial" w:hAnsi="Arial" w:cs="Arial"/>
          <w:b w:val="false"/>
          <w:b w:val="false"/>
          <w:bCs w:val="false"/>
          <w:sz w:val="20"/>
          <w:szCs w:val="20"/>
        </w:rPr>
      </w:pPr>
      <w:r>
        <w:rPr>
          <w:rStyle w:val="Strong"/>
          <w:rFonts w:cs="Arial" w:ascii="Arial" w:hAnsi="Arial"/>
          <w:b w:val="false"/>
          <w:bCs w:val="false"/>
          <w:sz w:val="20"/>
          <w:szCs w:val="20"/>
        </w:rPr>
        <w:t xml:space="preserve">The KINMF algorithm was validated using forward modeling and comparison with several experimental data sets, including laboratory-created mixtures of water, oil, and sand. The technique was also applied to a suite of carbonates with varying volumes of vuggy and matrix porosity. The </w:t>
      </w:r>
      <w:r>
        <w:rPr>
          <w:rFonts w:cs="Arial" w:ascii="Arial" w:hAnsi="Arial"/>
          <w:i/>
          <w:iCs/>
          <w:sz w:val="20"/>
          <w:szCs w:val="20"/>
        </w:rPr>
        <w:t>T</w:t>
      </w:r>
      <w:r>
        <w:rPr>
          <w:rFonts w:cs="Arial" w:ascii="Arial" w:hAnsi="Arial"/>
          <w:sz w:val="20"/>
          <w:szCs w:val="20"/>
          <w:vertAlign w:val="subscript"/>
        </w:rPr>
        <w:t>2</w:t>
      </w:r>
      <w:r>
        <w:rPr>
          <w:rStyle w:val="Strong"/>
          <w:rFonts w:cs="Arial" w:ascii="Arial" w:hAnsi="Arial"/>
          <w:sz w:val="20"/>
          <w:szCs w:val="20"/>
        </w:rPr>
        <w:t> </w:t>
      </w:r>
      <w:r>
        <w:rPr>
          <w:rStyle w:val="Strong"/>
          <w:rFonts w:cs="Arial" w:ascii="Arial" w:hAnsi="Arial"/>
          <w:b w:val="false"/>
          <w:bCs w:val="false"/>
          <w:sz w:val="20"/>
          <w:szCs w:val="20"/>
        </w:rPr>
        <w:t xml:space="preserve">distributions in the carbonates were validated using image analysis results. In all cases, the KINMF techniques improve the results of the inversion. The major impact of applying KINMF is for </w:t>
      </w:r>
      <w:r>
        <w:rPr>
          <w:rFonts w:cs="Arial" w:ascii="Arial" w:hAnsi="Arial"/>
          <w:i/>
          <w:iCs/>
          <w:sz w:val="20"/>
          <w:szCs w:val="20"/>
        </w:rPr>
        <w:t>T</w:t>
      </w:r>
      <w:r>
        <w:rPr>
          <w:rFonts w:cs="Arial" w:ascii="Arial" w:hAnsi="Arial"/>
          <w:sz w:val="20"/>
          <w:szCs w:val="20"/>
          <w:vertAlign w:val="subscript"/>
        </w:rPr>
        <w:t>2</w:t>
      </w:r>
      <w:r>
        <w:rPr>
          <w:rStyle w:val="Strong"/>
          <w:rFonts w:cs="Arial" w:ascii="Arial" w:hAnsi="Arial"/>
          <w:b w:val="false"/>
          <w:bCs w:val="false"/>
          <w:sz w:val="20"/>
          <w:szCs w:val="20"/>
        </w:rPr>
        <w:t> relaxation times less than 100 ms, and it also significantly improved computational times (enhanced real-time data processing). This should lead to broader applicability and improved physical interpretation of the data.</w:t>
      </w:r>
    </w:p>
    <w:p>
      <w:pPr>
        <w:pStyle w:val="NormalWeb"/>
        <w:shd w:val="clear" w:color="auto" w:fill="FFFFFF"/>
        <w:spacing w:lineRule="auto" w:line="259" w:beforeAutospacing="0" w:before="0" w:afterAutospacing="0" w:after="0"/>
        <w:jc w:val="both"/>
        <w:rPr>
          <w:rStyle w:val="Strong"/>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b/>
          <w:bCs/>
          <w:sz w:val="20"/>
          <w:szCs w:val="20"/>
        </w:rPr>
      </w:pPr>
      <w:r>
        <w:rPr>
          <w:rFonts w:cs="Arial" w:ascii="Arial" w:hAnsi="Arial"/>
          <w:b/>
          <w:bCs/>
          <w:sz w:val="20"/>
          <w:szCs w:val="20"/>
        </w:rPr>
        <w:t>New Iterative Resistivity Modeling Workflow Reduces Uncertainty in the Assessment of Water Saturation in Deeply Invaded Reservoirs</w:t>
      </w:r>
    </w:p>
    <w:p>
      <w:pPr>
        <w:pStyle w:val="Normal"/>
        <w:spacing w:before="0" w:after="0"/>
        <w:rPr>
          <w:rFonts w:ascii="Arial" w:hAnsi="Arial" w:cs="Arial"/>
          <w:sz w:val="20"/>
          <w:szCs w:val="20"/>
        </w:rPr>
      </w:pPr>
      <w:r>
        <w:rPr>
          <w:rFonts w:cs="Arial" w:ascii="Arial" w:hAnsi="Arial"/>
          <w:sz w:val="20"/>
          <w:szCs w:val="20"/>
        </w:rPr>
        <w:t>German Merletti, Michael Rabinovich, Salim Al Hajri, William Dawson, and Russell Farmer, BP; Joaquin Ambia and Carlos Torres-Verdín, The University of Texas at Aust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new iterative modeling workflow has been designed to reduce uncertainty of water saturation (</w:t>
      </w:r>
      <w:r>
        <w:rPr>
          <w:rFonts w:cs="Arial" w:ascii="Arial" w:hAnsi="Arial"/>
          <w:i/>
          <w:iCs/>
          <w:sz w:val="20"/>
          <w:szCs w:val="20"/>
        </w:rPr>
        <w:t>S</w:t>
      </w:r>
      <w:r>
        <w:rPr>
          <w:rFonts w:cs="Arial" w:ascii="Arial" w:hAnsi="Arial"/>
          <w:i/>
          <w:iCs/>
          <w:sz w:val="20"/>
          <w:szCs w:val="20"/>
          <w:vertAlign w:val="subscript"/>
        </w:rPr>
        <w:t>w</w:t>
      </w:r>
      <w:r>
        <w:rPr>
          <w:rFonts w:cs="Arial" w:ascii="Arial" w:hAnsi="Arial"/>
          <w:sz w:val="20"/>
          <w:szCs w:val="20"/>
        </w:rPr>
        <w:t xml:space="preserve">) calculations in the Barik tight sandstone in the Sultanate of Oman. Results from this case study indicate that </w:t>
      </w:r>
      <w:r>
        <w:rPr>
          <w:rFonts w:cs="Arial" w:ascii="Arial" w:hAnsi="Arial"/>
          <w:i/>
          <w:iCs/>
          <w:sz w:val="20"/>
          <w:szCs w:val="20"/>
        </w:rPr>
        <w:t>S</w:t>
      </w:r>
      <w:r>
        <w:rPr>
          <w:rFonts w:cs="Arial" w:ascii="Arial" w:hAnsi="Arial"/>
          <w:i/>
          <w:iCs/>
          <w:sz w:val="20"/>
          <w:szCs w:val="20"/>
          <w:vertAlign w:val="subscript"/>
        </w:rPr>
        <w:t>w</w:t>
      </w:r>
      <w:r>
        <w:rPr>
          <w:rFonts w:cs="Arial" w:ascii="Arial" w:hAnsi="Arial"/>
          <w:sz w:val="20"/>
          <w:szCs w:val="20"/>
        </w:rPr>
        <w:t xml:space="preserve"> can be overestimated by up to 20 saturation units if the as-acquired deep resistivity is used in volumetric calcul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verbalanced drilling causes deep invasion of water-based mud (WBM) filtrate into porous and permeable rocks, leading to the radial displacement of in-situ saturating fluids away from the wellbore. In low-porosity reservoirs drilled with WBM, the inability of the filtration process to quickly build impermeable mudcake translates into long radial transition zones. Under certain reservoir and drilling conditions, deep resistivity logs cannot reliably measure true formation resistivity and are therefore unable to provide an accurate assessment of hydrocarbon satur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effect of mud-filtrate invasion on resistivity logs has been extensively documented; processing techniques use resistivity inversion and tool-specific forward modeling to provide uninvaded formation resistivity logs, which are much better suited for resource density assessment. However, sensitivity analysis shows that the accuracy of invasion-corrected logs dramatically decreases as the depth of invasion increases, whereby the inversion process needs to be further constrain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aper describes a new, iterative workflow designed to reduce the non-uniqueness of true formation resistivity models so that they honor multiple and independent petrophysical data. The inversion routine uses a Bayesian algorithm coupled with Markov-Chain Monte Carlo (MCMC) sampling where inversion results are iteratively modified based upon two rock property models: one derived from rock-core data (helium expansion porosity and Dean-Stark saturations) and another one using an equivalent log interpretation from oil-based mud (OBM) wells derived over thick reservoir intervals. Simulated borehole resistivity is compared to field logs after each validation loop against rock property model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new inversion-based workflow was extensively tested in the unconventional tight Barik Formation across water-free hydrocarbon and perched water intervals, and inversion-derived </w:t>
      </w:r>
      <w:r>
        <w:rPr>
          <w:rFonts w:cs="Arial" w:ascii="Arial" w:hAnsi="Arial"/>
          <w:i/>
          <w:iCs/>
          <w:sz w:val="20"/>
          <w:szCs w:val="20"/>
        </w:rPr>
        <w:t>S</w:t>
      </w:r>
      <w:r>
        <w:rPr>
          <w:rFonts w:cs="Arial" w:ascii="Arial" w:hAnsi="Arial"/>
          <w:i/>
          <w:iCs/>
          <w:sz w:val="20"/>
          <w:szCs w:val="20"/>
          <w:vertAlign w:val="subscript"/>
        </w:rPr>
        <w:t>w</w:t>
      </w:r>
      <w:r>
        <w:rPr>
          <w:rFonts w:cs="Arial" w:ascii="Arial" w:hAnsi="Arial"/>
          <w:sz w:val="20"/>
          <w:szCs w:val="20"/>
        </w:rPr>
        <w:t xml:space="preserve"> models were independently validated by capillary pressure-derived saturation-height models and fluid inflow rate from production log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Petrophysical Uncertainty: Regression and Models</w:t>
      </w:r>
    </w:p>
    <w:p>
      <w:pPr>
        <w:pStyle w:val="Normal"/>
        <w:spacing w:before="0" w:after="0"/>
        <w:rPr>
          <w:rFonts w:ascii="Arial" w:hAnsi="Arial" w:cs="Arial"/>
          <w:sz w:val="20"/>
          <w:szCs w:val="20"/>
        </w:rPr>
      </w:pPr>
      <w:r>
        <w:rPr>
          <w:rFonts w:cs="Arial" w:ascii="Arial" w:hAnsi="Arial"/>
          <w:sz w:val="20"/>
          <w:szCs w:val="20"/>
        </w:rPr>
        <w:t>Russell Farmer (ADNOC, formerly BP); Anjum Sayed</w:t>
      </w:r>
      <w:r>
        <w:rPr>
          <w:rFonts w:cs="Arial" w:ascii="Arial" w:hAnsi="Arial"/>
          <w:b/>
          <w:sz w:val="20"/>
          <w:szCs w:val="20"/>
        </w:rPr>
        <w:t xml:space="preserve"> </w:t>
      </w:r>
      <w:r>
        <w:rPr>
          <w:rFonts w:cs="Arial" w:ascii="Arial" w:hAnsi="Arial"/>
          <w:bCs/>
          <w:sz w:val="20"/>
          <w:szCs w:val="20"/>
        </w:rPr>
        <w:t xml:space="preserve">and </w:t>
      </w:r>
      <w:r>
        <w:rPr>
          <w:rFonts w:cs="Arial" w:ascii="Arial" w:hAnsi="Arial"/>
          <w:sz w:val="20"/>
          <w:szCs w:val="20"/>
        </w:rPr>
        <w:t>Behrooz Raeesi, B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Uncertainty encompasses the range of possible outcomes, some of which involve success/gain and others involve failure/loss, and is a fundamental driver for risk analysis when a decision must be made. Contributions to reservoir uncertainty can vary over a reservoir life cycle, and petrophysics may become the dominant uncertainty in later field life (Fylling, 2002) as marginal rock properties and complex fluid changes become increasingly important.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Petrophysics is a discipline founded on empiricism (Archie, 1942), and empirical linear regression models are fundamental tools in petrophysical analysis but are themselves uncertain. A comprehensive assessment of uncertainty should form an integral part of any petrophysical work program.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Petrophysical uncertainty can have a significant impact on project economics, but it has received relatively scant attention in the literature. Multiple authors have analyzed why the industry underperforms (McVay </w:t>
      </w:r>
      <w:r>
        <w:rPr>
          <w:rFonts w:cs="Arial" w:ascii="Arial" w:hAnsi="Arial"/>
          <w:sz w:val="20"/>
          <w:szCs w:val="20"/>
          <w:lang w:eastAsia="en-AU" w:bidi="he-IL"/>
        </w:rPr>
        <w:t xml:space="preserve">et al., </w:t>
      </w:r>
      <w:r>
        <w:rPr>
          <w:rFonts w:cs="Arial" w:ascii="Arial" w:hAnsi="Arial"/>
          <w:bCs/>
          <w:sz w:val="20"/>
          <w:szCs w:val="20"/>
        </w:rPr>
        <w:t>2012) and attribute this “in part to methods that do not account for ‘full’ uncertainty” (Brashear et al., 2001), “chronic bias in estimating key parameters for our evaluation of projects” (Rose 2004), “uncertainty as the underlying cause of the failure of many decisions to deliver their promised ...metrics” (Begg et al., 2003), and “uncertainty is the ultimate source of value in business” (Leach, 2003).</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This is one of a series of papers to be published that will provide an overarching assessment and framework for uncertainty within petrophysics at the well and guide propagation into volumetric and productivity assessments away from well control. This paper will focus on empirical petrophysical models and linear regression.</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In the initial part of the paper, an assessment will be made of how petrophysical models can contribute to uncertainty and what options and methods are available to determine specific model uncertainty and frame potential outcomes and applications.</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In the second part of the paper, approaches to linear regression will be detailed, including a “cheat sheet” for all major petrophysical data pairs. The theory of regression uncertainty will be used to illustrate potential applications of statistical variability for reservoir averages and property trends and also consider non-Gaussian property distributions. Several illustrative examples will be provi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olving the Challenge of Acquiring Low UCS Cores for Quantitative Digital Rock Physics</w:t>
      </w:r>
    </w:p>
    <w:p>
      <w:pPr>
        <w:pStyle w:val="Normal"/>
        <w:spacing w:before="0" w:after="0"/>
        <w:rPr>
          <w:rFonts w:ascii="Arial" w:hAnsi="Arial" w:cs="Arial"/>
          <w:sz w:val="20"/>
          <w:szCs w:val="20"/>
        </w:rPr>
      </w:pPr>
      <w:r>
        <w:rPr>
          <w:rFonts w:cs="Arial" w:ascii="Arial" w:hAnsi="Arial"/>
          <w:sz w:val="20"/>
          <w:szCs w:val="20"/>
        </w:rPr>
        <w:t>Dmitry Lakshtanov, Jennie Cook, Yuliana Zapata, Robin Eve, Mark Lancaster, Nathan Lane, and Glen Gettemy, BP; Ian Draper and Tim Gill, Baker Hughes; Kevan Sincock, Independent (formerly BP); Dave Saucier, BP</w:t>
      </w:r>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Extensive operator experience obtaining rotary sidewall cores on wireline showed the recovery and quality dropped significantly in lower unconfined compressive strength (UCS) formations, making standard analysis results for petrophysical calibration unreliable. This paper discusses a series of physical tests used to quantify the quality and condition of CT-scan data from cores obtained using a novel adaption of existing percussion sidewall coring (PSWC). The methodology demonstrates how the combination of low-technology percussions cores and high-technology CT scans can provide an efficient input into digital rock analysis for formation evaluation. Within defined UCS ranges, the quality of the data can be higher than alternative methods.</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Several sandstones of known properties were first CT scanned and then percussion cored in a laboratory environment. Bullets of traditional and several novel designs were tested. A range of testing methods was used, including sophisticated fixtures that applied hydrostatic pressure with constraining pressures and overbalance. The resulting sidewall cores were then subjected to CT imaging to evaluate the effects of the percussion test, the quality of the samples, and provide high-resolution images for digital rock analysis. Further information was obtained from finite element modeling, high-speed cameras, and sensors to determine impact velocity and deceleration. These data were used to iterate improvements to the bullet design, modifying variables such as core diameter, sample length, and bullet cutter profile.</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Around 100 different combinations of environment and bullet design were tested. This included repeatability tests and allowed conclusions to be made on the value of the data from different attributes obtained from the CT scan. The testing allowed the bullet design to be optimized to reduce damage induced by the percussion coring process. Following the testing, the range of UCS where this technique is practicable has been determined.</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Analysis of digital rock physics provides great benefits but requires representative samples as input. In lower UCS formations, acquiring sidewall cores can be challenging. Traditional percussion sidewall cores have long been considered of limited value; however, with hardware modifications, this paper demonstrates that they can provide high-quality inputs into digital rock analysis for a defined range of lower and even moderate UCS formations. PSWC typically takes a significantly shorter amount of rig time to acquire than rotary sidewall cores, making it possible to acquire a larger number of cores for a given cost.</w:t>
      </w:r>
    </w:p>
    <w:p>
      <w:pPr>
        <w:pStyle w:val="NoSpacing"/>
        <w:spacing w:lineRule="auto" w:line="259"/>
        <w:rPr>
          <w:sz w:val="20"/>
          <w:szCs w:val="20"/>
        </w:rPr>
      </w:pPr>
      <w:r>
        <w:rPr>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Spatial Sensitivity Study Essential to Geosteering Interpretation</w:t>
      </w:r>
    </w:p>
    <w:p>
      <w:pPr>
        <w:pStyle w:val="Normal"/>
        <w:spacing w:before="0" w:after="0"/>
        <w:rPr>
          <w:rFonts w:ascii="Arial" w:hAnsi="Arial" w:cs="Arial"/>
          <w:sz w:val="20"/>
          <w:szCs w:val="20"/>
        </w:rPr>
      </w:pPr>
      <w:r>
        <w:rPr>
          <w:rFonts w:cs="Arial" w:ascii="Arial" w:hAnsi="Arial"/>
          <w:sz w:val="20"/>
          <w:szCs w:val="20"/>
        </w:rPr>
        <w:t>Jun Zhu, Yong Die, Yuanshi Tian, Yongyang Song, Shansen Yang, and Ting Yang, China National Logging Corporation; Yanjun Chen and John Zhou, Maxwell Dynamics In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44" w:name="_Hlk95132962"/>
      <w:r>
        <w:rPr>
          <w:rFonts w:cs="Arial" w:ascii="Arial" w:hAnsi="Arial"/>
          <w:sz w:val="20"/>
          <w:szCs w:val="20"/>
        </w:rPr>
        <w:t>To appraise the look-around and look-ahead technologies used in geosteering, an extension to the sensitivity function is presented by considering jointly with the resolution. The development is of critical importance to the data interpretation of LWD azimuthal electromagnetic tools introduced in recent years. The extended sensitivity distribution describes the geologic boundary detectability, especially when the target is relatively far away. This sensitivity study also offers a useful means for guiding the interpretation algorithm developm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spatial distribution of low-frequency electromagnetic fields in the conductive medium is dominated by two controlling factors, namely the exponential attenuation as a function of skin depth and the geometric spreading inversely proportional to the distance cubed. The electromagnetic fields fade away rapidly, and consequently, so is the associated sensitivity function. The smaller field or poorer sensitivity far away from the tool also dictates that the resolution farther away from the tool is much worse than the resolution near the tool. To improve the detectability of the geologic target, based on the physics observed, this paper extends the spatial sensitivity function by taking the tool resolution into consideration. The space is divided into cells with the cell size conforming approximately to the natural resolution, for example, geometric progression. The new sensitivity function is the traditional one multiplied with the cell size to better describe the look-around and look-ahead capability of the technology, where the emphasis is on the detection of bed boundari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formulated spatial sensitivity function for the fundamental coil combinations is computed for analyses. It is observed that the iso-sensitivity envelope encompassing 50% of the cumulative contribution from the tools is within the distance of about one source-receiver coil separation, L, or less. This is consistent with the depth of investigation for wireline-induction-logging tools defined through the integrated geometric factor at the same percentage. The observed iso-sensitivity envelope for 90% of the cumulative contribution is about 2 to 3 L away from the tool, while the iso-sensitivity surface for 99% is observed to be from a volume of about 4 to 5 or slightly more L around the tool. From the sensitivity study for various coil configurations, it becomes evident that the X-X (likewise Y-Y) coil combination is more sensitive to look-ahead boundary detection where a geologic boundary is more or less perpendicular to the sensor. The look-around investigation with a sensor parallel to the beddings may benefit relatively more from, for example, the 45° tilted-coil configura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45" w:name="_Hlk95132962"/>
      <w:r>
        <w:rPr>
          <w:rFonts w:cs="Arial" w:ascii="Arial" w:hAnsi="Arial"/>
          <w:sz w:val="20"/>
          <w:szCs w:val="20"/>
        </w:rPr>
        <w:t>The extended volume sensitivity definition has guiding significance in data interpretation. It helps to extract the critical information of look-around and look-ahead to the greatest extent, and it also improves the computational algorithm to achieve the best efficiency in forward and inverse calculations. The derived spatial sensitivity distribution of various basic coil combinations in the LWD geosteering application provides a visual understanding of tool response, especially the estimation of the maximum bed-boundary detection distance through a harmonious consideration of the relationship between resolution and sensitivity.</w:t>
      </w:r>
      <w:bookmarkEnd w:id="45"/>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uccessful Caprock Stress Testing With a Wireline Straddle Packer Tool Configured With an Innovative Controlled Pressure Bleedoff Design</w:t>
      </w:r>
    </w:p>
    <w:p>
      <w:pPr>
        <w:pStyle w:val="Normal"/>
        <w:spacing w:before="0" w:after="0"/>
        <w:rPr>
          <w:rFonts w:ascii="Arial" w:hAnsi="Arial" w:cs="Arial"/>
          <w:sz w:val="20"/>
          <w:szCs w:val="20"/>
        </w:rPr>
      </w:pPr>
      <w:r>
        <w:rPr>
          <w:rFonts w:cs="Arial" w:ascii="Arial" w:hAnsi="Arial"/>
          <w:sz w:val="20"/>
          <w:szCs w:val="20"/>
        </w:rPr>
        <w:t>Olav-Magnar Nes, Egil Romsas Fjeldberg, and Nils-Andre Aarseth, Aker BP; Bob Engelman, Venkat Jambunathan, Michael Evans, and Tony van Zuilekom, Halliburton</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Knowledge of the minimum principal stress in the overburden is highly valuable—and even required—for well design, drilling, completion, plug and abandonment, and reservoir injection planning optimization. Traditionally, the caprock minimum principal stress is determined by extended leakoff tests (XLOTs), performed over a short openhole interval below casing or liner shoes. This approach severely limits stress data acquisition opportunities, relying entirely upon the presence of shoes at relevant depths. Access to an effective methodology whereby the stress could, in principle, be reliably determined at multiple arbitrary depths along the wellbore throughout the overburden is thus highly beneficial. Within the reservoir, such data have been successfully acquired using straddle packer wireline tools, the so-called micro-frac test.</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However, shaly overburden and caprock formations, in particular, have very low mobility. The induced caprock fracture, therefore, bleeds off at an extremely low rate after shut-in. This lack of cap rock leakoff and fracture closure renders least principal stress analysis impossible without a controlled pressure release option. For a traditional XLOT, the pressure release is typically incorporated through a controlled pressure bleedoff through a preset choke to a displacement tank while recording flowback volume and time. Access to volumetric data is important for a more reliable interpretation of the fracture closure process – and thus the minimum principal stres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Wireline testing tools like the Reservoir Description Tool (RDT) configured with Straddle Packer Section (SPS) are used to determine formation least principal stress in medium to low mobility formations by creating a micro-frac followed by shut-in, formation pressure bleedoff, and closure pressure analysis. Wireline micro-fracs only require 1 to 2 hours per test station, and up to 12 stations can be tested in 1 to 2 days. Straddle packers are inflated to isolate a small section of the wellbore, and fluid is pumped from the wellbore into the packed-off interval to induce a small fracture. After pumping and extending the fracture beyond the near-wellbore region, pumping is stopped, and bleedoff data are analyzed with the help of specialized plots to estimate closure pressure and least principal stres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sz w:val="20"/>
          <w:szCs w:val="20"/>
        </w:rPr>
      </w:pPr>
      <w:r>
        <w:rPr>
          <w:rFonts w:cs="Arial" w:ascii="Arial" w:hAnsi="Arial"/>
          <w:sz w:val="20"/>
          <w:szCs w:val="20"/>
        </w:rPr>
        <w:t>The recent deployment of technology now enables micro-frac tests to be applied to caprock formations. A new flowback option has been successfully deployed and uses the injection pump in reverse mode as a fluid expander which moves fluid from high to low pressure. Fluid injected into the fracture is expanded and flows back to the borehole at a controlled rate, enabling quality cap rock stress testing. Injection and flowback flow rates are precisely controlled and directly determined with an accurate pump piston position sensor combined with a high-accuracy quartz pressure gauge. A description of the new method and the first field implementation, which turned out to be a successful case where data were acquired at multiple depths in a well on the Norwegian continental shelf, are reviewed in the pap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uccessful Identification of Bypassed Pay Zones and Wet Sands, in a Mature Oil Field, Using Multifrequency Dielectric Logging and Advanced Radial Inversion Methods: A Case Study From Colombia.</w:t>
      </w:r>
    </w:p>
    <w:p>
      <w:pPr>
        <w:pStyle w:val="Normal"/>
        <w:spacing w:before="0" w:after="0"/>
        <w:rPr>
          <w:rFonts w:ascii="Arial" w:hAnsi="Arial" w:cs="Arial"/>
          <w:sz w:val="20"/>
          <w:szCs w:val="20"/>
        </w:rPr>
      </w:pPr>
      <w:r>
        <w:rPr>
          <w:rFonts w:cs="Arial" w:ascii="Arial" w:hAnsi="Arial"/>
          <w:sz w:val="20"/>
          <w:szCs w:val="20"/>
        </w:rPr>
        <w:t>David Alfonso Serrano, Doris Patricia Ortiz, Tito Jose Acosta, Heliodoro Canarete, and Daniel Ricardo Cifuentes, Ecopetrol; Amer Hanif, Elton Frost Jr., Fei Le, Luis Laguna, and Milton Mendez, Baker Hughes</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is paper presents a case study from a mature oil field subjected to long-term injection of fresh water. Multiple potential oil horizons are encountered in new drills; however, formation evaluation is very challenging due to mineralogical heterogeneity and mixing of formation and contrasting injected waters altering formation salinity to variable levels. Conventional logs fail to accurately predict oil-water saturation and reservoir quality under these conditions. Multifrequency dielectric measurements are acquired and inverted using a newly developed radial inversion method to establish the length of invasion and complex permittivity of both invaded and uninvaded formation layers. Saturations are determined, independent of salinity, and are successfully tied to mineralogy-related reservoir quality variation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A multifrequency, multi-array, dielectric instrument measures formation permittivity with various radial depths of investigation. These high-frequency measurements require close receiver antenna placement providing measurements of thin layers at high-vertical resolution. An advanced radial model inversion algorithm is developed, which employs a trained, deep-learning artificial neural network (ANN) to invert the data. The algorithm resolves the dielectric properties of inner/invaded and outer/uninvaded formation layers. In a subsequent step, the frequency dispersion profile is inverted separately for these two regions for water saturation, salinity, and textural parameter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e methodology is successfully applied in the presented case history. Complex reservoir structure, variations in mineralogy, long-term injection of fresh water for secondary recovery, and use of fresh drilling mud makes it highly challenging to interpret the response of conventional log measurements, leading to uncertainty in the identification and assessment of pay zones. The study well is drilled with a mud salinity much lower than formation salinity. In zones with shallow mud-filtrate invasion, dielectric measurements extend over an area of fluid heterogeneity, from invaded to virgin formation, and a simple homogeneous formation model is not representative. The advanced model considers radial layers of borehole, mudcake, invaded and uninvaded formation, and correctly inverts for variable formation properties away from the wellbore. Petrophysical results show correct identification and quantification of prospective oil zones well differentiated from wet sands. Independent evaluation of mineralogy is integrated to further understand the saturations variations in productive layer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e case study shows a successful application of advanced dielectric logging, together with a new dielectric data inversion technique, which can be of immense benefit to petrophysicists, completion, and reservoir engineers engaged in the development of mature fields using waterfloods. In general, the methodology improves petrophysical analysis in cases of fluid and matrix heterogeneity and provides confidence in the implementation of perforation and completion programs.</w:t>
      </w:r>
    </w:p>
    <w:p>
      <w:pPr>
        <w:pStyle w:val="NormalWeb"/>
        <w:spacing w:lineRule="auto" w:line="259" w:beforeAutospacing="0" w:before="0" w:afterAutospacing="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Technological Innovations for Hydraulic Fracturing Method for Stress Measurements With Wireline Formation Testers</w:t>
      </w:r>
    </w:p>
    <w:p>
      <w:pPr>
        <w:pStyle w:val="Normal"/>
        <w:spacing w:before="0" w:after="0"/>
        <w:rPr>
          <w:rFonts w:ascii="Arial" w:hAnsi="Arial" w:cs="Arial"/>
          <w:sz w:val="20"/>
          <w:szCs w:val="20"/>
        </w:rPr>
      </w:pPr>
      <w:r>
        <w:rPr>
          <w:rFonts w:cs="Arial" w:ascii="Arial" w:hAnsi="Arial"/>
          <w:sz w:val="20"/>
          <w:szCs w:val="20"/>
        </w:rPr>
        <w:t>Pierre-Yves Corre, David Becquet, Richard Jackson, Magdy Samir, Albert Ng, Sammy Haddad, and Ashers Partouche,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asuring the state of stress in rock formations is of importance in many industries with applications ranging from radioactive waste disposal and carbon storage sites through to reservoir management and geomechanical modeling in the oil and gas industry. Hydraulic fracturing is a reliable technique and direct method for measuring the magnitude of the minimum horizontal stress in the subsurface. Using wireline formation testers, this method relies on isolating an interval with inflatable packers and creating hydraulic fractures by injecting fluid into the formation and analyzing the pressure responses for multiple cycles of fracture propagation and pressure falloff to identify fracture closure and measure closure stress.</w:t>
      </w:r>
    </w:p>
    <w:p>
      <w:pPr>
        <w:pStyle w:val="Normal"/>
        <w:spacing w:before="0" w:after="0"/>
        <w:jc w:val="both"/>
        <w:rPr>
          <w:rFonts w:ascii="Arial" w:hAnsi="Arial" w:cs="Arial"/>
          <w:sz w:val="20"/>
          <w:szCs w:val="20"/>
        </w:rPr>
      </w:pPr>
      <w:r>
        <w:rPr>
          <w:rFonts w:cs="Arial" w:ascii="Arial" w:hAnsi="Arial"/>
          <w:sz w:val="20"/>
          <w:szCs w:val="20"/>
        </w:rPr>
        <w:br/>
        <w:t>There have been significant improvements in wireline formation stress testing and the performance of inflatable dual packer systems in recent years. This has resulted in the development of wireline formation stress testing systems that can inject fluids for fracture initiation and propagation at differential pressures up to 6,000 psi in an 8.5-in. borehole. However, there are still technical needs for packer systems with increased pressure ratings and better compliance, as well as the requirements for higher pump rates and flow control.</w:t>
      </w:r>
    </w:p>
    <w:p>
      <w:pPr>
        <w:pStyle w:val="Normal"/>
        <w:spacing w:before="0" w:after="0"/>
        <w:jc w:val="both"/>
        <w:rPr>
          <w:rFonts w:ascii="Arial" w:hAnsi="Arial" w:cs="Arial"/>
          <w:sz w:val="20"/>
          <w:szCs w:val="20"/>
        </w:rPr>
      </w:pPr>
      <w:r>
        <w:rPr>
          <w:rFonts w:cs="Arial" w:ascii="Arial" w:hAnsi="Arial"/>
          <w:sz w:val="20"/>
          <w:szCs w:val="20"/>
        </w:rPr>
        <w:br/>
        <w:t>To increase the differential pressure capability, dynamic sealing, and system compliance for stress testing in formations with higher stress conditions and breakdown pressures, a new dual-packer architecture and redesigned mandrel assembly have been developed and engineered. The high-pressure packer and mandrel system, which is capable of &gt; 10,000 psi differential pressure, can be fitted to upgrade existing wireline formation stress testing systems. This system also provides better test interval isolation and compliance to reduce interval compressibility and interval volume variation to enable more accurate interval pressure measurements during hydraulic fracturing tests.</w:t>
      </w:r>
    </w:p>
    <w:p>
      <w:pPr>
        <w:pStyle w:val="Normal"/>
        <w:spacing w:before="0" w:after="0"/>
        <w:jc w:val="both"/>
        <w:rPr>
          <w:rFonts w:ascii="Arial" w:hAnsi="Arial" w:cs="Arial"/>
          <w:sz w:val="20"/>
          <w:szCs w:val="20"/>
        </w:rPr>
      </w:pPr>
      <w:r>
        <w:rPr>
          <w:rFonts w:cs="Arial" w:ascii="Arial" w:hAnsi="Arial"/>
          <w:sz w:val="20"/>
          <w:szCs w:val="20"/>
        </w:rPr>
        <w:br/>
        <w:t>In this contribution, we also review the engineering and laboratory testing that was performed to validate the new wireline stress testing assembly and packer designs and the seal and retraction performance. We also describe field results and the practical application of the new system during its field application and provide a comparison with previous wireline stress-testing technologies to highlight the improvements which have been made for applying the hydraulic fracturing method for rock stress measurem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bookmarkStart w:id="46" w:name="_Hlk95744471"/>
      <w:bookmarkEnd w:id="46"/>
      <w:r>
        <w:rPr>
          <w:rFonts w:cs="Arial" w:ascii="Arial" w:hAnsi="Arial"/>
          <w:b/>
          <w:bCs/>
          <w:sz w:val="20"/>
          <w:szCs w:val="20"/>
        </w:rPr>
        <w:t>Transient Electromagnetic Response of Electrode Excitation and Geometric Factors of Desired Signal</w:t>
      </w:r>
    </w:p>
    <w:p>
      <w:pPr>
        <w:pStyle w:val="Normal"/>
        <w:spacing w:before="0" w:after="0"/>
        <w:rPr>
          <w:rFonts w:ascii="Arial" w:hAnsi="Arial" w:cs="Arial"/>
          <w:sz w:val="20"/>
          <w:szCs w:val="20"/>
        </w:rPr>
      </w:pPr>
      <w:r>
        <w:rPr>
          <w:rFonts w:cs="Arial" w:ascii="Arial" w:hAnsi="Arial"/>
          <w:sz w:val="20"/>
          <w:szCs w:val="20"/>
        </w:rPr>
        <w:t xml:space="preserve">Xiaolin Zhu, Jiacheng Liu, and </w:t>
      </w:r>
      <w:r>
        <w:rPr>
          <w:rFonts w:cs="Arial" w:ascii="Arial" w:hAnsi="Arial"/>
          <w:sz w:val="20"/>
          <w:szCs w:val="20"/>
          <w:lang w:eastAsia="zh-CN"/>
        </w:rPr>
        <w:t>Jianguo Shen</w:t>
      </w:r>
      <w:r>
        <w:rPr>
          <w:rFonts w:cs="Arial" w:ascii="Arial" w:hAnsi="Arial"/>
          <w:sz w:val="20"/>
          <w:szCs w:val="20"/>
        </w:rPr>
        <w:t>, Tianjin University; Yongjin Shen, Beijing Huahui Test Technology Co.Lt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ross-hole exploration is of great significance to the detection and efficient utilization of remaining oil between wells. In order to achieve cross-hole formation resistivity measurement in openhole wells, this paper proposes an electrode-excited transient electromagnetic method and defines an electric vector potential function to describe the transient electromagnetic field excited by the electrod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radial eddy currents and circular magnetic fields in the conductive ring of the Doll formation are analyzed by the retardation potential. According to the reciprocal symmetry of electric field and magnetic field in Maxwell’s equations and Biot-Savart Law, the characteristics of transient electric field excited by changing circular magnetic field are described, the variation law of eddy current field is explored, and the response of electrode excitation was reclassified into undesired signal and desired signal. The full-space geometric factors of desired signals in the transient electromagnetic field excited by a single electrode are calculated by referring to the inference ideas of the Doll conductive ring model and Ampere circuital theore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results show that the eddy current in the area surrounded by the magnetic ring is proportional to the conductivity of the formation, and the intensity of the re-excited electric field, which can also be called a secondary field, can be used as the desired signal of the excited response of the electrode. The signal can be expressed as a weighted average of geometric factors and formation conductivity. </w:t>
      </w:r>
    </w:p>
    <w:p>
      <w:pPr>
        <w:pStyle w:val="Normal"/>
        <w:spacing w:before="0" w:after="0"/>
        <w:jc w:val="both"/>
        <w:rPr>
          <w:rFonts w:ascii="Arial" w:hAnsi="Arial" w:cs="Arial"/>
          <w:sz w:val="20"/>
          <w:szCs w:val="20"/>
        </w:rPr>
      </w:pPr>
      <w:r>
        <w:rPr>
          <w:rFonts w:cs="Arial" w:ascii="Arial" w:hAnsi="Arial"/>
          <w:sz w:val="20"/>
          <w:szCs w:val="20"/>
        </w:rPr>
      </w:r>
      <w:bookmarkStart w:id="47" w:name="_Hlk95744471"/>
      <w:bookmarkStart w:id="48" w:name="_Hlk95744471"/>
      <w:bookmarkEnd w:id="48"/>
    </w:p>
    <w:p>
      <w:pPr>
        <w:pStyle w:val="Normal"/>
        <w:rPr>
          <w:rFonts w:ascii="Arial" w:hAnsi="Arial" w:cs="Arial"/>
          <w:sz w:val="20"/>
          <w:szCs w:val="20"/>
        </w:rPr>
      </w:pPr>
      <w:r>
        <w:rPr>
          <w:rFonts w:cs="Arial" w:ascii="Arial" w:hAnsi="Arial"/>
          <w:sz w:val="20"/>
          <w:szCs w:val="20"/>
        </w:rPr>
        <w:t>This paper describes a new way for the data processing of transient electromagnetic responses excited by electrodes. The spatial distribution of geometric factors of the desired signal excited by electrodes received along the x, y, and z directions in the test well and an adjacent well is presented and compared with the Doll geometric factor. This new method allows the spatial distribution to be measured by the transient electromagnetic response of the electrode excitation and provides a theoretical basis for cross-hole explor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tilization of Digitalized Numerical Model Derived From Advanced Mud Gas Data for Low Cost, De-Risking Drilling and Effective Completion Plan</w:t>
      </w:r>
    </w:p>
    <w:p>
      <w:pPr>
        <w:pStyle w:val="Normal"/>
        <w:spacing w:before="0" w:after="0"/>
        <w:rPr>
          <w:rFonts w:ascii="Arial" w:hAnsi="Arial" w:cs="Arial"/>
          <w:sz w:val="20"/>
          <w:szCs w:val="20"/>
        </w:rPr>
      </w:pPr>
      <w:r>
        <w:rPr>
          <w:rFonts w:cs="Arial" w:ascii="Arial" w:hAnsi="Arial"/>
          <w:sz w:val="20"/>
          <w:szCs w:val="20"/>
        </w:rPr>
        <w:t>Philip Shane Gerard Buckle, Abdul Faiz Haji Abdullah, and Nurhafizah Zaini, Brunei Shell Petroleum; Ivan Fornasier, Aleksandar Gligorijevic, Andrea Di Daniel, Gokarna Khanal, and Sridhar Vignaraja, Schlumberg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scope of this paper is to illustrate the successful application of the advanced mud gas (AMG) analysis in drilling wells targeting the remaining oil rim in a large fault block reservoir offshore Brunei Darussalam. </w:t>
      </w:r>
    </w:p>
    <w:p>
      <w:pPr>
        <w:pStyle w:val="Normal"/>
        <w:spacing w:before="0" w:after="0"/>
        <w:jc w:val="both"/>
        <w:rPr>
          <w:rFonts w:ascii="Arial" w:hAnsi="Arial" w:cs="Arial"/>
          <w:sz w:val="20"/>
          <w:szCs w:val="20"/>
          <w:lang w:val="en-SG"/>
        </w:rPr>
      </w:pPr>
      <w:r>
        <w:rPr>
          <w:rFonts w:cs="Arial" w:ascii="Arial" w:hAnsi="Arial"/>
          <w:sz w:val="20"/>
          <w:szCs w:val="20"/>
        </w:rPr>
        <w:t xml:space="preserve">Brunei Shell Petroleum planned to target the remaining oil rim for production optimization while de-risking the possibility of wellbore instability and differential sticking. De-risking involved removing density-neutron measurements from the data acquisition plan and replacing it with AMG technology, removing the risk of lost-in-hole radioactive chemical sources in the event the bottomhole assembly became stuck downhole. The replacement of density-neutron measurements with AMG allowed precise fluid type identification in real time and permitted the data acquisition objective to be achieved. </w:t>
      </w:r>
      <w:r>
        <w:rPr>
          <w:rFonts w:cs="Arial" w:ascii="Arial" w:hAnsi="Arial"/>
          <w:sz w:val="20"/>
          <w:szCs w:val="20"/>
          <w:lang w:val="en-SG"/>
        </w:rPr>
        <w:t>This approach enabled</w:t>
      </w:r>
      <w:r>
        <w:rPr>
          <w:rFonts w:cs="Arial" w:ascii="Arial" w:hAnsi="Arial"/>
          <w:b/>
          <w:sz w:val="20"/>
          <w:szCs w:val="20"/>
          <w:lang w:val="en-SG"/>
        </w:rPr>
        <w:t xml:space="preserve"> </w:t>
      </w:r>
      <w:r>
        <w:rPr>
          <w:rFonts w:cs="Arial" w:ascii="Arial" w:hAnsi="Arial"/>
          <w:sz w:val="20"/>
          <w:szCs w:val="20"/>
          <w:lang w:val="en-GB"/>
        </w:rPr>
        <w:t xml:space="preserve">an alternative to traditional logging tools to assess fluid fill in </w:t>
      </w:r>
      <w:r>
        <w:rPr>
          <w:rFonts w:cs="Arial" w:ascii="Arial" w:hAnsi="Arial"/>
          <w:sz w:val="20"/>
          <w:szCs w:val="20"/>
          <w:lang w:val="en-SG"/>
        </w:rPr>
        <w:t>real time.</w:t>
      </w:r>
    </w:p>
    <w:p>
      <w:pPr>
        <w:pStyle w:val="Normal"/>
        <w:spacing w:before="0" w:after="0"/>
        <w:jc w:val="both"/>
        <w:rPr>
          <w:rFonts w:ascii="Arial" w:hAnsi="Arial" w:cs="Arial"/>
          <w:strike/>
          <w:color w:val="FF0000"/>
          <w:sz w:val="20"/>
          <w:szCs w:val="20"/>
        </w:rPr>
      </w:pPr>
      <w:r>
        <w:rPr>
          <w:rFonts w:cs="Arial" w:ascii="Arial" w:hAnsi="Arial"/>
          <w:strike/>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AMG is an advanced mud gas system providing continuous PVT-like composition in the C1 to C5 range. The gas ratio analysis allows inferring the fluid type in the reservoir during drilling. The continuous nature of the data gives a complete fluid profile along the well. </w:t>
      </w:r>
    </w:p>
    <w:p>
      <w:pPr>
        <w:pStyle w:val="Normal"/>
        <w:spacing w:before="0" w:after="0"/>
        <w:jc w:val="both"/>
        <w:rPr>
          <w:rFonts w:ascii="Arial" w:hAnsi="Arial" w:cs="Arial"/>
          <w:strike/>
          <w:color w:val="FF0000"/>
          <w:sz w:val="20"/>
          <w:szCs w:val="20"/>
        </w:rPr>
      </w:pPr>
      <w:r>
        <w:rPr>
          <w:rFonts w:cs="Arial" w:ascii="Arial" w:hAnsi="Arial"/>
          <w:strike/>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Historical data from the same field, including AMG and PVT samples correlations, were used to calibrate hydrocarbon endpoints. All the data was collected, digitalized, and a purely numerical model was derived for fluid type determination. An interpretation workflow during the execution of the job was proposed, including necessary digital model calibration, while drilling, in case gas-phase composition changes were identified due to different reservoir conditions as pressure depletion was expect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proposed solution was applied while drilling. Two borehole sidetracks were drilled. The bottomhole drilling assembly was lost downhole in the original planned sidetrack wellbore. As AMG was used as an alternative to neutron-density logging-while-drilling tools, radioactive sources weren’t lost in hole. AMG allowed identifying the hydrocarbon-rich z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MG enabled a safe subsequent sidetrack that was planned with the same objectives as the original well. The AMG data provided</w:t>
      </w:r>
      <w:r>
        <w:rPr>
          <w:rFonts w:cs="Arial" w:ascii="Arial" w:hAnsi="Arial"/>
          <w:color w:val="FF0000"/>
          <w:sz w:val="20"/>
          <w:szCs w:val="20"/>
        </w:rPr>
        <w:t xml:space="preserve"> </w:t>
      </w:r>
      <w:r>
        <w:rPr>
          <w:rFonts w:cs="Arial" w:ascii="Arial" w:hAnsi="Arial"/>
          <w:sz w:val="20"/>
          <w:szCs w:val="20"/>
        </w:rPr>
        <w:t xml:space="preserve">high-confidence fluid type assessment and allowed for drilling the lateral section, saving costs, reducing risk, well-to-well correlation, and an effective completion pla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digitalization of multiple data sources, in one unique platform, facilitated interpretation models based on numerical determinants that didn’t require additional model calibration work. AMG has become the primary tool for well logging in this field as it’s a proven technology with high-confidence resul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A DECADE WITH UDAR TECHNOLOGY: STATUS OF LOOK-AROUND AND LOOK-AHEAD APPLICATIONS AND FUTURE POTENTIAL</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A New Generation of LWD Geosteering Electromagnetic Resistivity Tool Providing Multilayered Bed-Boundary Detection, Anisotropy Determination, and Azimuthal Resistivity Measurements for Accurate Well Placement and Formation Evaluation</w:t>
      </w:r>
    </w:p>
    <w:p>
      <w:pPr>
        <w:pStyle w:val="Normal"/>
        <w:spacing w:before="0" w:after="0"/>
        <w:rPr>
          <w:rFonts w:ascii="Arial" w:hAnsi="Arial" w:cs="Arial"/>
          <w:sz w:val="20"/>
          <w:szCs w:val="20"/>
        </w:rPr>
      </w:pPr>
      <w:r>
        <w:rPr>
          <w:rFonts w:cs="Arial" w:ascii="Arial" w:hAnsi="Arial"/>
          <w:sz w:val="20"/>
          <w:szCs w:val="20"/>
        </w:rPr>
        <w:t>Hsu-Hsiang (Mark) Wu, Alan Cull, Li Pan, Clint Lozinsky, Matthew Griffing, Yijing Fan, Alban Duriez, and Michael Bittar, Halliburt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ver the past few years, an ultradeep electromagnetic (EM) resistivity tool has been primarily used to enable proactive geosteering and reservoir mapping. The ability to detect formation properties with a depth of investigation from 25 to 225 ft away from a wellbore offers great insights to optimize multiwell placements and maximize reservoir exposure. Owing to the low frequencies and long spacings used by ultradeep-reading tools, the corresponding inversion cannot resolve thinly bedded layers near the wellbore. Conventional azimuthal resistivity tools are then used to evaluate such missing details from the ultradeep tools. Still, the conventional tools do not completely close the technology gap of providing high-fidelity multilayer bed-boundary detection</w:t>
      </w:r>
      <w:r>
        <w:rPr>
          <w:rFonts w:cs="Arial" w:ascii="Arial" w:hAnsi="Arial"/>
          <w:b/>
          <w:bCs/>
          <w:sz w:val="20"/>
          <w:szCs w:val="20"/>
        </w:rPr>
        <w:t xml:space="preserve"> </w:t>
      </w:r>
      <w:r>
        <w:rPr>
          <w:rFonts w:cs="Arial" w:ascii="Arial" w:hAnsi="Arial"/>
          <w:sz w:val="20"/>
          <w:szCs w:val="20"/>
        </w:rPr>
        <w:t>near the wellbore because of hardware limit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new generation of logging-while-drilling (LWD) geosteering resistivity tool, adopting the enhanced antenna designs from the ultradeep EM resistivity tool, is introduced, composed of a shallow and a deep antenna collar. The shallow collar contains an antenna array of multiple coaxial transmitters and tilted receivers to produce azimuthal resistivities and geosignals. In addition, a pair of co-located tilted transmitters enable formation anisotropy determination at any wellbore deviation. The deep collar is equipped with two tilted transmitters. By connecting the two collars, the system can detect formation bed boundaries within the range of 1 to 30 ft away from the wellbore, depending on the selected operating frequency and transmitter-to-receiver spacin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paper discusses the design principle of the new-generation resistivity tool. The proposed design has three major advantages over the existing resistivity technologies: tool measurements have a maximum detection range of 30 ft to a formation bed boundary with a favorable resistivity contrast; the corresponding distance-to-bed-boundary (DTBB) inversion achieves very high resolution of thin layers near the wellbore; and the tool measures formation anisotropy and dip at any wellbore deviation. In addition, it provides greater signal-to-noise ratio (SNR) in its resistivity and geosignal measurements compared to existing resistivity tool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veral field trials have validated and exhibited the tool's performance in calculating real-time resistivity anisotropy comparable to a 3D wireline induction reference. The trials also demonstrated azimuthal resistivity and geosignal measurements similar to existing LWD azimuthal resistivity tools and a 1- to 30-ft detection range for the multilayered inversion, which matches the offset well logs and real-time resistivity logs. The shallow-to-deep inversions provide the flexibility to address a range of geosteering objectives and improve the economics of field develop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n Advanced Ultrahigh-Definition Directional Electromagnetic Propagation Logging Tool for Mapping While Drilling and Multilayered Formation Evaluation</w:t>
      </w:r>
    </w:p>
    <w:p>
      <w:pPr>
        <w:pStyle w:val="Normal"/>
        <w:spacing w:before="0" w:after="0"/>
        <w:rPr>
          <w:rFonts w:ascii="Arial" w:hAnsi="Arial" w:cs="Arial"/>
          <w:sz w:val="20"/>
          <w:szCs w:val="20"/>
        </w:rPr>
      </w:pPr>
      <w:r>
        <w:rPr>
          <w:rFonts w:cs="Arial" w:ascii="Arial" w:hAnsi="Arial"/>
          <w:sz w:val="20"/>
          <w:szCs w:val="20"/>
        </w:rPr>
        <w:t>Hui Xie, Keli Sun, Ettore Mirto, Joe Gremillion, Sarwa Tan, Kent Harms, Jianguo Liu, and Yao Feng,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though logging-while-drilling (LWD) electromagnetic propagation measurement and interpretation techniques have been widely used for reservoir boundary detection in geosteering applications with more and more formation information provided near the wellbore while drilling operations, it can still be challenging to obtain an accurate resistivity formation profile in complex scenarios such as multilayered geological structures, especially in high-angle and horizontal (HA/HZ) wells drilled in thin-laminated formations. This paper will present a newly developed LWD mapping-while-drilling technique to enable advanced geosteering and formation evaluation in multilayered geological structu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new electromagnetic directional propagation tool was designed to measure a complete set of electromagnetic responses in complex formation geometry and anisotropy environment. This tool consists of an optimized combination of multispaced axial, titled, and transverse current loop-antennas operating in multifrequency configuration. The tool measurements are designed such that formation resistivity and geological structure change can be observed directly while drilling. In addition to conventional apparent resistivity measurements, symmetrized, and antisymmetrized directional measurements, the measurements also include deep resistivity measurements and anisotropy measurements from the transverse antenna. These additional data provide deeper formation measurements as well as stronger sensitivity to anisotropy and bed boundaries. Moreover, the tool can produce 8- or 16-binned deep resistivity images while drilling in real time, which is intuitional and helpful in real-time drillin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sing these various measurements and a series of state-of-the-art interpretation applications, a full 2.5D multilayered formation model can be obtained to show bed boundaries, dipping angle, azimuth, formation resistivity, as well as resistivity anisotropy. Within a 35-ft radius around the wellbore, up to eight formation layers can be reconstructed. High-definition formation property maps are derived on the curtain-section plot to facilitate operation decisions in complex geosteering environments. Furthermore, a vertical resistivity log and a horizontal resistivity log can be produced along the well trajectory to display the formation profile for petrophysical evaluation purposes. The interpretation applications have been optimized so that the solutions can be provided during drilling oper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ield test examples will be presented to demonstrate the enhanced formation evaluation capabilities offered by this new LWD directional electromagnetic propagation tool and interpretation workflow in HA/HZ wells. Compared with the existing tools in the industry, which only show the first boundary near the wellbore most of the time, this new technology obtains significantly more formation layering detail, especially if there are sedimentary changes or geological discontinuities along the drilling pat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eld examples will also be presented to demonstrate how this innovative technology enables the landing accuracy in the targeted zone. Due to the accurate information provided, the new tool minimizes the risk of sidetracks and improves reservoir net to gross. The enhanced formation evaluation results are not only useful in geosteering and well placement applications, but they can also be used for basic petrophysical interpretations during the drilling proc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Focusing UDAR Inversion for Navigation in Quasi-Layered Formations</w:t>
      </w:r>
    </w:p>
    <w:p>
      <w:pPr>
        <w:pStyle w:val="Normal"/>
        <w:spacing w:before="0" w:after="0"/>
        <w:rPr>
          <w:rFonts w:ascii="Arial" w:hAnsi="Arial" w:cs="Arial"/>
          <w:sz w:val="20"/>
          <w:szCs w:val="20"/>
        </w:rPr>
      </w:pPr>
      <w:r>
        <w:rPr>
          <w:rFonts w:cs="Arial" w:ascii="Arial" w:hAnsi="Arial"/>
          <w:sz w:val="20"/>
          <w:szCs w:val="20"/>
        </w:rPr>
        <w:t>Arvi Cheryauka and Danil Safin, Baker Hugh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Real-time mapping of sedimentary formations and, correspondingly, detection of formation material and structural anomalies can be achieved through UDAR inversion enhanced with multiresolution focusing capability. In this paper, we would like to present a performance approach, where we outline the results using quasi-layered models, typical borehole trajectories, and conventional induction LWD tool setups under realistic noise level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method employs a predictor-corrector technique, which includes a customized window of inversion intervals, weighted mnemonic signals, and regularized optimization using Gaussian trials. This set represents an effective means for look-around and look-ahead inversion schemes. At its present core, the algorithm uses 1D GPU-accelerated anisotropic solver and 2/3D minimum gradient support (MGS) stabilizer. The direct solver with corresponding parametric derivatives is computed with the Green tensor library providing electric/magnetic fields from the elementary currents/coils. The MGS stabilizer represents a configurable procedure ensuring edge-preserving resistivity transi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version performance is demonstrated on a variety of test examples and benchmarks, including a classic Oklahoma model, synthetic floating oil-water contact model, and field-based measurements. Multiresolution workflows with assemblies of shallow and ultradeep detection modules are examined. A navigation strategy covering flexible parametrization, adjustable dimensionality, and focusing on formation interfaces is discussed. The showcase with the field data example is pending upon a receipt of the publication permission from the operator compa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bCs/>
          <w:sz w:val="20"/>
          <w:szCs w:val="20"/>
        </w:rPr>
      </w:pPr>
      <w:r>
        <w:rPr>
          <w:rFonts w:cs="Arial" w:ascii="Arial" w:hAnsi="Arial"/>
          <w:bCs/>
          <w:sz w:val="20"/>
          <w:szCs w:val="20"/>
        </w:rPr>
        <w:t xml:space="preserve">As LWD measurements are inherently limited in the amount and type, typically distorted by excessive noise, and associated with acquisition happening along a trajectory line only, recovery of the native formation parameters is severely restricted. Therefore, in our approach, we built a special sparsifying transformation to balance the parameter-to-measurements ratio. Despite that the dimensionality of the current outcomes is pseudo-2/3D, the inversion scheme is seamlessly extendable into a fully 2/3D framework and will sparsely map the multidimensional discontinuities along with the quasi-layered shoulder beds. However, in fully 2/3D environments, like complex faults, pinchouts, or stringers, the dilemma of multiple choice and uncertainty in decision making becomes more aggravated since the signal-to-parameter ratio decreases. A bolder challenge and future potential of the UDAR technology could be establishing a practical graph of </w:t>
      </w:r>
      <w:r>
        <w:rPr>
          <w:rFonts w:ascii="Arial" w:hAnsi="Arial" w:asciiTheme="minorBidi" w:hAnsiTheme="minorBidi"/>
          <w:bCs/>
          <w:sz w:val="20"/>
          <w:szCs w:val="20"/>
        </w:rPr>
        <w:t>searching a minimally viable parametrical and dimensional solution that is in agreement with the petrophysical priors and constraints, natively incorporates uncertainty considerations, and cost efficiency.</w:t>
      </w:r>
    </w:p>
    <w:p>
      <w:pPr>
        <w:pStyle w:val="Normal"/>
        <w:spacing w:before="0" w:after="0"/>
        <w:rPr>
          <w:bCs/>
          <w:sz w:val="20"/>
          <w:szCs w:val="20"/>
        </w:rPr>
      </w:pPr>
      <w:r>
        <w:rPr>
          <w:bCs/>
          <w:sz w:val="20"/>
          <w:szCs w:val="20"/>
        </w:rPr>
      </w:r>
    </w:p>
    <w:p>
      <w:pPr>
        <w:pStyle w:val="Normal"/>
        <w:spacing w:before="0" w:after="0"/>
        <w:rPr>
          <w:rFonts w:ascii="Arial" w:hAnsi="Arial" w:cs="Arial"/>
          <w:b/>
          <w:b/>
          <w:bCs/>
          <w:sz w:val="20"/>
          <w:szCs w:val="20"/>
        </w:rPr>
      </w:pPr>
      <w:r>
        <w:rPr>
          <w:rFonts w:cs="Arial" w:ascii="Arial" w:hAnsi="Arial"/>
          <w:b/>
          <w:bCs/>
          <w:sz w:val="20"/>
          <w:szCs w:val="20"/>
        </w:rPr>
        <w:t>Mapping Injection Water Slumping and Reservoir Boundaries Using Real-Time ANN 2D Inversion of Extra-Deep Azimuthal LWD Resistivity Measurements</w:t>
      </w:r>
    </w:p>
    <w:p>
      <w:pPr>
        <w:pStyle w:val="Normal"/>
        <w:spacing w:before="0" w:after="0"/>
        <w:rPr>
          <w:rFonts w:ascii="Arial" w:hAnsi="Arial" w:cs="Arial"/>
          <w:sz w:val="20"/>
          <w:szCs w:val="20"/>
        </w:rPr>
      </w:pPr>
      <w:r>
        <w:rPr>
          <w:rFonts w:cs="Arial" w:ascii="Arial" w:hAnsi="Arial"/>
          <w:sz w:val="20"/>
          <w:szCs w:val="20"/>
        </w:rPr>
        <w:t>Firdaus Bin Mohamed Noordin, Ibrahim Abdelgaffar Seddik, Maniesh Singh, Ayesha S. Al Meamari, Sami Abdalla AlSaadi, Saif Al Arfi, and Mariam N. M. Al Baloushi, ADNOC Onshore; Douglas Boyd and Nader Gerges, ADNOC Upstream; Dmitry Kushnir, Gleb Dyatlov, Yuriy Antonov, Asim Mumtaz, and Sanathoi Potshangbam, Baker Hughes</w:t>
      </w:r>
    </w:p>
    <w:p>
      <w:pPr>
        <w:pStyle w:val="Normal"/>
        <w:spacing w:before="0" w:after="0"/>
        <w:rPr>
          <w:rFonts w:ascii="Arial" w:hAnsi="Arial" w:cs="Arial"/>
          <w:sz w:val="20"/>
          <w:szCs w:val="20"/>
        </w:rPr>
      </w:pPr>
      <w:r>
        <w:rPr>
          <w:rFonts w:cs="Arial" w:ascii="Arial" w:hAnsi="Arial"/>
          <w:sz w:val="20"/>
          <w:szCs w:val="20"/>
        </w:rPr>
      </w:r>
    </w:p>
    <w:p>
      <w:pPr>
        <w:pStyle w:val="TextBody"/>
        <w:spacing w:lineRule="auto" w:line="259"/>
        <w:jc w:val="both"/>
        <w:rPr>
          <w:rFonts w:ascii="Arial" w:hAnsi="Arial" w:cs="Arial"/>
        </w:rPr>
      </w:pPr>
      <w:r>
        <w:rPr>
          <w:rFonts w:cs="Arial" w:ascii="Arial" w:hAnsi="Arial"/>
        </w:rPr>
        <w:t>Extra-deep azimuthal resistivity (EDAR) measurements are widely used for proactive geosteering and reservoir mapping. Real-time decisions are usually justified with data inversion results and uncertainty quantification based</w:t>
      </w:r>
      <w:r>
        <w:rPr>
          <w:rFonts w:cs="Arial" w:ascii="Arial" w:hAnsi="Arial"/>
          <w:spacing w:val="-34"/>
        </w:rPr>
        <w:t xml:space="preserve"> </w:t>
      </w:r>
      <w:r>
        <w:rPr>
          <w:rFonts w:cs="Arial" w:ascii="Arial" w:hAnsi="Arial"/>
        </w:rPr>
        <w:t>on 1D</w:t>
      </w:r>
      <w:r>
        <w:rPr>
          <w:rFonts w:cs="Arial" w:ascii="Arial" w:hAnsi="Arial"/>
          <w:spacing w:val="-14"/>
        </w:rPr>
        <w:t xml:space="preserve"> </w:t>
      </w:r>
      <w:r>
        <w:rPr>
          <w:rFonts w:cs="Arial" w:ascii="Arial" w:hAnsi="Arial"/>
        </w:rPr>
        <w:t>layer-cake</w:t>
      </w:r>
      <w:r>
        <w:rPr>
          <w:rFonts w:cs="Arial" w:ascii="Arial" w:hAnsi="Arial"/>
          <w:spacing w:val="-14"/>
        </w:rPr>
        <w:t xml:space="preserve"> </w:t>
      </w:r>
      <w:r>
        <w:rPr>
          <w:rFonts w:cs="Arial" w:ascii="Arial" w:hAnsi="Arial"/>
        </w:rPr>
        <w:t>models.</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richer</w:t>
      </w:r>
      <w:r>
        <w:rPr>
          <w:rFonts w:cs="Arial" w:ascii="Arial" w:hAnsi="Arial"/>
          <w:spacing w:val="-13"/>
        </w:rPr>
        <w:t xml:space="preserve"> </w:t>
      </w:r>
      <w:r>
        <w:rPr>
          <w:rFonts w:cs="Arial" w:ascii="Arial" w:hAnsi="Arial"/>
        </w:rPr>
        <w:t>2D</w:t>
      </w:r>
      <w:r>
        <w:rPr>
          <w:rFonts w:cs="Arial" w:ascii="Arial" w:hAnsi="Arial"/>
          <w:spacing w:val="-14"/>
        </w:rPr>
        <w:t xml:space="preserve"> </w:t>
      </w:r>
      <w:r>
        <w:rPr>
          <w:rFonts w:cs="Arial" w:ascii="Arial" w:hAnsi="Arial"/>
        </w:rPr>
        <w:t>model</w:t>
      </w:r>
      <w:r>
        <w:rPr>
          <w:rFonts w:cs="Arial" w:ascii="Arial" w:hAnsi="Arial"/>
          <w:spacing w:val="-14"/>
        </w:rPr>
        <w:t xml:space="preserve"> </w:t>
      </w:r>
      <w:r>
        <w:rPr>
          <w:rFonts w:cs="Arial" w:ascii="Arial" w:hAnsi="Arial"/>
        </w:rPr>
        <w:t>is</w:t>
      </w:r>
      <w:r>
        <w:rPr>
          <w:rFonts w:cs="Arial" w:ascii="Arial" w:hAnsi="Arial"/>
          <w:spacing w:val="-15"/>
        </w:rPr>
        <w:t xml:space="preserve"> </w:t>
      </w:r>
      <w:r>
        <w:rPr>
          <w:rFonts w:cs="Arial" w:ascii="Arial" w:hAnsi="Arial"/>
        </w:rPr>
        <w:t>required</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complex</w:t>
      </w:r>
      <w:r>
        <w:rPr>
          <w:rFonts w:cs="Arial" w:ascii="Arial" w:hAnsi="Arial"/>
          <w:spacing w:val="-13"/>
        </w:rPr>
        <w:t xml:space="preserve"> </w:t>
      </w:r>
      <w:r>
        <w:rPr>
          <w:rFonts w:cs="Arial" w:ascii="Arial" w:hAnsi="Arial"/>
        </w:rPr>
        <w:t>scenarios</w:t>
      </w:r>
      <w:r>
        <w:rPr>
          <w:rFonts w:cs="Arial" w:ascii="Arial" w:hAnsi="Arial"/>
          <w:spacing w:val="-15"/>
        </w:rPr>
        <w:t xml:space="preserve"> </w:t>
      </w:r>
      <w:r>
        <w:rPr>
          <w:rFonts w:cs="Arial" w:ascii="Arial" w:hAnsi="Arial"/>
        </w:rPr>
        <w:t>such</w:t>
      </w:r>
      <w:r>
        <w:rPr>
          <w:rFonts w:cs="Arial" w:ascii="Arial" w:hAnsi="Arial"/>
          <w:spacing w:val="-13"/>
        </w:rPr>
        <w:t xml:space="preserve"> </w:t>
      </w:r>
      <w:r>
        <w:rPr>
          <w:rFonts w:cs="Arial" w:ascii="Arial" w:hAnsi="Arial"/>
        </w:rPr>
        <w:t>as</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irregular-shaped</w:t>
      </w:r>
      <w:r>
        <w:rPr>
          <w:rFonts w:cs="Arial" w:ascii="Arial" w:hAnsi="Arial"/>
          <w:spacing w:val="-13"/>
        </w:rPr>
        <w:t xml:space="preserve"> </w:t>
      </w:r>
      <w:r>
        <w:rPr>
          <w:rFonts w:cs="Arial" w:ascii="Arial" w:hAnsi="Arial"/>
        </w:rPr>
        <w:t>water</w:t>
      </w:r>
      <w:r>
        <w:rPr>
          <w:rFonts w:cs="Arial" w:ascii="Arial" w:hAnsi="Arial"/>
          <w:spacing w:val="-13"/>
        </w:rPr>
        <w:t xml:space="preserve"> </w:t>
      </w:r>
      <w:r>
        <w:rPr>
          <w:rFonts w:cs="Arial" w:ascii="Arial" w:hAnsi="Arial"/>
        </w:rPr>
        <w:t>slumping observed in this Abu Dhabi Lower Cretaceous limestone</w:t>
      </w:r>
      <w:r>
        <w:rPr>
          <w:rFonts w:cs="Arial" w:ascii="Arial" w:hAnsi="Arial"/>
          <w:spacing w:val="-9"/>
        </w:rPr>
        <w:t xml:space="preserve"> </w:t>
      </w:r>
      <w:r>
        <w:rPr>
          <w:rFonts w:cs="Arial" w:ascii="Arial" w:hAnsi="Arial"/>
        </w:rPr>
        <w:t>reservoir.</w:t>
      </w:r>
    </w:p>
    <w:p>
      <w:pPr>
        <w:pStyle w:val="TextBody"/>
        <w:spacing w:lineRule="auto" w:line="259"/>
        <w:jc w:val="both"/>
        <w:rPr>
          <w:rFonts w:ascii="Arial" w:hAnsi="Arial" w:cs="Arial"/>
        </w:rPr>
      </w:pPr>
      <w:r>
        <w:rPr>
          <w:rFonts w:cs="Arial" w:ascii="Arial" w:hAnsi="Arial"/>
        </w:rPr>
      </w:r>
    </w:p>
    <w:p>
      <w:pPr>
        <w:pStyle w:val="TextBody"/>
        <w:spacing w:lineRule="auto" w:line="259"/>
        <w:jc w:val="both"/>
        <w:rPr>
          <w:rFonts w:ascii="Arial" w:hAnsi="Arial" w:cs="Arial"/>
        </w:rPr>
      </w:pPr>
      <w:r>
        <w:rPr>
          <w:rFonts w:cs="Arial" w:ascii="Arial" w:hAnsi="Arial"/>
        </w:rPr>
        <w:t>The inversion based on the Levenberg-Marquardt method successively runs forward simulation matching the measured and synthetic data. Inversion with a 1D layered model provides good data match and sensible results on most</w:t>
      </w:r>
      <w:r>
        <w:rPr>
          <w:rFonts w:cs="Arial" w:ascii="Arial" w:hAnsi="Arial"/>
          <w:spacing w:val="-11"/>
        </w:rPr>
        <w:t xml:space="preserve"> </w:t>
      </w:r>
      <w:r>
        <w:rPr>
          <w:rFonts w:cs="Arial" w:ascii="Arial" w:hAnsi="Arial"/>
        </w:rPr>
        <w:t>intervals</w:t>
      </w:r>
      <w:r>
        <w:rPr>
          <w:rFonts w:cs="Arial" w:ascii="Arial" w:hAnsi="Arial"/>
          <w:spacing w:val="-11"/>
        </w:rPr>
        <w:t xml:space="preserve"> </w:t>
      </w:r>
      <w:r>
        <w:rPr>
          <w:rFonts w:cs="Arial" w:ascii="Arial" w:hAnsi="Arial"/>
        </w:rPr>
        <w:t>along</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horizontal</w:t>
      </w:r>
      <w:r>
        <w:rPr>
          <w:rFonts w:cs="Arial" w:ascii="Arial" w:hAnsi="Arial"/>
          <w:spacing w:val="-11"/>
        </w:rPr>
        <w:t xml:space="preserve"> </w:t>
      </w:r>
      <w:r>
        <w:rPr>
          <w:rFonts w:cs="Arial" w:ascii="Arial" w:hAnsi="Arial"/>
        </w:rPr>
        <w:t>borehole.</w:t>
      </w:r>
      <w:r>
        <w:rPr>
          <w:rFonts w:cs="Arial" w:ascii="Arial" w:hAnsi="Arial"/>
          <w:spacing w:val="-10"/>
        </w:rPr>
        <w:t xml:space="preserve"> </w:t>
      </w:r>
      <w:r>
        <w:rPr>
          <w:rFonts w:cs="Arial" w:ascii="Arial" w:hAnsi="Arial"/>
        </w:rPr>
        <w:t>For</w:t>
      </w:r>
      <w:r>
        <w:rPr>
          <w:rFonts w:cs="Arial" w:ascii="Arial" w:hAnsi="Arial"/>
          <w:spacing w:val="-10"/>
        </w:rPr>
        <w:t xml:space="preserve"> </w:t>
      </w:r>
      <w:r>
        <w:rPr>
          <w:rFonts w:cs="Arial" w:ascii="Arial" w:hAnsi="Arial"/>
        </w:rPr>
        <w:t>intervals</w:t>
      </w:r>
      <w:r>
        <w:rPr>
          <w:rFonts w:cs="Arial" w:ascii="Arial" w:hAnsi="Arial"/>
          <w:spacing w:val="-11"/>
        </w:rPr>
        <w:t xml:space="preserve"> </w:t>
      </w:r>
      <w:r>
        <w:rPr>
          <w:rFonts w:cs="Arial" w:ascii="Arial" w:hAnsi="Arial"/>
        </w:rPr>
        <w:t>where</w:t>
      </w:r>
      <w:r>
        <w:rPr>
          <w:rFonts w:cs="Arial" w:ascii="Arial" w:hAnsi="Arial"/>
          <w:spacing w:val="-10"/>
        </w:rPr>
        <w:t xml:space="preserve"> </w:t>
      </w:r>
      <w:r>
        <w:rPr>
          <w:rFonts w:cs="Arial" w:ascii="Arial" w:hAnsi="Arial"/>
        </w:rPr>
        <w:t>this</w:t>
      </w:r>
      <w:r>
        <w:rPr>
          <w:rFonts w:cs="Arial" w:ascii="Arial" w:hAnsi="Arial"/>
          <w:spacing w:val="-11"/>
        </w:rPr>
        <w:t xml:space="preserve"> </w:t>
      </w:r>
      <w:r>
        <w:rPr>
          <w:rFonts w:cs="Arial" w:ascii="Arial" w:hAnsi="Arial"/>
        </w:rPr>
        <w:t>is</w:t>
      </w:r>
      <w:r>
        <w:rPr>
          <w:rFonts w:cs="Arial" w:ascii="Arial" w:hAnsi="Arial"/>
          <w:spacing w:val="-9"/>
        </w:rPr>
        <w:t xml:space="preserve"> </w:t>
      </w:r>
      <w:r>
        <w:rPr>
          <w:rFonts w:cs="Arial" w:ascii="Arial" w:hAnsi="Arial"/>
        </w:rPr>
        <w:t>not</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case,</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inversion</w:t>
      </w:r>
      <w:r>
        <w:rPr>
          <w:rFonts w:cs="Arial" w:ascii="Arial" w:hAnsi="Arial"/>
          <w:spacing w:val="-10"/>
        </w:rPr>
        <w:t xml:space="preserve"> </w:t>
      </w:r>
      <w:r>
        <w:rPr>
          <w:rFonts w:cs="Arial" w:ascii="Arial" w:hAnsi="Arial"/>
        </w:rPr>
        <w:t>attempts</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continue with a 2D model covering a variety of lateral inhomogeneity scenarios. The problem of fast 2D forward simulation for this model is solved by the application of an ANN whose performance is fast enough for real-time</w:t>
      </w:r>
      <w:r>
        <w:rPr>
          <w:rFonts w:cs="Arial" w:ascii="Arial" w:hAnsi="Arial"/>
          <w:spacing w:val="-23"/>
        </w:rPr>
        <w:t xml:space="preserve"> </w:t>
      </w:r>
      <w:r>
        <w:rPr>
          <w:rFonts w:cs="Arial" w:ascii="Arial" w:hAnsi="Arial"/>
        </w:rPr>
        <w:t>applications.</w:t>
      </w:r>
    </w:p>
    <w:p>
      <w:pPr>
        <w:pStyle w:val="TextBody"/>
        <w:spacing w:lineRule="auto" w:line="259"/>
        <w:jc w:val="both"/>
        <w:rPr>
          <w:rFonts w:ascii="Arial" w:hAnsi="Arial" w:cs="Arial"/>
        </w:rPr>
      </w:pPr>
      <w:r>
        <w:rPr>
          <w:rFonts w:cs="Arial" w:ascii="Arial" w:hAnsi="Arial"/>
        </w:rPr>
      </w:r>
    </w:p>
    <w:p>
      <w:pPr>
        <w:pStyle w:val="TextBody"/>
        <w:spacing w:lineRule="auto" w:line="259"/>
        <w:jc w:val="both"/>
        <w:rPr>
          <w:rFonts w:ascii="Arial" w:hAnsi="Arial" w:cs="Arial"/>
        </w:rPr>
      </w:pPr>
      <w:r>
        <w:rPr>
          <w:rFonts w:cs="Arial" w:ascii="Arial" w:hAnsi="Arial"/>
        </w:rPr>
        <w:t>Injection</w:t>
      </w:r>
      <w:r>
        <w:rPr>
          <w:rFonts w:cs="Arial" w:ascii="Arial" w:hAnsi="Arial"/>
          <w:spacing w:val="-4"/>
        </w:rPr>
        <w:t xml:space="preserve"> </w:t>
      </w:r>
      <w:r>
        <w:rPr>
          <w:rFonts w:cs="Arial" w:ascii="Arial" w:hAnsi="Arial"/>
        </w:rPr>
        <w:t>water</w:t>
      </w:r>
      <w:r>
        <w:rPr>
          <w:rFonts w:cs="Arial" w:ascii="Arial" w:hAnsi="Arial"/>
          <w:spacing w:val="-7"/>
        </w:rPr>
        <w:t xml:space="preserve"> </w:t>
      </w:r>
      <w:r>
        <w:rPr>
          <w:rFonts w:cs="Arial" w:ascii="Arial" w:hAnsi="Arial"/>
        </w:rPr>
        <w:t>overrid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bas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reservoir</w:t>
      </w:r>
      <w:r>
        <w:rPr>
          <w:rFonts w:cs="Arial" w:ascii="Arial" w:hAnsi="Arial"/>
          <w:spacing w:val="-7"/>
        </w:rPr>
        <w:t xml:space="preserve"> </w:t>
      </w:r>
      <w:r>
        <w:rPr>
          <w:rFonts w:cs="Arial" w:ascii="Arial" w:hAnsi="Arial"/>
        </w:rPr>
        <w:t>boundary</w:t>
      </w:r>
      <w:r>
        <w:rPr>
          <w:rFonts w:cs="Arial" w:ascii="Arial" w:hAnsi="Arial"/>
          <w:spacing w:val="-4"/>
        </w:rPr>
        <w:t xml:space="preserve"> </w:t>
      </w:r>
      <w:r>
        <w:rPr>
          <w:rFonts w:cs="Arial" w:ascii="Arial" w:hAnsi="Arial"/>
        </w:rPr>
        <w:t>were</w:t>
      </w:r>
      <w:r>
        <w:rPr>
          <w:rFonts w:cs="Arial" w:ascii="Arial" w:hAnsi="Arial"/>
          <w:spacing w:val="-7"/>
        </w:rPr>
        <w:t xml:space="preserve"> </w:t>
      </w:r>
      <w:r>
        <w:rPr>
          <w:rFonts w:cs="Arial" w:ascii="Arial" w:hAnsi="Arial"/>
        </w:rPr>
        <w:t>detected</w:t>
      </w:r>
      <w:r>
        <w:rPr>
          <w:rFonts w:cs="Arial" w:ascii="Arial" w:hAnsi="Arial"/>
          <w:spacing w:val="-6"/>
        </w:rPr>
        <w:t xml:space="preserve"> </w:t>
      </w:r>
      <w:r>
        <w:rPr>
          <w:rFonts w:cs="Arial" w:ascii="Arial" w:hAnsi="Arial"/>
        </w:rPr>
        <w:t>using</w:t>
      </w:r>
      <w:r>
        <w:rPr>
          <w:rFonts w:cs="Arial" w:ascii="Arial" w:hAnsi="Arial"/>
          <w:spacing w:val="-7"/>
        </w:rPr>
        <w:t xml:space="preserve"> </w:t>
      </w:r>
      <w:r>
        <w:rPr>
          <w:rFonts w:cs="Arial" w:ascii="Arial" w:hAnsi="Arial"/>
        </w:rPr>
        <w:t>1D</w:t>
      </w:r>
      <w:r>
        <w:rPr>
          <w:rFonts w:cs="Arial" w:ascii="Arial" w:hAnsi="Arial"/>
          <w:spacing w:val="-5"/>
        </w:rPr>
        <w:t xml:space="preserve"> </w:t>
      </w:r>
      <w:r>
        <w:rPr>
          <w:rFonts w:cs="Arial" w:ascii="Arial" w:hAnsi="Arial"/>
        </w:rPr>
        <w:t>inversion</w:t>
      </w:r>
      <w:r>
        <w:rPr>
          <w:rFonts w:cs="Arial" w:ascii="Arial" w:hAnsi="Arial"/>
          <w:spacing w:val="-4"/>
        </w:rPr>
        <w:t xml:space="preserve"> </w:t>
      </w:r>
      <w:r>
        <w:rPr>
          <w:rFonts w:cs="Arial" w:ascii="Arial" w:hAnsi="Arial"/>
        </w:rPr>
        <w:t>along</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 xml:space="preserve">horizontal borehole at distances of 14 to 43 ft and 6 to 20 ft TVD, respectively. Continuous uncertainty corridors </w:t>
      </w:r>
      <w:r>
        <w:rPr>
          <w:rFonts w:cs="Arial" w:ascii="Arial" w:hAnsi="Arial"/>
          <w:spacing w:val="2"/>
        </w:rPr>
        <w:t xml:space="preserve">for </w:t>
      </w:r>
      <w:r>
        <w:rPr>
          <w:rFonts w:cs="Arial" w:ascii="Arial" w:hAnsi="Arial"/>
        </w:rPr>
        <w:t>surfaces of interest were calculated using a linear deterministic approach and visualized on the curtain section. The water-saturated formation is conductive and prevents the detection of any layers beyond. Therefore, we calculate a one-sided (downward) uncertainty estimate for the slumping water position. The uncertainty estimate for the base is two sided and varies from 0.1 to 7 ft along the well. Using statistical analysis of inversion results, we show joint uncertainty for all model parameters at selected intervals. On exceptional intervals, where the 1D model turned out to be inappropriate, 2D inversion was applied. For example, this is the case when the azimuthal measurements indicate the presence of a conductive zone on the side and the top. Our 2D model covers this case, and the 2D inversion provides a better data match</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agrees</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priori</w:t>
      </w:r>
      <w:r>
        <w:rPr>
          <w:rFonts w:cs="Arial" w:ascii="Arial" w:hAnsi="Arial"/>
          <w:spacing w:val="-5"/>
        </w:rPr>
        <w:t xml:space="preserve"> </w:t>
      </w:r>
      <w:r>
        <w:rPr>
          <w:rFonts w:cs="Arial" w:ascii="Arial" w:hAnsi="Arial"/>
        </w:rPr>
        <w:t>information</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reservoi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sul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2D</w:t>
      </w:r>
      <w:r>
        <w:rPr>
          <w:rFonts w:cs="Arial" w:ascii="Arial" w:hAnsi="Arial"/>
          <w:spacing w:val="-4"/>
        </w:rPr>
        <w:t xml:space="preserve"> </w:t>
      </w:r>
      <w:r>
        <w:rPr>
          <w:rFonts w:cs="Arial" w:ascii="Arial" w:hAnsi="Arial"/>
        </w:rPr>
        <w:t>inversions</w:t>
      </w:r>
      <w:r>
        <w:rPr>
          <w:rFonts w:cs="Arial" w:ascii="Arial" w:hAnsi="Arial"/>
          <w:spacing w:val="-5"/>
        </w:rPr>
        <w:t xml:space="preserve"> </w:t>
      </w:r>
      <w:r>
        <w:rPr>
          <w:rFonts w:cs="Arial" w:ascii="Arial" w:hAnsi="Arial"/>
        </w:rPr>
        <w:t>on</w:t>
      </w:r>
      <w:r>
        <w:rPr>
          <w:rFonts w:cs="Arial" w:ascii="Arial" w:hAnsi="Arial"/>
          <w:spacing w:val="-3"/>
        </w:rPr>
        <w:t xml:space="preserve"> </w:t>
      </w:r>
      <w:r>
        <w:rPr>
          <w:rFonts w:cs="Arial" w:ascii="Arial" w:hAnsi="Arial"/>
        </w:rPr>
        <w:t>consecutive</w:t>
      </w:r>
      <w:r>
        <w:rPr>
          <w:rFonts w:cs="Arial" w:ascii="Arial" w:hAnsi="Arial"/>
          <w:spacing w:val="-4"/>
        </w:rPr>
        <w:t xml:space="preserve"> </w:t>
      </w:r>
      <w:r>
        <w:rPr>
          <w:rFonts w:cs="Arial" w:ascii="Arial" w:hAnsi="Arial"/>
        </w:rPr>
        <w:t>intervals eventually constitute a laterally consistent 3D structure of the</w:t>
      </w:r>
      <w:r>
        <w:rPr>
          <w:rFonts w:cs="Arial" w:ascii="Arial" w:hAnsi="Arial"/>
          <w:spacing w:val="-14"/>
        </w:rPr>
        <w:t xml:space="preserve"> </w:t>
      </w:r>
      <w:r>
        <w:rPr>
          <w:rFonts w:cs="Arial" w:ascii="Arial" w:hAnsi="Arial"/>
        </w:rPr>
        <w:t>reservoir.</w:t>
      </w:r>
    </w:p>
    <w:p>
      <w:pPr>
        <w:pStyle w:val="TextBody"/>
        <w:spacing w:lineRule="auto" w:line="259"/>
        <w:rPr>
          <w:rFonts w:ascii="Arial" w:hAnsi="Arial" w:cs="Arial"/>
        </w:rPr>
      </w:pPr>
      <w:r>
        <w:rPr>
          <w:rFonts w:cs="Arial" w:ascii="Arial" w:hAnsi="Arial"/>
        </w:rPr>
      </w:r>
    </w:p>
    <w:p>
      <w:pPr>
        <w:pStyle w:val="TextBody"/>
        <w:spacing w:lineRule="auto" w:line="259"/>
        <w:rPr/>
      </w:pPr>
      <w:r>
        <w:rPr>
          <w:rFonts w:cs="Arial" w:ascii="Arial" w:hAnsi="Arial"/>
        </w:rPr>
        <w:t xml:space="preserve">We demonstrate real-time 2D inversion of EDAR data based on scenario-specific models. Real-time performance is achieved by using a forward solver using a pretrained artificial neural network (ANN). A 2D inversion was applied along intervals, where EDAR measurements indicated nonparallel bedding of the </w:t>
      </w:r>
      <w:r>
        <w:rPr>
          <w:rFonts w:cs="Arial" w:ascii="Arial" w:hAnsi="Arial" w:asciiTheme="minorBidi" w:cstheme="minorBidi" w:hAnsiTheme="minorBidi"/>
        </w:rPr>
        <w:t>reservoir base below the well and slumping water above it. Combined 1D and 2D inversion results comprise a laterally consistent 3D model and lead to a better understanding of the reservoir struct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Past, Present, and Future Applications of Ultradeep Directional Resistivity Measurements: A Case History From the Norwegian Continental Shelf</w:t>
      </w:r>
    </w:p>
    <w:p>
      <w:pPr>
        <w:pStyle w:val="Normal"/>
        <w:spacing w:before="0" w:after="0"/>
        <w:rPr>
          <w:rFonts w:ascii="Arial" w:hAnsi="Arial" w:cs="Arial"/>
          <w:sz w:val="20"/>
          <w:szCs w:val="20"/>
        </w:rPr>
      </w:pPr>
      <w:r>
        <w:rPr>
          <w:rFonts w:cs="Arial" w:ascii="Arial" w:hAnsi="Arial"/>
          <w:sz w:val="20"/>
          <w:szCs w:val="20"/>
        </w:rPr>
        <w:t>Supriya Sinha, Arthur Walmsley, Nigel Clegg, and Brigido Vicuna, Halliburton; Andrew McGill, Téo Paiva dos Reis, Marianne Therese Nygård, Gunn Åshild Ulfsnes, Monica Vik Constable, Frank Antonsen, and Berit Ensted Danielsen, Equi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With the introduction of ultradeep azimuthal resistivity (UDAR) logging-while-drilling (LWD) tools towards the beginning of the last decade, the oil and gas industry went from real-time mapping of formation boundaries a few meters from the wellbore to tens of meters away. This innovation allowed early identification of resistivity boundaries and promoted proactive geosteering, allowing for less tortuous well paths and optimization of the wellbore position. In addition, boundaries and potentially secondary targets that may never be intersected by the well could be mapped, allowing for improved well planning for sidetracks, multilaterals, and future wells. This technology, through advancement in tool design and inversion algorithms, has evolved to allow mapping the reservoir in 3D and exploring the sensitivity of these tools ahead of the measure point to provide a look-ahead warning of approaching resistivity boundaries. Improvements in technology over the decade have changed the way wellbores are planned, drilled, completed, and reservoir models are updat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aper presents a case study that summarizes the significant advances in ultradeep azimuthal resistivity measurements and inversions over the last decade. The case study presents the whole workflow from prejob planning, service design, and execution of 1D and 3D inversion, in addition to the future potential of look ahead in horizontal wells. Prewell simulations based on seismic models and offset well data provide a guide to expected tool responses in real time in the highly heterogeneous formations. This step is important to validate how far away from the wellbore 1D inversions can map the position of major boundaries above and below the well, including top reservoir and oil-water contact. A fault was expected towards the toe of the well, and UDAR was used as a safeguard to avoid exiting the reservoi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standard 1D inversion approach may be too simplistic in this more complex geologic setting. Thus, 3D inversion around the wellbore and ahead of the transmitter is also explored to demonstrate the improvements this understanding can bring regarding geostopping towards the fault and reservoir understanding in gener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or a successful geosteering job, it is vital that real-time personnel are trained to handle the uncertainties. A geosteering training simulator (GTS) could be an efficient tool for training to interpret inversions where the “truth” is known from realistic 3D model scenarios. Through this training process, the team will learn how to best exploit UDAR technology and inversion results within its limits and not extend the interpretation beyond acceptable uncertainty levels to avoid wrong decisions. It will also be addressed how the understanding of inversion uncertainty could be updated in real time in the future. Continued future success of UDAR technology and 1D to 3D inversion results for look-ahead and look-around applications will depend heavily on uncertainty management of the inversions in the drilled well to avoid wrong decisions and potential reduced well econom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Precise Localization of Offset Wells Crossed With Deep Directional Resistivity Measurements</w:t>
      </w:r>
    </w:p>
    <w:p>
      <w:pPr>
        <w:pStyle w:val="Normal"/>
        <w:spacing w:before="0" w:after="0"/>
        <w:rPr>
          <w:rFonts w:ascii="Arial" w:hAnsi="Arial" w:cs="Arial"/>
          <w:sz w:val="20"/>
          <w:szCs w:val="20"/>
        </w:rPr>
      </w:pPr>
      <w:r>
        <w:rPr>
          <w:rFonts w:cs="Arial" w:ascii="Arial" w:hAnsi="Arial"/>
          <w:sz w:val="20"/>
          <w:szCs w:val="20"/>
        </w:rPr>
        <w:t>Michael Thiel, Haifeng Wang, Yong-Hua Chen, Mikhail Zaslavsky, Lin Liang, and Jean-Michel Denichou, Schlumberger; Henning Hoeyland, Brian Gallager, and Nguyen Xuan Phong, Jadestone Energy; Frank Antonsen, Equi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ew wells drilled in brown oil and gas fields add to the many existing cased wells or wells with liners that have been placed over the years for production and injection. For each existing well, there is an uncertainty associated with its position, and the uncertainty increases with measured depth because the well position can only be derived from the survey points. A new well drilled in brownfields can, therefore, easily cross the ellipse of uncertainty of old horizontal wells. In addition to the risk of collision, it is then not clear how close the planned new well will cross over the existing wells. Deep directional resistivity measurements are sensitive to resistivity variations more than 30 m away from the wellbore and strongly react if there is a casing or liner within this range. Hence the measurements can be used to localize the casing or liner. However, a casing within a layered reservoir is a complex 3D problem. Consequently, 1D interpretation is not suited for localizing a crossed casing and only leads to an erroneous estimation of the reservoir extend and resistivity in the vicinity of a crossed casing. However, the problem can often be reasonably well approximated in 2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aper presents how existing 2D imaging inversions are adapted to estimate the position and relative azimuth of a crossed cased well. Using a specialized 2D inversion setup, validation against 3D modeling shows that a casing and its relative angle can be reasonably well located. The 2D inversion result can then serve as an initial guess for an inversion with a 3D code tuned for accurate modeling of crossed casings, which further refines the estimated position of the crossed well. The outlined workflow can also be adapted in the future for the detection of a cased well before it is crossed. The outlined workflow is applied to two wells, both drilled in mature fields, and reveals the position and distance (plus the relative angle) of the crossed wells with high confidence. This workflow further extended the application of deep directional resistivity measurements from geosteering and reservoir mapping services to ranging applic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Real-Time 3D Anisotropy Analysis Enables Lithology Identification at Distance</w:t>
      </w:r>
    </w:p>
    <w:p>
      <w:pPr>
        <w:pStyle w:val="Normal"/>
        <w:spacing w:before="0" w:after="0"/>
        <w:rPr>
          <w:rFonts w:ascii="Arial" w:hAnsi="Arial" w:cs="Arial"/>
          <w:sz w:val="20"/>
          <w:szCs w:val="20"/>
        </w:rPr>
      </w:pPr>
      <w:r>
        <w:rPr>
          <w:rFonts w:cs="Arial" w:ascii="Arial" w:hAnsi="Arial"/>
          <w:sz w:val="20"/>
          <w:szCs w:val="20"/>
        </w:rPr>
        <w:t>Ayman Elkhamry, Saudi Aramco; Ahmed Taher, Eduard Bikchandaev, and Mohamed Fouda, Halliburt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ltradeep electromagnetic (EM) inversion is used to resolve multiple layers far from the wellbore. Since it primarily responds to resistivity variations, shale and water-bearing sand layers of similar resistivity values can’t be resolved using a traditional resistivity inversion alone. It can be critical to identify the presence of water at distance so that a standoff from the oil-water contact can be maintained to optimize production.  Analysis of the resistivity alone means that a well path may be optimized to maintain a standoff from any low-resistivity zone to avoid drilling close to a potential water contact. Identifying the lithology at distance would remove the uncertainty, allowing a well to drill closer to a shale zone or maintaining distance from a water zone to optimize both the well’s position and future production. Inversion for resistivity and anisotropy in three dimensions provides a tool that can improve lithological and fluid analysis in real time, allowing for more sophisticated well placement decisions to be made by identifying any critical water-bearing zones at distan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al-time transmission of nine ultradeep resistivity measurement components allows 3D inversion for both resistivity and anisotropy far away from the wellbore. The interpretation of these inversions is examined in clastic reservoirs where it is critical to differentiate between shale and water-bearing sand layers at a distance from the well trajectory. Although shale zones could have very low-resistivity values similar to that seen in water-bearing sand, anisotropy values are generally much higher due to the laminated nature of the shales. Hence, mapping resistivity and anisotropy at a distance allows the shale zone to be distinguished from water-filled sand in real time, enabling successful geosteering and keeping a desired offset above the water lev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n example is presented where ultradeep 3D inversion successfully mapped both resistivity and anisotropy. The lithology has a significant impact on the anisotropy; hence, it was possible to differentiate low-resistive shale from the low-resistive water-bearing sand at a distance from the well trajectory. This information was used to optimize geosteering, geomapping, and geostopping processes and has the potential to be applied to future wells, where applicable. Interpretation results also provide valuable inputs for optimizing completions designs and reservoir management strategi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paper presents the global first real-time well placement application of 3D resistivity and anisotropy inversions. This novel approach using ultradeep azimuthal resistivity technology has addressed the existing challenge of identifying shale and water-filled sand zones of similar resistiviti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The Impact of Ultradeep Azimuthal Resistivity Technology on ENI Geosteering Workflow Evolution</w:t>
      </w:r>
    </w:p>
    <w:p>
      <w:pPr>
        <w:pStyle w:val="Normal"/>
        <w:spacing w:before="0" w:after="0"/>
        <w:rPr>
          <w:rFonts w:ascii="Arial" w:hAnsi="Arial" w:cs="Arial"/>
          <w:sz w:val="20"/>
          <w:szCs w:val="20"/>
        </w:rPr>
      </w:pPr>
      <w:r>
        <w:rPr>
          <w:rFonts w:cs="Arial" w:ascii="Arial" w:hAnsi="Arial"/>
          <w:sz w:val="20"/>
          <w:szCs w:val="20"/>
        </w:rPr>
        <w:t>Maurizio Mele, Filippo Chinellato, Andrea Leone, and Massimiliano Borghi, ENI S.p.A; Gianbattista Tosi and Jorn A.Tveit, Vår Energi 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growth of horizontal drilling has been supported by the manufacturing of increasingly complex technologies, and ultradeep azimuthal resistivity (UDAR) LWD is one the most important step-change in this technological evolution. The increased capability of seeing tens of meters far from the wellbore determined the advancement of technical culture and workflows but also boosted the expectations of success for development projects. Today, the amount of data is not yet fully exploited due to a growing distance between the required skills and the interpretation solutions in place. This article focuses on the research of integration effectiveness of tools and expertise within the existing workflows in continuously progressing technical scena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i has been drilling and geosteering horizontal wells for decades. The successful execution of these projects has been driven by in-house technical skills, the adoption of emerging services, and solutions to improve the look-around and look-ahead capacity. However, the existing geosteering workflows are still limiting the possibility of maximizing the value of acquired information by cutting-edge and constantly evolving technologies. Starting from the analysis of the internal workflows, they have been examined the limits encountered in the use of the acquired data to imagine further evolution in skills and technology to unveil data application opportunit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DAR technology has supported complex Eni Geosteering operations since 2013 when it was first tested. The workflow to support operations is divided into three distinct phases: prejob analysis, real-time execution, and post-job evaluation. The relevant elements of the prejob analysis stage can be enumerated as follows: knowledge of the geological setting, the choice and quality control of offset wells, handling and simulating complex scenarios, and an efficient data and information transfer with the service company. While drilling, the critical elements are real-time data streaming, data exchange with the service companies, the assessment of distinct UDAR inversions and measurements uncertainties, and straightforward team communication. Real-time interpretation of all the data requires multidomain technical skills and diversified interpretation platforms. Nowadays, what is missing is a complete multi-user geosteering interpretation platform determining the parallel use of different software. This framework does not guarantee an efficient integration of information and represents an excessive waste of time that can affect the decision-making process. During the post-job stage, the critical points are service company data release and standardization, operator’s capability of data reprocessing, historical data storage, the deployment of innovative solutions developed internally, and the effective data integration in the 3D model upda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wadays, the depth of detection of UDAR reached tens of meters, with multiple inversion methodologies with 2D/3D resolution capability, becoming a crucial input for operational decision and to 3D reservoir models. The UDAR technology opened new frontiers on look-ahead applications, including vertical wells, and the possibility to integrate surface seismic data to predict formation changes ahead of the bit in real time to make more informed decis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rapid technological evolution determined a continuous evolvement of geosteering skills, workflow, and the need for an innovative approach. These advances allowed to maximize data opportunity in user-friendly environments, mandatory to de-risk the operational challenge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bCs/>
          <w:sz w:val="20"/>
          <w:szCs w:val="20"/>
        </w:rPr>
      </w:pPr>
      <w:bookmarkStart w:id="49" w:name="_Hlk95744040"/>
      <w:bookmarkEnd w:id="49"/>
      <w:r>
        <w:rPr>
          <w:rFonts w:cs="Arial" w:ascii="Arial" w:hAnsi="Arial"/>
          <w:b/>
          <w:bCs/>
          <w:sz w:val="20"/>
          <w:szCs w:val="20"/>
        </w:rPr>
        <w:t xml:space="preserve">The Journey of Reservoir Mapping While Drilling – What We Learned and What We Need for the </w:t>
      </w:r>
      <w:commentRangeStart w:id="4"/>
      <w:r>
        <w:rPr>
          <w:rFonts w:cs="Arial" w:ascii="Arial" w:hAnsi="Arial"/>
          <w:b/>
          <w:bCs/>
          <w:sz w:val="20"/>
          <w:szCs w:val="20"/>
        </w:rPr>
        <w:t>Future</w:t>
      </w:r>
      <w:commentRangeEnd w:id="4"/>
      <w:r>
        <w:commentReference w:id="4"/>
      </w: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t xml:space="preserve">Nasser Faisal Al-Khalifa, Deepak Joshi, Mohammed Farouk Hassan, and Asheswar Tiwary, Kuwait Oil Company; Ihsan T. Pasaribu, Mahmoud Siam, Salih Noreldin Osman, Chandan J. Keot, and Shady Moustafa Abdelbaset, Schlumberger </w:t>
      </w:r>
    </w:p>
    <w:p>
      <w:pPr>
        <w:pStyle w:val="Normal"/>
        <w:spacing w:before="0" w:after="0"/>
        <w:rPr>
          <w:rFonts w:ascii="Arial" w:hAnsi="Arial" w:cs="Arial"/>
          <w:sz w:val="20"/>
          <w:szCs w:val="20"/>
        </w:rPr>
      </w:pPr>
      <w:r>
        <w:rPr>
          <w:rFonts w:cs="Arial" w:ascii="Arial" w:hAnsi="Arial"/>
          <w:sz w:val="20"/>
          <w:szCs w:val="20"/>
        </w:rPr>
      </w:r>
      <w:bookmarkStart w:id="50" w:name="_Hlk95744040"/>
      <w:bookmarkStart w:id="51" w:name="_Hlk95744040"/>
      <w:bookmarkEnd w:id="51"/>
    </w:p>
    <w:p>
      <w:pPr>
        <w:pStyle w:val="Normal"/>
        <w:spacing w:lineRule="auto" w:line="276"/>
        <w:jc w:val="both"/>
        <w:rPr/>
      </w:pPr>
      <w:r>
        <w:rPr>
          <w:rFonts w:cs="Arial" w:ascii="Arial" w:hAnsi="Arial"/>
          <w:sz w:val="20"/>
          <w:szCs w:val="20"/>
        </w:rPr>
        <w:t>An oil and gas operator in Kuwait used ultradeep azimuthal resistivity (UDAR) technology, especially in a carbonate reservoir currently being produced with more than 57 years of production history. Due to its long production history and variable water drawdown in a different part of the field, undulating current oil-water contact (COWC) and the uncertainty of the position of current oil-water contact (COWC) were concerns.</w:t>
      </w:r>
    </w:p>
    <w:p>
      <w:pPr>
        <w:pStyle w:val="Normal"/>
        <w:spacing w:lineRule="auto" w:line="276"/>
        <w:jc w:val="both"/>
        <w:rPr/>
      </w:pPr>
      <w:r>
        <w:rPr>
          <w:rFonts w:cs="Arial" w:ascii="Arial" w:hAnsi="Arial"/>
          <w:sz w:val="20"/>
          <w:szCs w:val="20"/>
        </w:rPr>
        <w:t>The UDAR look-around technology was being introduced for the first time in the West Kuwait region. The UDAR solution offers a proactive approach while drilling and mapping COWC, hence eliminating the conventional approach of drilling a pilot hole. The UDAR technology has been enriched with a look-ahead capability. It is therefore being tested in the field with a slant deviated well and proved its capability of detecting the COWC ahead of the bit.</w:t>
      </w:r>
    </w:p>
    <w:p>
      <w:pPr>
        <w:pStyle w:val="Normal"/>
        <w:spacing w:lineRule="auto" w:line="276"/>
        <w:jc w:val="both"/>
        <w:rPr/>
      </w:pPr>
      <w:r>
        <w:rPr>
          <w:rFonts w:cs="Arial" w:ascii="Arial" w:hAnsi="Arial"/>
          <w:sz w:val="20"/>
          <w:szCs w:val="20"/>
        </w:rPr>
        <w:t xml:space="preserve">The utilization of the UDAR solution and its application evolution from a look-around to a look-ahead capability is an attractive discussion that will be shared with the lessons learned from the predrilling feasibility study, execution, and post-analysis results on the actual reservoir quality. It also shows the potential application of the UDAR technology for a 3D mapping application, which gives enhanced information about the undulating COWC. </w:t>
      </w:r>
    </w:p>
    <w:p>
      <w:pPr>
        <w:pStyle w:val="Normal"/>
        <w:spacing w:lineRule="auto" w:line="276"/>
        <w:jc w:val="both"/>
        <w:rPr/>
      </w:pPr>
      <w:r>
        <w:rPr>
          <w:rFonts w:cs="Arial" w:ascii="Arial" w:hAnsi="Arial"/>
          <w:sz w:val="20"/>
          <w:szCs w:val="20"/>
        </w:rPr>
        <w:t>The facts and lessons learned on the tested case study well from UDAR look-around and UDAR look-ahead technology drive the selection criteria strategy on using UDAR look-around and look-ahead. The selection criteria are driven by the prognosis of the position of the well relative to the initial estimate of the COWC driven by the surrounding monitoring well and history match with a threshold distance of 30 to 40 ft TVD.</w:t>
      </w:r>
    </w:p>
    <w:p>
      <w:pPr>
        <w:pStyle w:val="Normal"/>
        <w:spacing w:lineRule="auto" w:line="276"/>
        <w:jc w:val="both"/>
        <w:rPr/>
      </w:pPr>
      <w:r>
        <w:rPr>
          <w:rFonts w:cs="Arial" w:ascii="Arial" w:hAnsi="Arial"/>
          <w:sz w:val="20"/>
          <w:szCs w:val="20"/>
        </w:rPr>
        <w:t>The application of UDAR look-around technology, especially in 3D mapping to understand COWC shape and the geometry of the structural integrated with the seismic-scale-based model is the next application for UDAR and getting more attention from the oil and gas indust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DAR: Past, Present, and Future. An Operator’s Experience and Perspective on the Challenges and Opportunities in Applications With Ultradeep Resistivity Tools</w:t>
      </w:r>
    </w:p>
    <w:p>
      <w:pPr>
        <w:pStyle w:val="Normal"/>
        <w:spacing w:before="0" w:after="0"/>
        <w:rPr>
          <w:rFonts w:ascii="Arial" w:hAnsi="Arial" w:cs="Arial"/>
          <w:sz w:val="20"/>
          <w:szCs w:val="20"/>
        </w:rPr>
      </w:pPr>
      <w:r>
        <w:rPr>
          <w:rFonts w:cs="Arial" w:ascii="Arial" w:hAnsi="Arial"/>
          <w:sz w:val="20"/>
          <w:szCs w:val="20"/>
        </w:rPr>
        <w:t>John Bergeron, Michael Rabinovich, Murad Murtuzaliyev, Elnur Binyatov, and Andy Ronald, B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active strategic geosteering, landing, geostopping, geomapping, and look-ahead (LAH) applications of ultradeep azimuthal resistivity (UDAR) tools are becoming more common in operator new well delivery practices. In very specific and niche wells, almost exclusively HAHZ, the data provided by these tools can valuably inform operational decisions. In the past, UDAR technology was primarily used only for geosteering high-value, generally offshore, horizontal wells, where the objective is typically to target net pay. As time progresses, the application of UDAR has grown past HZ-limited applications to now include look-around for geomapping and look-ahead for geostopping. From an operator’s perspective, the justification for the high cost of UDAR is always challenged with not only the uncertainty on what the tool will deliver but what will be reasonably actionable at the time of drilling. UDAR service companies seem to be in a depth of detection “arms race,” but what operators really want is greater uncertainty understanding with the goal of better well delivery through confident decision making. One way to hedge this risk is to have clear KPI-based working agreements, where vendor predrill study claims are tested and compensated upon service delivery. Another limitation to reducing the potential of UDAR service under delivery, and associated operator risk exposure, is the present-day inability for operators to verify predrill studies, real-time inversions, and post-drill interpretations via in-house modeling. Modeling is specifically important for the UDAR service in which the scientific and mathematical complexity of inversion extends far beyond human computation and intuition. We believe that with the right application and cost strategies, UDAR could grow past the high-value/high-cost portfolio of the past and be run on more typical BHAs in the future. In this paper, we will discuss our UDAR journey thus far, including reflections on past applications, present challenges, and propose changes, including standardization, that we hope the industry takes on to grow quality future applic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ltradeep Azimuthal Resistivity Tools Application and Benefits in Brazilian on Shore Scenarios</w:t>
      </w:r>
    </w:p>
    <w:p>
      <w:pPr>
        <w:pStyle w:val="Normal"/>
        <w:spacing w:before="0" w:after="0"/>
        <w:rPr>
          <w:rFonts w:ascii="Arial" w:hAnsi="Arial" w:asciiTheme="minorBidi" w:hAnsiTheme="minorBidi"/>
          <w:sz w:val="20"/>
          <w:szCs w:val="20"/>
          <w:lang w:val="pt-BR"/>
        </w:rPr>
      </w:pPr>
      <w:r>
        <w:rPr>
          <w:rFonts w:ascii="Arial" w:hAnsi="Arial" w:asciiTheme="minorBidi" w:hAnsiTheme="minorBidi"/>
          <w:sz w:val="20"/>
          <w:szCs w:val="20"/>
          <w:lang w:val="pt-BR"/>
        </w:rPr>
        <w:t>Paulo Roberto Alves Netto, Antonio Mainieri Vieira da Cunha, Ana Augusta Gonçalves Meira, Marcio Ivan Carvalho Moreira, Gustavo Henrique Schmitt, and Apoena Rossi Barreira, Petrobras S.A.</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sz w:val="20"/>
          <w:szCs w:val="20"/>
        </w:rPr>
      </w:pPr>
      <w:r>
        <w:rPr>
          <w:rFonts w:cs="Arial" w:ascii="Arial" w:hAnsi="Arial"/>
          <w:sz w:val="20"/>
          <w:szCs w:val="20"/>
        </w:rPr>
        <w:t>The offshore development of hydrocarbon accumulations is optimized when horizontal/high-angle (HZ/HA) wells are used. Drilling these wells is a challenging task, requiring multidisciplinary teams. The key to positive results is the integration and routine of discussion about geological models, forward tool inversion responses, and contingency analysis for well trajectories optimization (proactive geosteering). Petrobras pioneered the use of LWD ultradeep azimuthal resistivity (UDAR) tools, performing the world’s first UDAR geonavigation work in 2008 with the tool developed in partnership with the logging service company Schlumberger. Other service companies, in turn, have developed tools with the same purpose allowing the use of multifrequencies and dual-frequencies tool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objective of this work is to show some case studies where it was possible to avoid drilling pilot wells, but also to analyze cases where, even with the tool, a pilot well was necessary. Another objective is to show geonavigation in the reservoir phase, analyzing the decisions made based on the data provided by UDAR tools, in the face of a challenging geological scenario, and UDAR use for identifying flushed zones and O/W contac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or well trajectory monitoring, the industry relies on sophisticated logging-while-drilling (LWD) tools to detect expected geophysical signatures of markers and adjust well trajectories. Until recently, such tools were only capable of investigating very close to the well wall. UDAR tools can provide radial depth of investigation around 100 ft, which have been called “look-around” imaging. Since 2015, a process has been developed for imaging in the axial direction to the well path (look-ahead) in vertical or low-angle wells, which provides other advantages for different drilling scena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t will be shown applications in landing wells and reservoir geosteering in challenging geological scenarios, such as low-resistivity contrast formations and structural complex reservoirs. The use for O/W contact and for flushed zones identification and look-ahead for optimum geostopping will also be address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results obtained show that sometimes it was possible to avoid drilling pilot wells (landing), detecting reservoir tops between 9 m (29.5 ft) and 35 m (115 ft). Mapping the top and base of the reservoir was also allowed in many cases. Nevertheless, sometimes it was not possible to achieve the planned trajectory due to imaging, processing, and even interpretation issues. The look-ahead was also used to optimize geostopping and the drilling operation itself, detecting features up to 130 ft ahead the b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What Next After a Decade With Significant Advances in the Application of Deep Directional Measurements?</w:t>
      </w:r>
    </w:p>
    <w:p>
      <w:pPr>
        <w:pStyle w:val="Normal"/>
        <w:spacing w:before="0" w:after="0"/>
        <w:rPr>
          <w:rFonts w:ascii="Arial" w:hAnsi="Arial" w:cs="Arial"/>
          <w:sz w:val="20"/>
          <w:szCs w:val="20"/>
        </w:rPr>
      </w:pPr>
      <w:r>
        <w:rPr>
          <w:rFonts w:cs="Arial" w:ascii="Arial" w:hAnsi="Arial"/>
          <w:sz w:val="20"/>
          <w:szCs w:val="20"/>
        </w:rPr>
        <w:t xml:space="preserve">Frank Antonsen, Berit Ensted Danielsen, Kåre Røsvik Jensen, Monica Vik Constable, Maria Emilia Teixeira De Oliveira, Steen Agerlin Petersen, </w:t>
      </w:r>
      <w:r>
        <w:rPr>
          <w:rFonts w:cs="Arial" w:ascii="Arial" w:hAnsi="Arial"/>
          <w:sz w:val="20"/>
          <w:szCs w:val="20"/>
          <w:lang w:val="nb-NO"/>
        </w:rPr>
        <w:t>Marta Prymak-Moyle,</w:t>
      </w:r>
      <w:r>
        <w:rPr>
          <w:rFonts w:cs="Arial" w:ascii="Arial" w:hAnsi="Arial"/>
          <w:sz w:val="20"/>
          <w:szCs w:val="20"/>
        </w:rPr>
        <w:t xml:space="preserve"> and Jon Kåre Lotsberg, Equinor A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quinor has played an important role in the last decade in the testing and development of ultradeep azimuthal resistivity (UDAR) measurements both for look-ahead and look-around applications. Today, more than 70% of Equinor high-angle or horizontal wells are drilled with UDAR technolog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n this paper, the authors will review the use of UDAR in Equinor over the last decade and highlight both successful use and real-time challenges related to the interpretation of the inversion results. UDAR technology and inversion algorithms have been very powerful for reservoir mapping to geosteer or geostop according to plan. However, we forget far too often the fact that we need a good understanding of the reservoir to interpret and evaluate the uncertainty in the inversion result. The number one mistake in a real-time setting is to interpret a resistivity contrast as a specific layer in the reservoir (for instance, top reservoir) and hold on to that same interpretation even if we drill away from that contrast and may cross multiple layers as distance to the observed contrast increase. Other challenging real-time UDAR exercises relate to uncertainties in the prediction of resistivity inside the reservoir and reservoir thickness from inversion results when still drilling above the reservoir. A third mistake often seen in real time is the detailed interpretation of 1D inversion results, even when other indicators are pointing towards 2D/3D complexities in the reservoi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quinor and other operators have pushed for more and more advanced inversion solutions leading to 3D mapping capabilities for more complex reservoirs. The UDAR advances over the last few years are important for Equinor’s planned roadmap ahead. However, 1D to 3D inversion results can result in wrong decisions if the uncertainty in the inversion result is not managed correctly. We see a need to investigate how to best exploit UDAR technology and inversion results within its limits but also ensure assumptions are not extended beyond an acceptable uncertainty level. Correct handling of uncertainties in geosteering operations will become increasingly important for the well economy with smaller targets, complex geological settings, and varying sweep efficiencies. How can we best handle the uncertainty in inversion results in real-time operations to avoid wrong decisions and potentially destroy the well economy? This is an important question that will be addressed and should be handled in the future if UDAR technology is to continue having an important role in many of the wells to be drilled in the next decad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ADVANCES IN THE INTEGRATION OF WELL LOGS AND SURFACE ELECTROMAGNETIC MEASUREMENTS FOR RESERVOIR MONITORING</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Subsurface Electromagnetic Frac and Flowback Response to Natural and Induced Fracture Networks</w:t>
      </w:r>
    </w:p>
    <w:p>
      <w:pPr>
        <w:pStyle w:val="Normal"/>
        <w:spacing w:before="0" w:after="0"/>
        <w:rPr>
          <w:rFonts w:ascii="Arial" w:hAnsi="Arial" w:cs="Arial"/>
          <w:sz w:val="20"/>
          <w:szCs w:val="20"/>
        </w:rPr>
      </w:pPr>
      <w:r>
        <w:rPr>
          <w:rFonts w:cs="Arial" w:ascii="Arial" w:hAnsi="Arial"/>
          <w:sz w:val="20"/>
          <w:szCs w:val="20"/>
        </w:rPr>
        <w:t>Amanda C. Reynolds, Nabiel Eldam, Chris Galle, and Brad Bacon, Encino Energy; Trevor Pugh, Jeffrey Chen, and Suresh Dande, ESG Solu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 part of ongoing efforts to optimize completion efficiency within the Utica-Point Pleasant Formation in the Appalachian Basin, surface electromagnetic arrays were set up to observe both frac water injection from the wellbore and early cleanup responses. During both the initial frac and flowback, both phase and amplitude response were measured over this naturally fractured interval. The electromagnetic response of the fluids was able to determine frac geometry/asymmetry and provided ground truth to our frac model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ep-imaging surface electromagnetic arrays were set up over the heel portion of a well. Near-wellbore natural fracture orientations and clustering were determined from both image and dipole sonic data in a horizontal well on the pad. Far-field natural fracture orientations and clustering were determined from the dipole sonic data and 3D seismic. Frac water resistivity was continuously measured from the blender.  Produced water was also periodically collected and measured for its TD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electromagnetic imaging provided a measurement of the horizontal extent of the hydraulic fracture system. This allows both a check on appropriate well spacing as well as observation of the geometry of both our stimulated and drained rock volumes. This trial revealed significant stress shadowing from stage to stage in the orientation of our far-field natural fracture network.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iCs/>
          <w:sz w:val="20"/>
          <w:szCs w:val="20"/>
        </w:rPr>
      </w:pPr>
      <w:r>
        <w:rPr>
          <w:rFonts w:cs="Arial" w:ascii="Arial" w:hAnsi="Arial"/>
          <w:sz w:val="20"/>
          <w:szCs w:val="20"/>
        </w:rPr>
        <w:t>The EM frequency response in amplitude and phase also provided a critical understanding of both the rock and areas that are successfully stimulated. We will demonstrate how anisotropic EM modeling and data show a relationship between a successfully stimulated area and the EM responses. Additionally, we will show that areas where EM flowback signal responses show the greatest change are coincident with that of the EM phase and amplitude frac signal respons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AUTOMATION IN BOREHOLE GEOLOG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Unsupervised Facies Pattern Recognition on Borehole Images of Brazilian Presalt Carbonates Borehole Images</w:t>
      </w:r>
    </w:p>
    <w:p>
      <w:pPr>
        <w:pStyle w:val="Normal"/>
        <w:spacing w:before="0" w:after="0"/>
        <w:rPr>
          <w:rFonts w:ascii="Arial" w:hAnsi="Arial" w:cs="Arial"/>
          <w:sz w:val="20"/>
          <w:szCs w:val="20"/>
          <w:lang w:val="pt-BR"/>
        </w:rPr>
      </w:pPr>
      <w:r>
        <w:rPr>
          <w:rFonts w:cs="Arial" w:ascii="Arial" w:hAnsi="Arial"/>
          <w:sz w:val="20"/>
          <w:szCs w:val="20"/>
          <w:lang w:val="pt-BR"/>
        </w:rPr>
        <w:t>Laura Lima, Nadege Bize-Forest, Giovanna Carneiro, Adna Paz de Vasconcelos, and Patrick Pereira Machado, Schlumberger</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sz w:val="20"/>
          <w:szCs w:val="20"/>
        </w:rPr>
      </w:pPr>
      <w:r>
        <w:rPr>
          <w:rFonts w:cs="Arial" w:ascii="Arial" w:hAnsi="Arial"/>
          <w:sz w:val="20"/>
          <w:szCs w:val="20"/>
        </w:rPr>
        <w:t>We apply our novel automated image interpretation workflow to Brazilian presalt ultrasonic image data. We obtain an immediate, unbiased classification of the full data, requiring no further input data beyond the borehole image itself. This interactive solution combines statistical and deep-learning algorithms for image embedding to provide data-driven, multipurpose borehole image interpret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orehole images are a source of important information to build static reservoir models. Textures observed in these high-resolution well logs are the results of and provide insights on the different processes that have occurred from the moment of the deposition until the image acquisition. Each field, reservoir, well, and interval has a unique textural assemblage, a consequence of its own depositional facies, diagenetic processes, geomechanics, and wellbore conditions or well intervention and comple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fforts to automate facies interpretation in our industry often rely on applying supervised machine-learning (ML) models. These supervised algorithms are restricted to executing very specific tasks based on extensive amounts of consistently labeled data. In the example of depositional geological classification, generating labeled data can be a complex and extensive task, subject to interpreters’ experience—resulting in a low human performance benchmar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solution proposed here comprises a sequence of five steps: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epare data</w:t>
      </w:r>
    </w:p>
    <w:p>
      <w:pPr>
        <w:pStyle w:val="ListParagraph"/>
        <w:numPr>
          <w:ilvl w:val="0"/>
          <w:numId w:val="1"/>
        </w:numPr>
        <w:spacing w:before="0" w:after="0"/>
        <w:contextualSpacing/>
        <w:jc w:val="both"/>
        <w:rPr>
          <w:rFonts w:ascii="Arial" w:hAnsi="Arial" w:cs="Arial"/>
          <w:sz w:val="20"/>
          <w:szCs w:val="20"/>
          <w:lang w:val="en-US"/>
        </w:rPr>
      </w:pPr>
      <w:r>
        <w:rPr>
          <w:rFonts w:cs="Arial" w:ascii="Arial" w:hAnsi="Arial"/>
          <w:sz w:val="20"/>
          <w:szCs w:val="20"/>
          <w:lang w:val="en-US"/>
        </w:rPr>
        <w:t>Apply a first embedding step using statistical or convolutional autoencoders</w:t>
      </w:r>
    </w:p>
    <w:p>
      <w:pPr>
        <w:pStyle w:val="ListParagraph"/>
        <w:numPr>
          <w:ilvl w:val="0"/>
          <w:numId w:val="1"/>
        </w:numPr>
        <w:spacing w:before="0" w:after="0"/>
        <w:contextualSpacing/>
        <w:jc w:val="both"/>
        <w:rPr>
          <w:rFonts w:ascii="Arial" w:hAnsi="Arial" w:cs="Arial"/>
          <w:sz w:val="20"/>
          <w:szCs w:val="20"/>
          <w:lang w:val="en-US"/>
        </w:rPr>
      </w:pPr>
      <w:r>
        <w:rPr>
          <w:rFonts w:cs="Arial" w:ascii="Arial" w:hAnsi="Arial"/>
          <w:sz w:val="20"/>
          <w:szCs w:val="20"/>
          <w:lang w:val="en-US"/>
        </w:rPr>
        <w:t>Apply PCA, t-SNE, or UMAP as the second embedding step</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erform manual or automatic clustering</w:t>
      </w:r>
    </w:p>
    <w:p>
      <w:pPr>
        <w:pStyle w:val="ListParagraph"/>
        <w:numPr>
          <w:ilvl w:val="0"/>
          <w:numId w:val="1"/>
        </w:numPr>
        <w:spacing w:before="0" w:after="0"/>
        <w:contextualSpacing/>
        <w:jc w:val="both"/>
        <w:rPr>
          <w:rFonts w:ascii="Arial" w:hAnsi="Arial" w:cs="Arial"/>
          <w:sz w:val="20"/>
          <w:szCs w:val="20"/>
          <w:lang w:val="en-US"/>
        </w:rPr>
      </w:pPr>
      <w:r>
        <w:rPr>
          <w:rFonts w:cs="Arial" w:ascii="Arial" w:hAnsi="Arial"/>
          <w:sz w:val="20"/>
          <w:szCs w:val="20"/>
          <w:lang w:val="en-US"/>
        </w:rPr>
        <w:t>Finally, assign a class to each textural grou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s paper discusses applying this innovative workflow to acoustic borehole images of presalt carbonates from the Santos Basin. Various preprocessing and embedding options were tested and compared to the geological core interpretation. Using statistics, semisupervised t-SNE, and k-means clustering methods, we divide the data into 10 textural groups. We describe these groups according to their distinct geological, diagenetic, or geomechanical characteristics. Compared to NMR data, each group presents a consistent porosity-permeability trend, indicating a strong relationship between texture and rock types and allowing us to better distribute petrophysical properties and rock types across the geological mode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color w:val="000000" w:themeColor="text1"/>
          <w:sz w:val="20"/>
          <w:szCs w:val="20"/>
        </w:rPr>
        <w:t>With this new approach, facies are defined based solely on borehole image logs in a fast, consistent, and less user-biased form. Ultimately, our innovative workflow allows us to not only gain insights into the depositional, geological, and geomechanical processes and their correlation with the presalt carbonates reservoir quality but to establish a more efficient, reliable method for borehole image interpretation in gene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color w:val="FF0000"/>
          <w:sz w:val="20"/>
          <w:szCs w:val="20"/>
        </w:rPr>
      </w:pPr>
      <w:r>
        <w:rPr>
          <w:rFonts w:cs="Arial" w:ascii="Arial" w:hAnsi="Arial"/>
          <w:b/>
          <w:bCs/>
          <w:color w:val="FF0000"/>
          <w:sz w:val="20"/>
          <w:szCs w:val="20"/>
        </w:rPr>
        <w:t xml:space="preserve"> </w:t>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DEEP LEARNING WITH HIGH-DIMENSIONAL PETROPHYSICAL DA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bookmarkStart w:id="52" w:name="_Hlk95742910"/>
      <w:r>
        <w:rPr>
          <w:rFonts w:cs="Arial" w:ascii="Arial" w:hAnsi="Arial"/>
          <w:b/>
          <w:bCs/>
          <w:sz w:val="20"/>
          <w:szCs w:val="20"/>
        </w:rPr>
        <w:t>Automatic Fracture Segmentation and Detection From Image Logging Using Mask R-CNN</w:t>
      </w:r>
    </w:p>
    <w:p>
      <w:pPr>
        <w:pStyle w:val="Normal"/>
        <w:spacing w:before="0" w:after="0"/>
        <w:rPr>
          <w:rFonts w:ascii="Arial" w:hAnsi="Arial" w:cs="Arial"/>
          <w:sz w:val="20"/>
          <w:szCs w:val="20"/>
        </w:rPr>
      </w:pPr>
      <w:r>
        <w:rPr>
          <w:rFonts w:cs="Arial" w:ascii="Arial" w:hAnsi="Arial"/>
          <w:sz w:val="20"/>
          <w:szCs w:val="20"/>
        </w:rPr>
        <w:t>Yubo Liu, China University of Petroleum, Beijing and CNPC; Guangzhi Liao and LiZhi Xiao, China University of Petroleum, Beijing, Harvard SEAS-CUPB Joint Laboratory on Petroleum Science and CNPC; Jun Zhou and Guojun Li, CNPC and PetroChina Logging Co.; Zhen Liang, Jiawei Zhang, Xinyu Zhang, and Zhe Zhang, China University of Petroleum, Beij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mage logs provide a wide range of information about the petrophysical properties of reservoirs. The identification of fractures by image logging is very important for the precise prediction of production and the accurate evaluation of oil and gas. Therefore, the interpretations of underlying features from fracture occurrences, which could be crucial for experts in fields, </w:t>
      </w:r>
      <w:commentRangeStart w:id="5"/>
      <w:r>
        <w:rPr>
          <w:rFonts w:cs="Arial" w:ascii="Arial" w:hAnsi="Arial"/>
          <w:sz w:val="20"/>
          <w:szCs w:val="20"/>
        </w:rPr>
        <w:t>are far more less</w:t>
      </w:r>
      <w:r>
        <w:rPr>
          <w:rFonts w:cs="Arial" w:ascii="Arial" w:hAnsi="Arial"/>
          <w:sz w:val="20"/>
          <w:szCs w:val="20"/>
        </w:rPr>
      </w:r>
      <w:commentRangeEnd w:id="5"/>
      <w:r>
        <w:commentReference w:id="5"/>
      </w:r>
      <w:r>
        <w:rPr>
          <w:rFonts w:cs="Arial" w:ascii="Arial" w:hAnsi="Arial"/>
          <w:sz w:val="20"/>
          <w:szCs w:val="20"/>
        </w:rPr>
        <w:t>. Nowadays, deep-learning networks, used to learn representations of an image with diverse levels of abstraction, could perform well for understanding the inner features of image logs with information of fractures. In this study, we proposed a deep-learning method called Mask R-CNN to recognize the features of fractures based on the data sets of image logs. This deep net detects and segments each fracture as an object processed individually by focusing on local information of image logs. It provides a novel way for experts and researchers to identify and quantify the fractures precisely and then calculate the parameters of fractures efficiently. The applied model contains two parallel branches to recognize and segment fractures, respectively. The first workflow, following the idea of Faster R- CNN, is used to track the positions of fractures through the Region Proposal Networks (RPN) and regression networks with an operation called Non-Maximum Suppression (NMS) followed to screen out the redundant fractures. The other branch performs a Fully Connected Network (FCN) to implement upsampling and output the mask of fractures from FMI data. These branches both accept inputs that are based on the same feature maps via the modified Feature Pyramid Networks (Feature Pyramid Networks) used to extract features with various scales. To improve the model performance, we interpret the fractures manually for high-quality FMI data sets and implement data argumentations to expand data sets to some extent. All kinds of fractures detected are marked as mask images in which the pixels 0, 1, 2, and 3 stand for background, induced fractures, natural fractures, and bedding separately. By the mask image with pixel-wise labels, the data set with 200 images were used in this paper. Overall, the proposed method in this paper achieves ideal performance to detect fractures with an average precision of over 85%. The model could also be used to calculate parameters of fractures, such as fracture dip angle, fracture width, and fracture length through each fracture detected. As a consequence, the method in this work shows its great potential for identifying all the significant information in the borehole through imaging logs.</w:t>
      </w:r>
      <w:bookmarkEnd w:id="52"/>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Machine-Learning Assisted Prediction of Permeability of Tight Sandstones From Mercury Injection Capillary Pressure Tests</w:t>
      </w:r>
    </w:p>
    <w:p>
      <w:pPr>
        <w:pStyle w:val="Normal"/>
        <w:spacing w:before="0" w:after="0"/>
        <w:rPr>
          <w:rFonts w:ascii="Arial" w:hAnsi="Arial" w:cs="Arial"/>
          <w:sz w:val="20"/>
          <w:szCs w:val="20"/>
        </w:rPr>
      </w:pPr>
      <w:r>
        <w:rPr>
          <w:rFonts w:cs="Arial" w:ascii="Arial" w:hAnsi="Arial"/>
          <w:sz w:val="20"/>
          <w:szCs w:val="20"/>
        </w:rPr>
        <w:t>Jassem Abbasi, University of Stavanger; Jiuyu Zhao, China University of Petroleum; Sameer Ahmed, University of Stavanger; Jianchao Cai, China University of Petroleum; Pål Østebø Andersen, University of Stavan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rcury injection capillary pressure (MICP) analysis is an established methodology for determining different petrophysical properties of porous media, including bulk density, porosity, and pore-throat distribution. Permeability is an important parameter dependent on the pore-size distribution of rock but is not directly measured from MICP tests. In this work, it is tried to consider the distinct parameters derived from the MICP capillary pressure curve for the prediction of permeability by following a machine-learning-based approa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rstly, 246 MICP test samples related to tight sandstones with a permeability range of 0.001 to 100 md are gathered. After quality checking of data sets, the characteristic information is extracted from capillary pressure curves. Preliminary analysis using established models demonstrates that permeability in these tight rocks needs better prediction models. The support vector regression (SVR) approach is proposed with radial basis function (RBF) kernels for the prediction of the permeability using porosity and different characteristic parameters derived from the MICP curve as model inputs. A particle swarm optimization (PSO) is applied for optimization of the SVR model meta-parameters, including the kernel coefficient and regularization parameter. The training of the model is carried out with a random selection of 80% of samples while other samples are applied for cross validation (to avoid overfitting or underfitting) and testing of the mod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eature importance analysis on the correlation between rock permeability and parameters of capillary pressure is carried out, and the most relevant features are selected correspondingly. It is found that considering the MICP curve-derived parameters in combination with the physics-based mathematical models is inevitably insightful in the training process. After the training process, the results showed that the model could acceptably predict the experimentally measured permeability values with R</w:t>
      </w:r>
      <w:r>
        <w:rPr>
          <w:rFonts w:cs="Arial" w:ascii="Arial" w:hAnsi="Arial"/>
          <w:sz w:val="20"/>
          <w:szCs w:val="20"/>
          <w:vertAlign w:val="superscript"/>
        </w:rPr>
        <w:t>2</w:t>
      </w:r>
      <w:r>
        <w:rPr>
          <w:rFonts w:cs="Arial" w:ascii="Arial" w:hAnsi="Arial"/>
          <w:sz w:val="20"/>
          <w:szCs w:val="20"/>
        </w:rPr>
        <w:t xml:space="preserve"> of over 0.88 for training and testing processes, significantly better than currently available models. The methodology represents a robust and fast machine-aided approach for the prediction of core permeability from the MICP data by novel consideration of different pore-size-distribution-related parameters and physics-based mathematical models that are calculated from MICP curv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Machine Learning for Determining Remaining Oil Saturation Based On C/O Spectral Logging in Multilayer String Cased Well</w:t>
      </w:r>
    </w:p>
    <w:p>
      <w:pPr>
        <w:pStyle w:val="Normal"/>
        <w:spacing w:before="0" w:after="0"/>
        <w:rPr>
          <w:rFonts w:ascii="Arial" w:hAnsi="Arial" w:cs="Arial"/>
          <w:sz w:val="20"/>
          <w:szCs w:val="20"/>
        </w:rPr>
      </w:pPr>
      <w:r>
        <w:rPr>
          <w:rFonts w:cs="Arial" w:ascii="Arial" w:hAnsi="Arial"/>
          <w:sz w:val="20"/>
          <w:szCs w:val="20"/>
        </w:rPr>
        <w:t>Fei Qiu, Feng Zhang, Zhiyuan Liu, Guiping Xiao, and Qunwei Fang, China University Of Petroleum – East Chi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ynamic monitoring of a reservoir can reflect the physical response of fluid underground and clarify the oil and water distribution of the production, which is important for the production management in the later stage of an oil field. Carbon-oxygen (C/O) logging plays an important role in downhole fluid dynamic monitoring, which can accurately determine the oil saturation of the formation. However, due to the limitations of neutron generator yield and measuring speed, the statistical fluctuation in low and medium pore formation is large, masking the difference of spectrum measured and C/O response in oil and water formations; meanwhile, complex borehole and string combinations, as well as lithology, cause high uncertainty of oil-bearing saturation interpretation by conventional C/O interpretation methods. To improve the signal-to-noise ratio of measurements and the accuracy of oil-bearing saturation interpretation under complex borehole and formation conditions, machine-learning methods for spectrum noise reduction and formation saturation prediction of C/O logging are introduced in this pap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ased on numerical simulation methods and calibration well measurements, the standard spectrum and the corresponding noise-add spectrum are constructed under different string and formation conditions. The main components in the noise-add spectrum are extracted and recovered using stacked autoencoder networks to realize the noise reduction process. Using the ensemble-learning method, artificial neural network and random forest methods are integrated to construct the oil saturation prediction model, and the window counts of C, O, Si, Ca, and Fe and the count ratios of C/O, Si/Ca, and Si/Fe are obtained from the noise reduction spectrum, which are used as input features together with the string, mineral content, formation porosity, shale content, and other borehole well data for oil content prediction of the formation saturation prediction. More than 5,000 simulated data were calculated covering different string, formation lithology, porosity, and oil saturation; meanwhile, wells with different string and lithology conditions were used as machine-learning training samples to jointly construct the saturation prediction mod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model was validated by establishing simulated data under new parameters of different borehole and formation conditions. The results showed that the autoencoder method improved the signal-to-noise ratio (SNR) of the spectrum compared with the Savitzky Golay method, and the absolute error of saturation prediction from simulations and wells in the formation with porosity at 10% is less than 10%. This study improves the accuracy of C/O logging in determining the oil saturation of a formation under complex borehole and formation condi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Multiscale Reservoir Classification Based on Machine Learning</w:t>
      </w:r>
    </w:p>
    <w:p>
      <w:pPr>
        <w:pStyle w:val="Normal"/>
        <w:spacing w:before="0" w:after="0"/>
        <w:rPr>
          <w:rFonts w:ascii="Arial" w:hAnsi="Arial" w:cs="Arial"/>
          <w:sz w:val="20"/>
          <w:szCs w:val="20"/>
        </w:rPr>
      </w:pPr>
      <w:r>
        <w:rPr>
          <w:rFonts w:cs="Arial" w:ascii="Arial" w:hAnsi="Arial"/>
          <w:sz w:val="20"/>
          <w:szCs w:val="20"/>
        </w:rPr>
        <w:t>Gang Luo, LiZhi Xiao, GuangZhi Liao, SiHui Luo, and RongBo Shao, China University of Petroleum, Beijing; Jun Zhou and GuoJun Li, PetroChina Logging Co., Ltd.; ShengLuan Hou and JieWen Wu, Huawei Cloud Computing Technologies Co. Lt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achine-learning algorithms have become powerful tools for modeling in the engineering field. They are suitable for solving problems that cannot be effectively solved by traditional physical models or empirical models due to the complex relationship of variables in engineering. Since the traditional interpretation approaches of logging data are based on petrophysical mechanism and model, many assumptions are needed, and there are significant deviations in practical application. Therefore, using machine learning for logging data processing and interpretation, reservoir fluid identification is of great significance. The existing reservoir classification methods have not thoroughly mined the multidimensional correlation of logging data. Moreover, the distribution of reservoir types is seriously unbalanced. The identification of reservoirs with similar physical properties is easy to be confus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propose an efficient solution using machine-learning algorithms to solve the above problems. The cyclic volume structure of a long short-term memory network (LSTM) is used to characterize the time series characteristics of logging data varying with depth domain. The convolution kernel of the convolution neural network (CNN) is used to slide on multiple logging curves to characterize the correlation between various logging curves and the change of local depth response. Considering the uneven distribution of oil and gas reservoir types and the differences in reservoir values, the weighted cross-entropy loss function is used to improve the weight of oil-bearing reservoirs with less distribution but higher development value in model training. According to the difference and similarity of reservoir physical properties, a multiscale reservoir classification process is designed: Scale I (reservoir and nonreservoir), Scale II (oil-bearing reservoirs, water-bearing reservoirs, and dry layer), and Scale III (oil layer, oil-water layer, poor oil layer water layer, and oily water lay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method is verified on the logging data of natural oil fields, in which the reservoir type distribution is highly uneven. Moreover, the oil-bearing reservoirs account for 9%, which aligns with the actual industrial scene. A series of comparative experiments proved that the parallel network structure of LSTM and CNN can fully capture the correlation characteristics of the multidimensional space of logging data. The weight cross-entropy loss function significantly improves the identification accuracy of high-development-value oil-bearing reservoirs. Moreover, the multiscale reservoir classification approach is more accurate for confusing reservoirs with similar physical properties, such as the oil-water layer and oily water layer. The experimental results demonstrate that this method has specific practical value to help geological experts and engineers find underground reservoirs and complete reservoir evaluation</w:t>
      </w:r>
      <w:bookmarkStart w:id="53" w:name="OLE_LINK111"/>
      <w:bookmarkStart w:id="54" w:name="OLE_LINK110"/>
      <w:r>
        <w:rPr>
          <w:rFonts w:cs="Arial" w:ascii="Arial" w:hAnsi="Arial"/>
          <w:sz w:val="20"/>
          <w:szCs w:val="20"/>
        </w:rPr>
        <w:t>.</w:t>
      </w:r>
      <w:bookmarkEnd w:id="53"/>
      <w:bookmarkEnd w:id="54"/>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equential Multirealization Probabilistic Interpretation of Well Logs and Geological Prediction by a Deep-Learning Method</w:t>
      </w:r>
    </w:p>
    <w:p>
      <w:pPr>
        <w:pStyle w:val="Normal"/>
        <w:spacing w:before="0" w:after="0"/>
        <w:rPr>
          <w:rFonts w:ascii="Arial" w:hAnsi="Arial" w:cs="Arial"/>
          <w:sz w:val="20"/>
          <w:szCs w:val="20"/>
        </w:rPr>
      </w:pPr>
      <w:r>
        <w:rPr>
          <w:rFonts w:cs="Arial" w:ascii="Arial" w:hAnsi="Arial"/>
          <w:sz w:val="20"/>
          <w:szCs w:val="20"/>
        </w:rPr>
        <w:t>Sergey Alyaev, Adrian Ambrus, and Nazanin Jahani, NORCE Norwegian Research Centre; Ahmed H. Elsheikh, Heriot-Watt Universit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majority of geosteering operations rely on traditional shallow-sensing logging tools as sources of information. Many such operations rely on stratigraphic-based steering when the logs from the drilled well are matched to logs from an offset well by modifying the lateral shape of stratigraphy. The match of the logs indicates a plausible interpretation, but due to the scarcity of log data in many situations, this interpretation is not unique. In manual workflows maintaining several likely interpretations is not realistic, and in automated workflows, multiple interpretations are seldom used.</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We describe a deep neural network (DNN) that outputs a selected number of stratigraphic interpretations using a single evaluation of the input log data in two milliseconds. The input data defined prior to training consists of one or several log pairs consisting of one current lateral and one offset-well log. For each of the interpretations, the DNN also estimates the respective probability and can be configured to produce likely ahead-of-data predictions of the geology, which are based on the data mismatches and the likelihood of geological configurations with respect to the training data set. The described probabilistic interpretation and prediction is enabled by the supervised training of a mixture density DNN (MDN) with a stable multiple-trajectory-prediction loss functio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n this paper, we apply the MDN for the sequential interpretation of well logs. We use the interpretations and the probabilities from the previous interpretation step as starting points for the probabilistic interpretations and predictions for the current step. We avoid the curse of dimensionality by discarding the unlikely starting points. The batchable MDN evaluation enables tracking of hundreds of solutions while still maintaining subsecond performance, compared to minute(s) reported in other recent paper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performance of the method is verified on synthetic test data as well as the realistic well data from the Geosteering World Cup 2020 (based on the Middle Woodford Formation, located in the South Central Oklahoma Oil Province in the United States) and stratigraphic configurations provided by geologists. In all cases, the method manages to capture likely interpretations. At the same time, the accuracy of predictions deteriorates for the configurations which were not typical for the training data s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se of Symbolic Regression for Developing Petrophysical Interpretation Models</w:t>
      </w:r>
    </w:p>
    <w:p>
      <w:pPr>
        <w:pStyle w:val="Normal"/>
        <w:spacing w:before="0" w:after="0"/>
        <w:rPr>
          <w:rFonts w:ascii="Arial" w:hAnsi="Arial" w:cs="Arial"/>
          <w:sz w:val="20"/>
          <w:szCs w:val="20"/>
        </w:rPr>
      </w:pPr>
      <w:r>
        <w:rPr>
          <w:rFonts w:cs="Arial" w:ascii="Arial" w:hAnsi="Arial"/>
          <w:sz w:val="20"/>
          <w:szCs w:val="20"/>
        </w:rPr>
        <w:t>Songhua Chen, Wei Shao, and Huiwen Sheng, Halliburton; Hyung Kwak, Saudi Aramc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or complex lithology formations, especially where the underlying correlations between logging responses and the target petrophysical attributes are nonlinear, it is difficult to come up with mechanistic or even empirical correlation equations. It is more challenging if multiple logging data are collectively used to estimate a petrophysical parameter. On the other hand, most currently used data-driven approaches, such as neural network (NN), deliver predicted results in numerical quantities rather than analytical equations. The drawback for such a black-box solution is that it is difficult to validate whether such a solution is consistent to measurement physics. We developed a symbolic regression (SR) approach, which is capable of combining measurement physics with genetic evolution-based AI to deliver prediction equations that use logging response as inputs to capture variations of formation characteristics, thereby adjusting interpretation equations accordingl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R mimics natural genetic evolution processes of crossover and mutation to fuse different measurement physics data together for generating the target equations for various petrophysics parameters. Both measurement physics and a statistical tool such as correlation heatmap have been employed to select the relevant best-suited input variables for a given target petrophysical attribute. The measurement physics is not only used in the process of input variable selection, but also for reducing the initial function form search space, for setting constraints in fitness criteria, and for evaluating the rationality of the SR derived prediction equations. To address the limited availability of the number of core analysis data for training the models, ensemble modeling is applied with several SR predicted equations to improve the overall performance of the final prediction mode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method is applied to obtain formation resistivity factor (F) and permeability (k) equations for a carbonate formation. Logging-responses-equivalent core analysis data, including NMR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eastAsia="Times New Roman" w:cs="Arial" w:ascii="Arial" w:hAnsi="Arial"/>
          <w:sz w:val="20"/>
          <w:szCs w:val="20"/>
        </w:rPr>
        <w:t xml:space="preserve"> </w:t>
      </w:r>
      <w:r>
        <w:rPr>
          <w:rFonts w:cs="Arial" w:ascii="Arial" w:hAnsi="Arial"/>
          <w:sz w:val="20"/>
          <w:szCs w:val="20"/>
        </w:rPr>
        <w:t>distribution and its derivatives such as T2GM, FFI and macropore volume, and acoustic Vp measurements, are used to train the interpretation equations. Following the correlation heatmap ranking, the highly correlated inputs are used with SR to generate models that are better than the Archie equation for the case of F and cementation factor (m), where a variation of m can be derived based on porosity, Vp, and φ_macro. For the permeability equation, the inclusion of porosity, T2GM, and macroporosity has proven to perform superior to other combinations of input variables. These demonstrate that SR-derived prediction models are capable of building the variation of formation via logging responses into the interpretation mode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DIGITALIZATION IN PETROPHYSICS: A REVOLUTION IN FORMATION EVAL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Impact of Missing Data on Petrophysical Regression-Based Machine-Learning Model Performance</w:t>
      </w:r>
    </w:p>
    <w:p>
      <w:pPr>
        <w:pStyle w:val="Normal"/>
        <w:spacing w:before="0" w:after="0"/>
        <w:rPr>
          <w:rFonts w:ascii="Arial" w:hAnsi="Arial" w:cs="Arial"/>
          <w:sz w:val="20"/>
          <w:szCs w:val="20"/>
        </w:rPr>
      </w:pPr>
      <w:r>
        <w:rPr>
          <w:rFonts w:cs="Arial" w:ascii="Arial" w:hAnsi="Arial"/>
          <w:sz w:val="20"/>
          <w:szCs w:val="20"/>
        </w:rPr>
        <w:t xml:space="preserve">Andrew McDonald, Lloyd’s Register </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Within the oil and gas industry, large volumes of data are gathered daily and will continue to grow into the future as technology develops. The quality of the data gathered has wide-ranging consequences that can impact future exploration, development, reserves estimation, and key financial decisions. Therefore, it is crucial that the data being used within petrophysical machine-learning models is of a high standard and free from invalid data. If bad data is fed into an algorithm, the output may be severely impacted in terms of statistical bias, and a reduction in accuracy and precision.</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Missing data is one of the most common issues faced when working with well-log data sets. Gaps within logging curves can occur for a multitude of reasons: intermittent tool failure, complete tool failure, tool offsets recording data at different depths, and bad data being manually removed by interpreters. It is a common practice to either drop depth levels (listwise deletion) containing missing values or impute the values from empirical relationships or from machine-learning models that have been developed using offset wells. Removal of depth levels containing missing values can reduce the amount of information available for training and validating data-driven machine-learning algorithms. Imputation of values can introduce bias and impact the statistical distribution of the data.</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is study discusses the main causes behind missing data within well logs and the potential solutions that have been widely adopted within the data science and machine-learning domains. To evaluate the impact of missing data on machine-learning models when missing data is present, three commonly used machine-learning algorithms, namely support vector regression, random forest, and artificial neural networks, were adopted for the prediction of bulk density. To understand the performance of the selected algorithms, the models were evaluated by increasing the amount of missing data within the training data set in 10% increments. As missing data increases within the training data set, the random forest algorithm illustrates a resilience to missing values compared with the selected artificial neural network and support vector regression model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Additionally, as missing data can occur intermittently or as a large successive gap within the data, two modeling scenarios were developed to evaluate the impact of multiple methods for dealing with the missing data, including listwise deletion, imputing with the mean, and carrying the last value forward. Modeling results indicate that listwise deletion resulted in the lowest prediction error compared to imputation techniques, and that imputing with the mean of the remaining points resulted in a significantly reduced performance when gaps were intermittent.</w:t>
      </w:r>
    </w:p>
    <w:p>
      <w:pPr>
        <w:pStyle w:val="NormalWeb"/>
        <w:spacing w:lineRule="auto" w:line="259" w:beforeAutospacing="0" w:before="0" w:afterAutospacing="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Norwegian Released Wells Project: Study Design, Material Preparation, Measurements, and Data Analysis</w:t>
      </w:r>
    </w:p>
    <w:p>
      <w:pPr>
        <w:pStyle w:val="Normal"/>
        <w:spacing w:before="0" w:after="0"/>
        <w:rPr>
          <w:rFonts w:ascii="Arial" w:hAnsi="Arial" w:cs="Arial"/>
          <w:sz w:val="20"/>
          <w:szCs w:val="20"/>
        </w:rPr>
      </w:pPr>
      <w:r>
        <w:rPr>
          <w:rFonts w:cs="Arial" w:ascii="Arial" w:hAnsi="Arial"/>
          <w:sz w:val="20"/>
          <w:szCs w:val="20"/>
        </w:rPr>
        <w:t>Odd Kolbjørnsen and Erik Hammer, Lundin Energy; Malgorzata Kusak, Norwegian Oil &amp; Gas – NOROG; Peter Wellsbury, Rockwash Geodata; Stefano Pruno, Stratum Reservoir</w:t>
      </w:r>
    </w:p>
    <w:p>
      <w:pPr>
        <w:pStyle w:val="Normal"/>
        <w:spacing w:before="0" w:after="0"/>
        <w:jc w:val="both"/>
        <w:textAlignment w:val="baseline"/>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spacing w:before="0" w:after="0"/>
        <w:jc w:val="both"/>
        <w:textAlignment w:val="baseline"/>
        <w:rPr>
          <w:rFonts w:ascii="Arial" w:hAnsi="Arial" w:eastAsia="Times New Roman" w:cs="Arial"/>
          <w:sz w:val="20"/>
          <w:szCs w:val="20"/>
          <w:shd w:fill="FFFFFF" w:val="clear"/>
          <w:lang w:eastAsia="nb-NO"/>
        </w:rPr>
      </w:pPr>
      <w:r>
        <w:rPr>
          <w:rFonts w:eastAsia="Times New Roman" w:cs="Arial" w:ascii="Arial" w:hAnsi="Arial"/>
          <w:sz w:val="20"/>
          <w:szCs w:val="20"/>
          <w:lang w:eastAsia="nb-NO"/>
        </w:rPr>
        <w:t>The Released Wells Initiative is a joint industry project administrated and organized by the Norwegian Oil and Gas Association and funded by 27 companies (in 2019) operating on the Norwegian Continental Shelf (NCS). For the first time ever anywhere in the world, this</w:t>
      </w:r>
      <w:r>
        <w:rPr>
          <w:rFonts w:eastAsia="Times New Roman" w:cs="Arial" w:ascii="Arial" w:hAnsi="Arial"/>
          <w:sz w:val="20"/>
          <w:szCs w:val="20"/>
          <w:shd w:fill="FFFFFF" w:val="clear"/>
          <w:lang w:eastAsia="nb-NO"/>
        </w:rPr>
        <w:t xml:space="preserve"> project will </w:t>
      </w:r>
      <w:r>
        <w:rPr>
          <w:rFonts w:eastAsia="Times New Roman" w:cs="Arial" w:ascii="Arial" w:hAnsi="Arial"/>
          <w:sz w:val="20"/>
          <w:szCs w:val="20"/>
          <w:lang w:eastAsia="nb-NO"/>
        </w:rPr>
        <w:t xml:space="preserve">analyze </w:t>
      </w:r>
      <w:r>
        <w:rPr>
          <w:rFonts w:eastAsia="Times New Roman" w:cs="Arial" w:ascii="Arial" w:hAnsi="Arial"/>
          <w:sz w:val="20"/>
          <w:szCs w:val="20"/>
          <w:shd w:fill="FFFFFF" w:val="clear"/>
          <w:lang w:eastAsia="nb-NO"/>
        </w:rPr>
        <w:t>every drill cuttings sample from every exploration and appraisal well in a national archive. Around 2,000 wells (~700,000 samples) drilled on the NCS will be washed and dried, and preserved both in a digital format, using high-resolution white light (WL) and UV photography and X-ray fluorescence (XRF) analysis</w:t>
      </w:r>
      <w:r>
        <w:rPr>
          <w:rFonts w:eastAsia="Times New Roman" w:cs="Arial" w:ascii="Arial" w:hAnsi="Arial"/>
          <w:sz w:val="20"/>
          <w:szCs w:val="20"/>
          <w:lang w:eastAsia="nb-NO"/>
        </w:rPr>
        <w:t xml:space="preserve">. The </w:t>
      </w:r>
      <w:r>
        <w:rPr>
          <w:rFonts w:eastAsia="Times New Roman" w:cs="Arial" w:ascii="Arial" w:hAnsi="Arial"/>
          <w:sz w:val="20"/>
          <w:szCs w:val="20"/>
          <w:shd w:fill="FFFFFF" w:val="clear"/>
          <w:lang w:eastAsia="nb-NO"/>
        </w:rPr>
        <w:t xml:space="preserve">cleaned samples will </w:t>
      </w:r>
      <w:r>
        <w:rPr>
          <w:rFonts w:eastAsia="Times New Roman" w:cs="Arial" w:ascii="Arial" w:hAnsi="Arial"/>
          <w:sz w:val="20"/>
          <w:szCs w:val="20"/>
          <w:lang w:eastAsia="nb-NO"/>
        </w:rPr>
        <w:t xml:space="preserve">then </w:t>
      </w:r>
      <w:r>
        <w:rPr>
          <w:rFonts w:eastAsia="Times New Roman" w:cs="Arial" w:ascii="Arial" w:hAnsi="Arial"/>
          <w:sz w:val="20"/>
          <w:szCs w:val="20"/>
          <w:shd w:fill="FFFFFF" w:val="clear"/>
          <w:lang w:eastAsia="nb-NO"/>
        </w:rPr>
        <w:t>be made available for future analysis. In addition, the 80 most recently released wells were subject to an extended suite of measurements</w:t>
      </w:r>
      <w:r>
        <w:rPr>
          <w:rFonts w:eastAsia="Times New Roman" w:cs="Arial" w:ascii="Arial" w:hAnsi="Arial"/>
          <w:sz w:val="20"/>
          <w:szCs w:val="20"/>
          <w:lang w:eastAsia="nb-NO"/>
        </w:rPr>
        <w:t xml:space="preserve">, i.e., </w:t>
      </w:r>
      <w:r>
        <w:rPr>
          <w:rFonts w:eastAsia="Times New Roman" w:cs="Arial" w:ascii="Arial" w:hAnsi="Arial"/>
          <w:sz w:val="20"/>
          <w:szCs w:val="20"/>
          <w:lang w:eastAsia="nb-NO"/>
        </w:rPr>
        <w:t>X-ray diffraction (XRD)</w:t>
      </w:r>
      <w:r>
        <w:rPr>
          <w:rFonts w:eastAsia="Times New Roman" w:cs="Arial" w:ascii="Arial" w:hAnsi="Arial"/>
          <w:sz w:val="20"/>
          <w:szCs w:val="20"/>
          <w:shd w:fill="FFFFFF" w:val="clear"/>
          <w:lang w:eastAsia="nb-NO"/>
        </w:rPr>
        <w:t>,</w:t>
      </w:r>
      <w:r>
        <w:rPr>
          <w:rFonts w:eastAsia="Times New Roman" w:cs="Arial" w:ascii="Arial" w:hAnsi="Arial"/>
          <w:sz w:val="20"/>
          <w:szCs w:val="20"/>
          <w:lang w:eastAsia="nb-NO"/>
        </w:rPr>
        <w:t xml:space="preserve"> automated mineralogy (QEMSCAN),</w:t>
      </w:r>
      <w:r>
        <w:rPr>
          <w:rFonts w:eastAsia="Times New Roman" w:cs="Arial" w:ascii="Arial" w:hAnsi="Arial"/>
          <w:sz w:val="20"/>
          <w:szCs w:val="20"/>
          <w:shd w:fill="FFFFFF" w:val="clear"/>
          <w:lang w:eastAsia="nb-NO"/>
        </w:rPr>
        <w:t xml:space="preserve"> infrared light spectroscopy (IRS), and total organic carbon (TOC). We present details of the study design, sample preparation, and analysis process. We further discuss the possibilities that the data set offers and present results from case studies. </w:t>
      </w:r>
    </w:p>
    <w:p>
      <w:pPr>
        <w:pStyle w:val="Normal"/>
        <w:spacing w:before="0" w:after="0"/>
        <w:jc w:val="both"/>
        <w:textAlignment w:val="baseline"/>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spacing w:before="0" w:after="0"/>
        <w:jc w:val="both"/>
        <w:textAlignment w:val="baseline"/>
        <w:rPr>
          <w:rFonts w:ascii="Arial" w:hAnsi="Arial" w:eastAsia="Times New Roman" w:cs="Arial"/>
          <w:sz w:val="20"/>
          <w:szCs w:val="20"/>
          <w:shd w:fill="FFFFFF" w:val="clear"/>
          <w:lang w:val="en-AU" w:eastAsia="nb-NO"/>
        </w:rPr>
      </w:pPr>
      <w:r>
        <w:rPr>
          <w:rFonts w:eastAsia="Times New Roman" w:cs="Arial" w:ascii="Arial" w:hAnsi="Arial"/>
          <w:sz w:val="20"/>
          <w:szCs w:val="20"/>
          <w:lang w:eastAsia="nb-NO"/>
        </w:rPr>
        <w:t xml:space="preserve">Unwashed ditch cuttings samples were washed and dried according to a consistent automated procedure. The elemental composition of each sample was </w:t>
      </w:r>
      <w:r>
        <w:rPr>
          <w:rFonts w:eastAsia="Times New Roman" w:cs="Arial" w:ascii="Arial" w:hAnsi="Arial"/>
          <w:sz w:val="20"/>
          <w:szCs w:val="20"/>
          <w:shd w:fill="FFFFFF" w:val="clear"/>
          <w:lang w:eastAsia="nb-NO"/>
        </w:rPr>
        <w:t>determined using XRF before transferring</w:t>
      </w:r>
      <w:r>
        <w:rPr>
          <w:rFonts w:eastAsia="Times New Roman" w:cs="Arial" w:ascii="Arial" w:hAnsi="Arial"/>
          <w:sz w:val="20"/>
          <w:szCs w:val="20"/>
          <w:lang w:val="en-GB" w:eastAsia="nb-NO"/>
        </w:rPr>
        <w:t xml:space="preserve"> to a sample tray for imaging. WL and UV raw images of each sample were captured without moving any grains in the sample.  </w:t>
      </w:r>
      <w:r>
        <w:rPr>
          <w:rFonts w:eastAsia="Times New Roman" w:cs="Arial" w:ascii="Arial" w:hAnsi="Arial"/>
          <w:sz w:val="20"/>
          <w:szCs w:val="20"/>
          <w:lang w:eastAsia="nb-NO"/>
        </w:rPr>
        <w:t xml:space="preserve">For the extended analysis in the 80 wells, the samples were kept in the tray and </w:t>
      </w:r>
      <w:r>
        <w:rPr>
          <w:rFonts w:eastAsia="Times New Roman" w:cs="Arial" w:ascii="Arial" w:hAnsi="Arial"/>
          <w:sz w:val="20"/>
          <w:szCs w:val="20"/>
          <w:shd w:fill="FFFFFF" w:val="clear"/>
          <w:lang w:val="en-GB" w:eastAsia="nb-NO"/>
        </w:rPr>
        <w:t xml:space="preserve">scanned using </w:t>
      </w:r>
      <w:r>
        <w:rPr>
          <w:rFonts w:eastAsia="Times New Roman" w:cs="Arial" w:ascii="Arial" w:hAnsi="Arial"/>
          <w:sz w:val="20"/>
          <w:szCs w:val="20"/>
          <w:shd w:fill="FFFFFF" w:val="clear"/>
          <w:lang w:eastAsia="nb-NO"/>
        </w:rPr>
        <w:t>IRS.  Additional analyses, including XRD, QEMSCAN, and TOC, were subsequently performed.</w:t>
      </w:r>
    </w:p>
    <w:p>
      <w:pPr>
        <w:pStyle w:val="Normal"/>
        <w:shd w:val="clear" w:color="auto" w:fill="FFFFFF"/>
        <w:spacing w:before="0" w:after="0"/>
        <w:jc w:val="both"/>
        <w:rPr>
          <w:rFonts w:ascii="Arial" w:hAnsi="Arial" w:cs="Arial"/>
          <w:sz w:val="20"/>
          <w:szCs w:val="20"/>
        </w:rPr>
      </w:pPr>
      <w:r>
        <w:rPr>
          <w:rFonts w:cs="Arial" w:ascii="Arial" w:hAnsi="Arial"/>
          <w:sz w:val="20"/>
          <w:szCs w:val="20"/>
        </w:rPr>
      </w:r>
    </w:p>
    <w:p>
      <w:pPr>
        <w:pStyle w:val="Normal"/>
        <w:shd w:val="clear" w:color="auto" w:fill="FFFFFF"/>
        <w:spacing w:before="0" w:after="0"/>
        <w:jc w:val="both"/>
        <w:rPr>
          <w:rFonts w:ascii="Arial" w:hAnsi="Arial" w:cs="Arial"/>
          <w:sz w:val="20"/>
          <w:szCs w:val="20"/>
        </w:rPr>
      </w:pPr>
      <w:r>
        <w:rPr>
          <w:rFonts w:cs="Arial" w:ascii="Arial" w:hAnsi="Arial"/>
          <w:sz w:val="20"/>
          <w:szCs w:val="20"/>
        </w:rPr>
        <w:t>We discuss opportunities and challenges with the data set and report results of specific analysis.</w:t>
        <w:br/>
        <w:t xml:space="preserve">One analysis investigates the reproducibility of the results. The full data collection procedure was repeated for all measurements in Well 7220/6-2 R (Neiden). </w:t>
      </w:r>
    </w:p>
    <w:p>
      <w:pPr>
        <w:pStyle w:val="Normal"/>
        <w:shd w:val="clear" w:color="auto" w:fill="FFFFFF"/>
        <w:spacing w:before="0" w:after="0"/>
        <w:jc w:val="both"/>
        <w:rPr>
          <w:rFonts w:ascii="Arial" w:hAnsi="Arial" w:cs="Arial"/>
          <w:sz w:val="20"/>
          <w:szCs w:val="20"/>
        </w:rPr>
      </w:pPr>
      <w:r>
        <w:rPr>
          <w:rFonts w:cs="Arial" w:ascii="Arial" w:hAnsi="Arial"/>
          <w:sz w:val="20"/>
          <w:szCs w:val="20"/>
        </w:rPr>
      </w:r>
    </w:p>
    <w:p>
      <w:pPr>
        <w:pStyle w:val="Normal"/>
        <w:shd w:val="clear" w:color="auto" w:fill="FFFFFF"/>
        <w:spacing w:before="0" w:after="0"/>
        <w:jc w:val="both"/>
        <w:rPr>
          <w:rFonts w:ascii="Arial" w:hAnsi="Arial" w:cs="Arial"/>
          <w:sz w:val="20"/>
          <w:szCs w:val="20"/>
        </w:rPr>
      </w:pPr>
      <w:r>
        <w:rPr>
          <w:rFonts w:cs="Arial" w:ascii="Arial" w:hAnsi="Arial"/>
          <w:sz w:val="20"/>
          <w:szCs w:val="20"/>
        </w:rPr>
        <w:t xml:space="preserve">Another analysis shows the potential for machine learning applied to the data. The extended measurement data can be used to train models to predict, e.g., mineralogy from XRF data. </w:t>
      </w:r>
    </w:p>
    <w:p>
      <w:pPr>
        <w:pStyle w:val="Normal"/>
        <w:shd w:val="clear" w:color="auto" w:fill="FFFFFF"/>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shd w:val="clear" w:color="auto" w:fill="FFFFFF"/>
        <w:spacing w:before="0" w:after="0"/>
        <w:jc w:val="both"/>
        <w:rPr>
          <w:rFonts w:ascii="Arial" w:hAnsi="Arial" w:cs="Arial"/>
          <w:sz w:val="20"/>
          <w:szCs w:val="20"/>
          <w:shd w:fill="FFFFFF" w:val="clear"/>
        </w:rPr>
      </w:pPr>
      <w:r>
        <w:rPr>
          <w:rFonts w:cs="Arial" w:ascii="Arial" w:hAnsi="Arial"/>
          <w:sz w:val="20"/>
          <w:szCs w:val="20"/>
          <w:shd w:fill="FFFFFF" w:val="clear"/>
        </w:rPr>
        <w:t xml:space="preserve">No other country on earth will have an archive with a complete coverage of images and XRF data for drill cuttings, providing a unique resource to aid interpretation and future decision making, with impacts on drilling, completion, geological interpretation, modeling, production, and future projects such as carbon capture and storage. The extended set of observations is not selected based on other measurements. </w:t>
      </w:r>
      <w:r>
        <w:rPr>
          <w:rFonts w:cs="Arial" w:ascii="Arial" w:hAnsi="Arial"/>
          <w:sz w:val="20"/>
          <w:szCs w:val="20"/>
          <w:lang w:val="en-GB"/>
        </w:rPr>
        <w:t xml:space="preserve">The data set is, therefore, an independent source of information void of conditional dependencies between types of measurements. </w:t>
      </w:r>
      <w:r>
        <w:rPr>
          <w:rFonts w:eastAsia="Times New Roman" w:cs="Arial" w:ascii="Arial" w:hAnsi="Arial"/>
          <w:sz w:val="20"/>
          <w:szCs w:val="20"/>
          <w:shd w:fill="FFFFFF" w:val="clear"/>
          <w:lang w:eastAsia="nb-NO"/>
        </w:rPr>
        <w:t>The complete data set will be released to the public in 202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Permeability Prediction With Integration of Log and Core Data of a South Tanzania Gas Field Using Artificial Intelligence Techniques</w:t>
      </w:r>
    </w:p>
    <w:p>
      <w:pPr>
        <w:pStyle w:val="Normal"/>
        <w:spacing w:before="0" w:after="0"/>
        <w:rPr>
          <w:rFonts w:ascii="Arial" w:hAnsi="Arial" w:cs="Arial"/>
          <w:sz w:val="20"/>
          <w:szCs w:val="20"/>
        </w:rPr>
      </w:pPr>
      <w:r>
        <w:rPr>
          <w:rFonts w:cs="Arial" w:ascii="Arial" w:hAnsi="Arial"/>
          <w:sz w:val="20"/>
          <w:szCs w:val="20"/>
        </w:rPr>
        <w:t>Patrick Kabwe,</w:t>
      </w:r>
      <w:r>
        <w:rPr>
          <w:rFonts w:cs="Calibri"/>
          <w:sz w:val="20"/>
          <w:szCs w:val="20"/>
        </w:rPr>
        <w:t xml:space="preserve"> </w:t>
      </w:r>
      <w:r>
        <w:rPr>
          <w:rFonts w:cs="Arial" w:ascii="Arial" w:hAnsi="Arial"/>
          <w:sz w:val="20"/>
          <w:szCs w:val="20"/>
        </w:rPr>
        <w:t>Tanzania Petroleum Development Corpor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Historically, permeability prediction has been a challenge in petrophysical interpretations. As a result, different empirical formulas have been generated in order to assist with permeability prediction. The evolution of artificial intelligence (AI) techniques in the industry has led to improvement in permeability prediction from log and core data. The objective of this paper is to determine the reliability of the self-organizing maps (SOM) method in predicting the permeability of the Neocomian sandstone reservoir found in the Songosongo onshore gas field in South-East Tanzani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ree wells from one natural gas producing field were chosen for this study, and one of the wells was used as a blind test well in order to confirm the predictive capacity of the AI technique. The AI technique that was used in the petrophysical interpretation is SOM. The Winland R35 method was used for the creation of 11 hydraulic flow units that were used as calibration in the model of the AI technique. The deterministic petrophysical interpretation was conducted for all wells, and the obtained log porosity was stress corrected and used in the multi-line formulae model together with the permeability formulas obtained from the Winland R35 method. The curves obtained from the SOM AI technique were used for the calculation and creation of a continuous permeability curv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performance of the SOM AI technique in predicting permeability of the Neocomian sandstone reservoir was evaluated. The results of predicted permeability from the SOM AI technique were compared against the stress-corrected core permeability. The SOM technique produced very good results based on correlation and comparisons between the predicted and stress-corrected core permeability. The results showed that the SOM technique has great potential for handling missing curves and were considered to be a reliable method for permeability predictio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is paper will be useful to geoscientists who intend to conduct petrophysical interpretations, including permeability prediction of future wells in the natural gas fields (Neocomian sandstone reservoirs) found in South-East Tanzani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A reliable method for permeability prediction in the wells will aid in the simulation of production history, obtaining knowledge about the performance of the reservoir, hydrocarbon volume estimation, and permeability input into the 3D reservoir model.</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sing Digital Rock Physics to Evaluate Novel Percussion Core Quality</w:t>
      </w:r>
    </w:p>
    <w:p>
      <w:pPr>
        <w:pStyle w:val="Normal"/>
        <w:spacing w:before="0" w:after="0"/>
        <w:rPr>
          <w:rFonts w:ascii="Arial" w:hAnsi="Arial" w:cs="Arial"/>
          <w:sz w:val="20"/>
          <w:szCs w:val="20"/>
        </w:rPr>
      </w:pPr>
      <w:r>
        <w:rPr>
          <w:rFonts w:cs="Arial" w:ascii="Arial" w:hAnsi="Arial"/>
          <w:sz w:val="20"/>
          <w:szCs w:val="20"/>
        </w:rPr>
        <w:t>Dmitry Lakshtanov, Jennie Cook, Yuliana Zapata, Robin Eve, Mark Lancaster, Nathan Lane, Glen Gettemy, and Dave Saucier, BP; Ian Draper and Tim Gill, Baker Hughes; Kevan Sincock, Independent (formerly BP)</w:t>
      </w:r>
    </w:p>
    <w:p>
      <w:pPr>
        <w:pStyle w:val="Normal"/>
        <w:spacing w:before="0" w:after="0"/>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This paper details a benchmarking and validation workflow using</w:t>
      </w:r>
      <w:r>
        <w:rPr>
          <w:rFonts w:cs="Arial" w:ascii="Arial" w:hAnsi="Arial"/>
          <w:color w:val="242424"/>
          <w:sz w:val="20"/>
          <w:szCs w:val="20"/>
        </w:rPr>
        <w:t xml:space="preserve"> digital rock physics to evaluate the effectiveness of various percussion sidewall core acquisition methods. The workflow consists of obtaining digital rock images and derived properties </w:t>
      </w:r>
      <w:r>
        <w:rPr>
          <w:rFonts w:cs="Arial" w:ascii="Arial" w:hAnsi="Arial"/>
          <w:sz w:val="20"/>
          <w:szCs w:val="20"/>
        </w:rPr>
        <w:t>of reference material to compare with material obtained from</w:t>
      </w:r>
      <w:r>
        <w:rPr>
          <w:rFonts w:cs="Arial" w:ascii="Arial" w:hAnsi="Arial"/>
          <w:color w:val="242424"/>
          <w:sz w:val="20"/>
          <w:szCs w:val="20"/>
        </w:rPr>
        <w:t xml:space="preserve"> laboratory percussion sidewall acquisition, including novel designs. </w:t>
      </w:r>
      <w:r>
        <w:rPr>
          <w:rFonts w:cs="Arial" w:ascii="Arial" w:hAnsi="Arial"/>
          <w:sz w:val="20"/>
          <w:szCs w:val="20"/>
        </w:rPr>
        <w:t>This analysis allows insight into the acquisition processes and potential sources of damage in the PSWC technique and potentially other rock sampling techniques. It also offers an opportunity to evaluate its appropriateness as a subsurface rock sample acquisition method.</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 xml:space="preserve">Six sandstones of known properties were used in the testing program to cover a wide range of particularly low and medium unconfined compressive strengths (UCS). Reference plugs were cut from all samples. The sandstone samples were then used as the source material in laboratory testing of various novel designs of PSWC bullets. The PSWC bullets were shot in simulated downhole environments. Both reference plugs and test plugs were imaged with high-resolution X-ray </w:t>
      </w:r>
      <w:r>
        <w:rPr>
          <w:rFonts w:eastAsia="Calibri" w:cs="Arial" w:ascii="Arial" w:hAnsi="Arial"/>
          <w:sz w:val="20"/>
          <w:szCs w:val="20"/>
        </w:rPr>
        <w:t>micro</w:t>
      </w:r>
      <w:r>
        <w:rPr>
          <w:rFonts w:cs="Arial" w:ascii="Arial" w:hAnsi="Arial"/>
          <w:sz w:val="20"/>
          <w:szCs w:val="20"/>
        </w:rPr>
        <w:t>CT (Zeiss Versa) at resolutions between 2 and 11 microns, and digital rock analysis was conducted on all samples (Image 1). Using pretest and post-test images, damage could be identified, and petrophysical properties, including porosity and permeability, could be determined and directly compared.</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b/>
          <w:b/>
          <w:sz w:val="20"/>
          <w:szCs w:val="20"/>
        </w:rPr>
      </w:pPr>
      <w:r>
        <w:rPr>
          <w:rFonts w:cs="Arial" w:ascii="Arial" w:hAnsi="Arial"/>
          <w:sz w:val="20"/>
          <w:szCs w:val="20"/>
        </w:rPr>
        <w:t>Digital rock physics provide unique insight to evaluate and quantify changes (or lack of changes) to the sample material subjected to the PSWC acquisition. Damage encountered in the test samples includes grain crushing and compaction that degrades storage and transport properties, and dilatant zones that locally enhance transport properties. The presence, frequency, and distribution of these zones are dependent on experimental parameters. In all cases, undisturbed rock fabric could be identified in each sample, and intact texture was verified by comparison with reference material.</w:t>
      </w:r>
    </w:p>
    <w:p>
      <w:pPr>
        <w:pStyle w:val="NoSpacing"/>
        <w:spacing w:lineRule="auto" w:line="259"/>
        <w:jc w:val="both"/>
        <w:rPr>
          <w:rFonts w:ascii="Arial" w:hAnsi="Arial" w:cs="Arial"/>
          <w:sz w:val="20"/>
          <w:szCs w:val="20"/>
        </w:rPr>
      </w:pPr>
      <w:r>
        <w:rPr>
          <w:rFonts w:cs="Arial" w:ascii="Arial" w:hAnsi="Arial"/>
          <w:sz w:val="20"/>
          <w:szCs w:val="20"/>
        </w:rPr>
      </w:r>
    </w:p>
    <w:p>
      <w:pPr>
        <w:pStyle w:val="NoSpacing"/>
        <w:spacing w:lineRule="auto" w:line="259"/>
        <w:jc w:val="both"/>
        <w:rPr>
          <w:rFonts w:ascii="Arial" w:hAnsi="Arial" w:cs="Arial"/>
          <w:sz w:val="20"/>
          <w:szCs w:val="20"/>
        </w:rPr>
      </w:pPr>
      <w:r>
        <w:rPr>
          <w:rFonts w:cs="Arial" w:ascii="Arial" w:hAnsi="Arial"/>
          <w:sz w:val="20"/>
          <w:szCs w:val="20"/>
        </w:rPr>
        <w:t>A novel and efficient method for acquiring and evaluating subsurface samples was developed and benchmarked, which is particularly applicable to soft low UCS rocks. This approach enables a cost-effective reservoir characterization strategy. By optimizing PSWC bullet design and coupling this with a mature, image-based digital rock technology, this work demonstrated that the samples and results obtained by this method are representative. We also understand the aspects of the novel PSWC method that affect rock properties, and these are discussed in the pap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DISTRIBUTED FIBER OPTICS FOR FORMATION EVAL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omparison of Raman, Brillouin, and Rayleigh Distributed Temperature Measurements for High-Rate Wells</w:t>
      </w:r>
    </w:p>
    <w:p>
      <w:pPr>
        <w:pStyle w:val="Normal"/>
        <w:spacing w:before="0" w:after="0"/>
        <w:rPr>
          <w:rFonts w:ascii="Arial" w:hAnsi="Arial" w:cs="Arial"/>
          <w:sz w:val="20"/>
          <w:szCs w:val="20"/>
        </w:rPr>
      </w:pPr>
      <w:r>
        <w:rPr>
          <w:rFonts w:cs="Arial" w:ascii="Arial" w:hAnsi="Arial"/>
          <w:sz w:val="20"/>
          <w:szCs w:val="20"/>
        </w:rPr>
        <w:t>Brian C. Seabrook, ExxonMobil; Andreas Ellmauthaler, Michel LeBlanc, Mikko Jaaskelainen, John L. Maida, and Glenn A. Wilson, Halliburt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ith the maturity of and demand for fiber-optic sensing technology growing steadily over the last few years across multiple basins, operators are seeking fiber-optic sensing solutions that address the technology challenges associated with life-of-field monitoring of subsea developments. Single-ended distributed temperature sensing (DTS) are typically acquired using Raman optical time-domain reflectometry (OTDR) on multimode fiber. However, for topside interrogation of subsea completions with long umbilical lengths, Raman DTS performs poorly. This is due to the available optical power budget, since the temperature profile is calculated as a function of the ratios of the measured Stokes and anti-Stokes signal intensities. Brillouin OTDR can provide a DTS alternative that overcomes these challenges and operates on single-mode fiber. Brillouin OTDR operates with a large dynamic range to measure a wavelength (frequency) shift of the Stokes/anti-Stokes components that is proportional to both strain and temperature. Since downhole cables are manufactured with optical fibers suspended in a gel and with appropriate extra fiber length (ELF), any fiber strain relaxes, and the Brillouin wavelength shift is an absolute temperature measurement. We typically associate coherent Rayleigh OTDR with distributed acoustic sensing (DAS) on single-mode fibers, but low frequencies also contain a relative temperature dependence. In this paper, we report on a comparison of measurements of Raman, Brillouin, and Rayleigh DTS for high-rate producer and injector wells. We validate that with appropriate cable design, Brillouin DTS can be simultaneously operated on the same single-mode fiber with DAS and can deliver absolute temperature measurements suitable for production analysis. We conclude with a discussion about the implementation of this DAS-DTS solution for sensing subsea comple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Development of Comprehensive and Efficient DTS Interpretation Method for Fracture Diagnosis</w:t>
      </w:r>
    </w:p>
    <w:p>
      <w:pPr>
        <w:pStyle w:val="Normal"/>
        <w:spacing w:before="0" w:after="0"/>
        <w:rPr>
          <w:rFonts w:ascii="Arial" w:hAnsi="Arial" w:cs="Arial"/>
          <w:sz w:val="20"/>
          <w:szCs w:val="20"/>
        </w:rPr>
      </w:pPr>
      <w:r>
        <w:rPr>
          <w:rFonts w:cs="Arial" w:ascii="Arial" w:hAnsi="Arial"/>
          <w:sz w:val="20"/>
          <w:szCs w:val="20"/>
        </w:rPr>
        <w:t>Dan Hill, Shohei Sakaida, and Ding Zhu, Texas A&amp;M Univers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Distributed temperature sensing (DTS) fiber-optic technology has been commonly used to evaluate the fracturing treatment efficiency. Once DTS data is quantitively interpreted, we can estimate injected fluid volume distribution along each stimulated stage interval, and it allows us to analyze and optimize completion design such as injection schedule, fluid/proppant types, and perforation design. In general, the DTS data can be interpreted by conducting temperature profile matching. After pumping is stopped, the perforation clusters that take more fluid during injection warm up more slowly. Based on this physical feature, the injected fluid volume can be estimated by reproducing the temperature profile during warmup using a numerical thermal model as a forward model.</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temperature matching technique still contains several uncertainties. One of them is the difference in temperature behavior between early time and late time after shut-in. While the DTS data are continuous with time and space, the temperature profile at one time slice is generally interpreted. However, as presented by several authors, the trend of temperature profile often changes with time during warmup, which could be caused by the fracture closure or small amount of fluid flow induced by adjacent stage treatments. If the degree or locations of cooling spots are different with time, this thermal behavior also needs to be incorporated into the mathematical model to correctly evaluate the fracturing stimulation efficiency.</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n this study, we extend the existing DTS interpretation method to be able to match the temperature profile at multiple time slices. While the degradation of efficiency is expected due to the increase of data to be matched and model parameters to be tuned, we can avoid it by applying efficient inversion techniques, which have been established in the regular history matching methods. Also, this study would be helpful in explaining the contradiction between fracture stimulation efficiency and productivity. As previously presented, the estimated injected fluid volume distribution could not be perfectly matched with fluid inflow distribution. If more reliable injected fluid volume distribution can be estimated by considering the temperature behavior at a late time, we can further understand the “propped” fracture behavior and properly diagnose the fracturing treatment performance.</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Full-Waveform Inversion of Fiber-Optic VSP Data From Deviated Wells </w:t>
      </w:r>
    </w:p>
    <w:p>
      <w:pPr>
        <w:pStyle w:val="Normal"/>
        <w:spacing w:before="0" w:after="0"/>
        <w:rPr>
          <w:rFonts w:ascii="Arial" w:hAnsi="Arial" w:cs="Arial"/>
          <w:sz w:val="20"/>
          <w:szCs w:val="20"/>
        </w:rPr>
      </w:pPr>
      <w:r>
        <w:rPr>
          <w:rFonts w:cs="Arial" w:ascii="Arial" w:hAnsi="Arial"/>
          <w:sz w:val="20"/>
          <w:szCs w:val="20"/>
        </w:rPr>
        <w:t>Olga Podgornova, Pierre Bettinelli, Lin Liang, Scott Leaney, and Joel Le Calvez, Schlumberger; Marco Perez, Velvet; Ahmed Soliman, ENI</w:t>
      </w:r>
    </w:p>
    <w:p>
      <w:pPr>
        <w:pStyle w:val="Normal"/>
        <w:tabs>
          <w:tab w:val="clear" w:pos="720"/>
          <w:tab w:val="left" w:pos="504"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 w:leader="none"/>
        </w:tabs>
        <w:spacing w:before="0" w:after="0"/>
        <w:jc w:val="both"/>
        <w:rPr>
          <w:rFonts w:ascii="Arial" w:hAnsi="Arial" w:eastAsia="Times New Roman" w:cs="Arial"/>
          <w:sz w:val="20"/>
          <w:szCs w:val="20"/>
        </w:rPr>
      </w:pPr>
      <w:r>
        <w:rPr>
          <w:rFonts w:eastAsia="Times New Roman" w:cs="Arial" w:ascii="Arial" w:hAnsi="Arial"/>
          <w:sz w:val="20"/>
          <w:szCs w:val="20"/>
        </w:rPr>
        <w:t>Distributed acoustic sensing (DAS) technology permits measuring the strain/strain rate along a fiber deployed in a well due to the seismic waves propagation. In vertical seismic profiling (VSP) acquisitions where seismic waves are excited at the surface and measured by subsurface receivers in the well, the DAS serves as a fast alternative to conventional geophones array. As conventional multicomponent VSP velocity measurements, fiber-optic VSP data contain information about the subsurface properties which are encoded in seismic events and attributes such as direct, reflected, converted, multiples events, compressional, shear events, and amplitude and phase variations. These seismic data can be used to obtain elastic properties of the formation and characterize the reservoir.</w:t>
      </w:r>
    </w:p>
    <w:p>
      <w:pPr>
        <w:pStyle w:val="Normal"/>
        <w:tabs>
          <w:tab w:val="clear" w:pos="720"/>
          <w:tab w:val="left" w:pos="504"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 w:leader="none"/>
        </w:tabs>
        <w:spacing w:before="0" w:after="0"/>
        <w:jc w:val="both"/>
        <w:rPr>
          <w:rFonts w:ascii="Arial" w:hAnsi="Arial" w:eastAsia="Times New Roman" w:cs="Arial"/>
          <w:sz w:val="20"/>
          <w:szCs w:val="20"/>
        </w:rPr>
      </w:pPr>
      <w:r>
        <w:rPr>
          <w:rFonts w:eastAsia="Times New Roman" w:cs="Arial" w:ascii="Arial" w:hAnsi="Arial"/>
          <w:sz w:val="20"/>
          <w:szCs w:val="20"/>
        </w:rPr>
        <w:t>Full-waveform inversion (FWI) extracts the elastic properties of the formation from the seismic wavefield by minimizing the misfit between real measurements and synthetically modeled wavefields. The synthetically generated wavefields are obtained by solving partial differential equations that accurately model the physical phenomena of the real waveforms.  For the conventional sensors, FWI is formulated for the velocity field. In this paper, we present a formulation of the modeling and inversion specifically for DAS measurements as an averaged strain along the fiber. The algorithm does not require converting the data to velocities. The gradient of the misfit function, by adjoint formulation, is a cross correlation in time of the forward-propagated wavefield and backward-propagated residuals injected from the receivers. For conventional sensors, the residuals are injected as force terms, and the DAS residuals are averaged in space first and then injected as moment tensor sources with the radiation patterns determined by the well deviation. For multi-offset, in-plane, and out-of-plane VSP acquisitions, a 2D algorithm has been developed that inverts for a 2D distribution of elastic medium properties and includes 3D well deviation effects.</w:t>
      </w:r>
    </w:p>
    <w:p>
      <w:pPr>
        <w:pStyle w:val="Normal"/>
        <w:tabs>
          <w:tab w:val="clear" w:pos="720"/>
          <w:tab w:val="left" w:pos="504"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04" w:leader="none"/>
        </w:tabs>
        <w:spacing w:before="0" w:after="0"/>
        <w:jc w:val="both"/>
        <w:rPr>
          <w:rFonts w:ascii="Arial" w:hAnsi="Arial" w:eastAsia="Times New Roman" w:cs="Arial"/>
          <w:sz w:val="20"/>
          <w:szCs w:val="20"/>
        </w:rPr>
      </w:pPr>
      <w:r>
        <w:rPr>
          <w:rFonts w:eastAsia="Times New Roman" w:cs="Arial" w:ascii="Arial" w:hAnsi="Arial"/>
          <w:sz w:val="20"/>
          <w:szCs w:val="20"/>
        </w:rPr>
        <w:t xml:space="preserve">This paper will present the results of applying the inversion to real multi-offset, highly out-of-plane VSP fiber data acquired in a deviated well. Simulations confirmed that the well trajectory has a considerable impact on the data amplitude and must be included in the modeling and inversion to reproduce amplitude variations. The inverted compressional and shear velocities agreed well with the reference model based on sonic data. Another real data example is a multi-offset walk-above acquisition where a targeted domain was located below a deviated portion of the well. The inversion matched reflections and produced an image in the target are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Joint Well Integrity Survey via a Hybrid Fiber-Optic DAS and DTS Sensing Cable, Multi-Arm Finger Calliper, and Magnetic Thickness Tools</w:t>
      </w:r>
    </w:p>
    <w:p>
      <w:pPr>
        <w:pStyle w:val="Normal"/>
        <w:spacing w:before="0" w:after="0"/>
        <w:rPr>
          <w:rFonts w:ascii="Arial" w:hAnsi="Arial" w:cs="Arial"/>
          <w:sz w:val="20"/>
          <w:szCs w:val="20"/>
        </w:rPr>
      </w:pPr>
      <w:r>
        <w:rPr>
          <w:rFonts w:cs="Arial" w:ascii="Arial" w:hAnsi="Arial"/>
          <w:sz w:val="20"/>
          <w:szCs w:val="20"/>
        </w:rPr>
        <w:t>Odam Ebokpo, Silixa Ltd</w:t>
      </w:r>
    </w:p>
    <w:p>
      <w:pPr>
        <w:pStyle w:val="Normal"/>
        <w:spacing w:before="0" w:after="0"/>
        <w:rPr>
          <w:rFonts w:ascii="Arial" w:hAnsi="Arial" w:cs="Arial"/>
          <w:sz w:val="20"/>
          <w:szCs w:val="20"/>
        </w:rPr>
      </w:pPr>
      <w:r>
        <w:rPr>
          <w:rFonts w:cs="Arial" w:ascii="Arial" w:hAnsi="Arial"/>
          <w:sz w:val="20"/>
          <w:szCs w:val="20"/>
        </w:rPr>
      </w:r>
    </w:p>
    <w:p>
      <w:pPr>
        <w:pStyle w:val="NormalWeb"/>
        <w:shd w:val="clear" w:color="auto" w:fill="FFFFFF"/>
        <w:spacing w:lineRule="auto" w:line="259" w:beforeAutospacing="0" w:before="0" w:afterAutospacing="0" w:after="0"/>
        <w:jc w:val="both"/>
        <w:rPr>
          <w:rFonts w:ascii="Arial" w:hAnsi="Arial" w:cs="Arial"/>
          <w:color w:val="000000"/>
          <w:sz w:val="20"/>
          <w:szCs w:val="20"/>
          <w:lang w:val="en-GB"/>
        </w:rPr>
      </w:pPr>
      <w:r>
        <w:rPr>
          <w:rFonts w:cs="Arial" w:ascii="Arial" w:hAnsi="Arial"/>
          <w:color w:val="201F1E"/>
          <w:sz w:val="20"/>
          <w:szCs w:val="20"/>
          <w:lang w:val="en-GB"/>
        </w:rPr>
        <w:t>This paper presents the results obtained from the application of high-fidelity distributed measurements and station logs for well integrity assessment in a gas producer</w:t>
      </w:r>
      <w:r>
        <w:rPr>
          <w:rFonts w:cs="Arial" w:ascii="Arial" w:hAnsi="Arial"/>
          <w:color w:val="000000"/>
          <w:sz w:val="20"/>
          <w:szCs w:val="20"/>
          <w:lang w:val="en-GB"/>
        </w:rPr>
        <w:t xml:space="preserve">. Historical well data suggested the presence of sustained annular pressures and was attributed to the migration of gas across a leak point on the tubing. </w:t>
      </w:r>
      <w:r>
        <w:rPr>
          <w:rFonts w:cs="Arial" w:ascii="Arial" w:hAnsi="Arial"/>
          <w:color w:val="201F1E"/>
          <w:sz w:val="20"/>
          <w:szCs w:val="20"/>
          <w:lang w:val="en-GB"/>
        </w:rPr>
        <w:t xml:space="preserve">The primary objective of this survey was the assessment of the upper completion interval to identify potential leak sources and investigate any defect on the casing and tubing. </w:t>
      </w:r>
      <w:r>
        <w:rPr>
          <w:rFonts w:cs="Arial" w:ascii="Arial" w:hAnsi="Arial"/>
          <w:color w:val="000000"/>
          <w:sz w:val="20"/>
          <w:szCs w:val="20"/>
          <w:lang w:val="en-GB"/>
        </w:rPr>
        <w:t> </w:t>
      </w:r>
    </w:p>
    <w:p>
      <w:pPr>
        <w:pStyle w:val="NormalWeb"/>
        <w:shd w:val="clear" w:color="auto" w:fill="FFFFFF"/>
        <w:spacing w:lineRule="auto" w:line="259" w:beforeAutospacing="0" w:before="0" w:afterAutospacing="0" w:after="0"/>
        <w:jc w:val="both"/>
        <w:rPr>
          <w:sz w:val="20"/>
          <w:szCs w:val="20"/>
          <w:lang w:val="en-GB"/>
        </w:rPr>
      </w:pPr>
      <w:r>
        <w:rPr>
          <w:sz w:val="20"/>
          <w:szCs w:val="20"/>
          <w:lang w:val="en-GB"/>
        </w:rPr>
      </w:r>
    </w:p>
    <w:p>
      <w:pPr>
        <w:pStyle w:val="Normal"/>
        <w:shd w:val="clear" w:color="auto" w:fill="FFFFFF"/>
        <w:spacing w:before="0" w:after="0"/>
        <w:jc w:val="both"/>
        <w:rPr>
          <w:rFonts w:ascii="Arial" w:hAnsi="Arial" w:cs="Arial"/>
          <w:color w:val="000000"/>
          <w:sz w:val="20"/>
          <w:szCs w:val="20"/>
        </w:rPr>
      </w:pPr>
      <w:r>
        <w:rPr>
          <w:rFonts w:cs="Arial" w:ascii="Arial" w:hAnsi="Arial"/>
          <w:color w:val="000000"/>
          <w:sz w:val="20"/>
          <w:szCs w:val="20"/>
        </w:rPr>
        <w:t xml:space="preserve">A joint well integrity survey was done via a retrievable, hybrid fiber-optic sensing-based service deployed through the tubing together with multi-arm caliper (MFC-24) and magnetic thickness tools to evaluate the tubing profile and integrity of the wireline entry guide. Given its adaptability to third-party wireline, tractored, and electromechanical tools, the hybrid fiber-optic cable was deployed in the well, alongside the caliper and magnetic thickness tools in the same run, with zero interference effects. Real-time data analytics was performed onsite, thus informing key decisions during the survey. </w:t>
      </w:r>
    </w:p>
    <w:p>
      <w:pPr>
        <w:pStyle w:val="Normal"/>
        <w:shd w:val="clear" w:color="auto" w:fill="FFFFFF"/>
        <w:spacing w:before="0" w:after="0"/>
        <w:jc w:val="both"/>
        <w:rPr>
          <w:sz w:val="20"/>
          <w:szCs w:val="20"/>
          <w:lang w:val="en-GB"/>
        </w:rPr>
      </w:pPr>
      <w:r>
        <w:rPr>
          <w:sz w:val="20"/>
          <w:szCs w:val="20"/>
          <w:lang w:val="en-GB"/>
        </w:rPr>
      </w:r>
    </w:p>
    <w:p>
      <w:pPr>
        <w:pStyle w:val="Normal"/>
        <w:shd w:val="clear" w:color="auto" w:fill="FFFFFF"/>
        <w:spacing w:before="0" w:after="0"/>
        <w:jc w:val="both"/>
        <w:rPr>
          <w:rFonts w:ascii="Arial" w:hAnsi="Arial" w:cs="Arial"/>
          <w:color w:val="000000"/>
          <w:sz w:val="20"/>
          <w:szCs w:val="20"/>
        </w:rPr>
      </w:pPr>
      <w:r>
        <w:rPr>
          <w:rFonts w:cs="Arial" w:ascii="Arial" w:hAnsi="Arial"/>
          <w:color w:val="000000"/>
          <w:sz w:val="20"/>
          <w:szCs w:val="20"/>
        </w:rPr>
        <w:t xml:space="preserve">The leak detection program originally designed for this survey included two main monitoring periods; the baseline period to serve as a reference and a period of annular venting to create a higher-pressure differential across the tubing and stimulate the leak. However, shortly after the well was shut in, there was a sharp decline in the annulus pressure, even before the annular wing valve was opened. A decision was made to cancel the annular bleedoff, as zero psi was recorded. Acoustic signals detected across the tubing during this period were related to cable and fluid movement during well stabilization. This conclusion was further corroborated by the MFC log as the tubing section was found to be in a relatively good condition from top to bottom with very light corrosion across all joints, within the maximum penetration range from 0 to 30%. The wireline entry guide was also found to be in good condition without any significant damage and with no visible vertical crack. However, temperature and acoustic responses detected across the reservoir interval were indicative of ongoing crossflow during the shut-in period, with the middle reservoir zone acting as the source, dumping gas into the bottom zone. </w:t>
      </w:r>
    </w:p>
    <w:p>
      <w:pPr>
        <w:pStyle w:val="Normal"/>
        <w:shd w:val="clear" w:color="auto" w:fill="FFFFFF"/>
        <w:spacing w:before="0" w:after="0"/>
        <w:jc w:val="both"/>
        <w:rPr>
          <w:sz w:val="20"/>
          <w:szCs w:val="20"/>
          <w:lang w:val="en-GB"/>
        </w:rPr>
      </w:pPr>
      <w:r>
        <w:rPr>
          <w:sz w:val="20"/>
          <w:szCs w:val="20"/>
          <w:lang w:val="en-GB"/>
        </w:rPr>
      </w:r>
    </w:p>
    <w:p>
      <w:pPr>
        <w:pStyle w:val="Normal"/>
        <w:shd w:val="clear" w:color="auto" w:fill="FFFFFF"/>
        <w:spacing w:before="0" w:after="0"/>
        <w:jc w:val="both"/>
        <w:rPr>
          <w:sz w:val="20"/>
          <w:szCs w:val="20"/>
          <w:lang w:val="en-GB"/>
        </w:rPr>
      </w:pPr>
      <w:r>
        <w:rPr>
          <w:rFonts w:cs="Arial" w:ascii="Arial" w:hAnsi="Arial"/>
          <w:color w:val="000000"/>
          <w:sz w:val="20"/>
          <w:szCs w:val="20"/>
        </w:rPr>
        <w:t>The unique data solution powered by fiber-optic sensing technology allowed for a continuous and wide coverage logging of the well. Real-time data displays of the entire wellbore together with point sensor measurements led to a more comprehensive well diagnostics outcom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bCs/>
          <w:sz w:val="20"/>
          <w:szCs w:val="20"/>
        </w:rPr>
      </w:pPr>
      <w:r>
        <w:rPr>
          <w:rFonts w:cs="Arial" w:ascii="Arial" w:hAnsi="Arial"/>
          <w:b/>
          <w:bCs/>
          <w:sz w:val="20"/>
          <w:szCs w:val="20"/>
        </w:rPr>
        <w:t>Locating Microseismic Events and Determining Spatial Uncertainty Using 1C DAS Fiber-Optic Strain Measurements or a Combination of 1C (DAS) and 3C (Geophones)</w:t>
      </w:r>
    </w:p>
    <w:p>
      <w:pPr>
        <w:pStyle w:val="Normal"/>
        <w:spacing w:before="0" w:after="0"/>
        <w:rPr>
          <w:rFonts w:ascii="Arial" w:hAnsi="Arial" w:cs="Arial"/>
          <w:sz w:val="20"/>
          <w:szCs w:val="20"/>
        </w:rPr>
      </w:pPr>
      <w:r>
        <w:rPr>
          <w:rFonts w:cs="Arial" w:ascii="Arial" w:hAnsi="Arial"/>
          <w:sz w:val="20"/>
          <w:szCs w:val="20"/>
        </w:rPr>
        <w:t>Joel Le Calvez, Takashi Mizuno, Pierre Bettinelli, and Colin Wilson,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When it comes to downhole-acquired microseismic monitoring surveys, traditional 3C sensor arrays are generally wireline conveyed, offering between five to around one hundred sensors often evenly spaced over a specific interval. Those 3C sensors are point receivers that typically measure particle velocity or acceleration. On the other hand, fiber-optic-based acquisition uses the entire length of the fiber cable as a series of 1C sensors to measure the finite strain along the fiber. This allows the user to have great control over the interval for strain measurement, known as the gauge length. In addition to improved spatial sampling, optic fibers can be deployed in multiple ways: via wireline (with or without 3C sensors at the bottom of the string), by clamping to tubing (some multicomponent sensors have this option), or by placing behind casing.</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Conventional downhole microseismic processing requires compressional (</w:t>
      </w:r>
      <w:r>
        <w:rPr>
          <w:rFonts w:eastAsia="Times New Roman" w:cs="Arial" w:ascii="Arial" w:hAnsi="Arial"/>
          <w:i/>
          <w:iCs/>
          <w:sz w:val="20"/>
          <w:szCs w:val="20"/>
        </w:rPr>
        <w:t>P</w:t>
      </w:r>
      <w:r>
        <w:rPr>
          <w:rFonts w:eastAsia="Times New Roman" w:cs="Arial" w:ascii="Arial" w:hAnsi="Arial"/>
          <w:sz w:val="20"/>
          <w:szCs w:val="20"/>
        </w:rPr>
        <w:t>) and shear (</w:t>
      </w:r>
      <w:r>
        <w:rPr>
          <w:rFonts w:eastAsia="Times New Roman" w:cs="Arial" w:ascii="Arial" w:hAnsi="Arial"/>
          <w:i/>
          <w:iCs/>
          <w:sz w:val="20"/>
          <w:szCs w:val="20"/>
        </w:rPr>
        <w:t>S</w:t>
      </w:r>
      <w:r>
        <w:rPr>
          <w:rFonts w:eastAsia="Times New Roman" w:cs="Arial" w:ascii="Arial" w:hAnsi="Arial"/>
          <w:sz w:val="20"/>
          <w:szCs w:val="20"/>
        </w:rPr>
        <w:t>) wave arrival times along with polarization to constrain microseismic event location in 3D (hypocenter). Since 1C sensors provide no polarization information, DAS – geophone hybrid systems can be considered to deploy. A migration-based method is a practical option to estimate hypocenters. We implement a migration-based approach for the 1C-DAS – 3C-geophone hybrid systems to determine hypocenters without time picks. Such a hybrid system minimizes event location uncertainty thanks to the long aperture of a DAS array and the polarization information provided by the geophones. The joint event location process is accurate if the data timestamping of both the 3C-geophone and 1C-DAS systems is correct. In our synthetic as well as real field case studies, we observe a reduction in event location uncertainty as opposed to when relying on a traditional 3C-geophone array only. The 1C-DAS – 3C-geophone hybrid system has all the characteristics required to successfully replace 3C-geophone-only arrays for microseismic event location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n some cases, 3C sensors are not an option, and only 1C sensors can be deployed in one or more wells. For such configurations, we quantify the uncertainty of microseismic event location using a DAS-only system with synthetic microseismic data taking information availability and varying well configurations into account. Depth of event and distance from the well is sufficiently constrained even with a single monitoring well. While azimuth uncertainty is reduced in the dual-well configuration compared to a single well, independent azimuthal information is still required to locate the microseismic event in 3D space. This condition is also true when monitoring from a lateral well. A 3D event location can be achieved using three monitoring wells without any constraints. If only downhole wells are used, one needs to consider three vertical wells or one vertical well and one lateral well to best minimize location uncertainty. Otherwise, assumptions need to be made, particularly in relation to the azimuth of events from the we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Multiphase Flow Rate Profiling With Uncertainty Through Distributed Temperature Sensing and Pulsed-Neutron Oxygen Activation Modeling in Complex Wells</w:t>
      </w:r>
    </w:p>
    <w:p>
      <w:pPr>
        <w:pStyle w:val="Normal"/>
        <w:spacing w:before="0" w:after="0"/>
        <w:rPr>
          <w:rFonts w:ascii="Arial" w:hAnsi="Arial" w:cs="Arial"/>
          <w:sz w:val="20"/>
          <w:szCs w:val="20"/>
          <w:lang w:val="pt-BR"/>
        </w:rPr>
      </w:pPr>
      <w:r>
        <w:rPr>
          <w:rFonts w:cs="Arial" w:ascii="Arial" w:hAnsi="Arial"/>
          <w:sz w:val="20"/>
          <w:szCs w:val="20"/>
          <w:lang w:val="pt-BR"/>
        </w:rPr>
        <w:t>Marco Pirrone, Giuseppe Galli, and Roberta Marino, Eni S.p.A.</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color w:val="000000"/>
          <w:sz w:val="20"/>
          <w:szCs w:val="20"/>
        </w:rPr>
      </w:pPr>
      <w:bookmarkStart w:id="55" w:name="_Hlk61477898"/>
      <w:r>
        <w:rPr>
          <w:rFonts w:cs="Arial" w:ascii="Arial" w:hAnsi="Arial"/>
          <w:color w:val="000000"/>
          <w:sz w:val="20"/>
          <w:szCs w:val="20"/>
        </w:rPr>
        <w:t>Downhole fluid typing and profiling are generally achieved by means of standard production logging (PL) strings, including pressure, temperature, holdup, and spinner probes. This is no longer a viable option in challenging environments characterized by asphaltenes, waxes, and/or solids depositions during production that prevent any reliable mechanical measurements. Moreover, in highly deviated/horizontal wells with complex completions, the near-wellbore flow path could be nontrivial and the borehole-focused PL data analysis not exhaustive. In this respect, coiled-tubing-conveyed distributed temperature sensing (DTS) and pulsed-neutron oxygen activation (OA) logging represent valid and alternative techniques to properly describe the dynamics of such complex cases. This paper details integrated modeling of DTS and OA data aimed at obtaining production profiling for multiphase flow, together with the associated uncertainty, through equiprobable multiscenario analyse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The proposed approach starts from stationary OA data acquisitions that can identify the water entry points and estimate the water velocity at selected depths. Different measurement cycles and detector responses are used for each station to quantify the uncertainty of the output. In order to compute the desired water rate, the unknown water holdup profile is needed, and a full factorial data analysis is carried out by considering all the combinations of water velocities and possible physically sound holdups. The subsequent statistical investigation of the obtained water rate scenarios represents the outcome of this preparatory step. This is used as a hard input to drive the next temperature modeling, performed using DTS data acquired with the well in shut-in and in flowing conditions. The thermal analysis, based on heat transfer and thermodynamic principles, also relies on other important parameters such as geothermal gradient, PVT fluid properties, pressure drawdown, and wellbore-dependent heat loss. Again, a multiscenario is modeled, including the estimated or known uncertainties on the different inputs. In the end, hydrocarbon and water rate profiles are generated for accurate downhole dynamic characterization and, in case, to define the best strategy in terms of well intervention activitie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themeColor="text1"/>
          <w:sz w:val="20"/>
          <w:szCs w:val="20"/>
        </w:rPr>
        <w:t>The complete workflow is presented by means of a study performed on a naturally fractured carbonate reservoir, intercepted by dozens of nearly horizontal wells completed in open hole and with slotted liners. In particular, the water shutoff intervention for Well X has been guided by the outcomes of this integrated DTS and OA data modeling, since the asphaltene-rich scenario prevented any reliable conventional PL survey. Both measurements have been conveyed via coiled tubing. The different generated equiprobable scenarios also allowed critical risk analysis for thoughtful decision making.</w:t>
      </w:r>
    </w:p>
    <w:p>
      <w:pPr>
        <w:pStyle w:val="Normal"/>
        <w:shd w:val="clear" w:color="auto" w:fill="FFFFFF"/>
        <w:spacing w:before="0" w:after="0"/>
        <w:jc w:val="both"/>
        <w:textAlignment w:val="baseline"/>
        <w:rPr>
          <w:rFonts w:ascii="Arial" w:hAnsi="Arial" w:cs="Arial"/>
          <w:b/>
          <w:b/>
          <w:i/>
          <w:i/>
          <w:iCs/>
          <w:color w:val="FF0000"/>
          <w:sz w:val="20"/>
          <w:szCs w:val="20"/>
        </w:rPr>
      </w:pPr>
      <w:r>
        <w:rPr>
          <w:rFonts w:cs="Arial" w:ascii="Arial" w:hAnsi="Arial"/>
          <w:b/>
          <w:i/>
          <w:iCs/>
          <w:color w:val="FF0000"/>
          <w:sz w:val="20"/>
          <w:szCs w:val="20"/>
        </w:rPr>
      </w:r>
    </w:p>
    <w:p>
      <w:pPr>
        <w:pStyle w:val="Normal"/>
        <w:shd w:val="clear" w:color="auto" w:fill="FFFFFF"/>
        <w:spacing w:before="0" w:after="0"/>
        <w:jc w:val="both"/>
        <w:textAlignment w:val="baseline"/>
        <w:rPr>
          <w:rFonts w:ascii="Arial" w:hAnsi="Arial" w:cs="Arial"/>
          <w:color w:val="000000" w:themeColor="text1"/>
          <w:sz w:val="20"/>
          <w:szCs w:val="20"/>
        </w:rPr>
      </w:pPr>
      <w:bookmarkStart w:id="56" w:name="_Hlk61477898"/>
      <w:r>
        <w:rPr>
          <w:rFonts w:cs="Arial" w:ascii="Arial" w:hAnsi="Arial"/>
          <w:color w:val="000000" w:themeColor="text1"/>
          <w:sz w:val="20"/>
          <w:szCs w:val="20"/>
        </w:rPr>
        <w:t>The presented methodology leads to accurate multiphase flow profiling, overcoming the limitations of standard PL in challenging environments. In this respect, although the added values of DTS are well known, the full factorial analysis of OA data and its quantitative incorporation into thermal modeling is a novel and key aspect for reliable dynamic characterizations. In fact, standalone temperature interpretations are highly uncertain/not reliable in case of multiphase flows. Finally, the value of uncertainty quantification also has huge relevance to correctly drive production optimization and water shutoff strategies.</w:t>
      </w:r>
      <w:bookmarkEnd w:id="56"/>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Signal Processing and Machine Learning for Effective Integration of Distributed Fiber-Optic Sensing Data in Production Petrophysics</w:t>
      </w:r>
    </w:p>
    <w:p>
      <w:pPr>
        <w:pStyle w:val="Normal"/>
        <w:spacing w:before="0" w:after="0"/>
        <w:rPr>
          <w:rFonts w:ascii="Arial" w:hAnsi="Arial" w:cs="Arial"/>
          <w:sz w:val="20"/>
          <w:szCs w:val="20"/>
        </w:rPr>
      </w:pPr>
      <w:r>
        <w:rPr>
          <w:rFonts w:cs="Arial" w:ascii="Arial" w:hAnsi="Arial"/>
          <w:sz w:val="20"/>
          <w:szCs w:val="20"/>
        </w:rPr>
        <w:t>Alberto Mendoza, Çağrı Cerrahoğlu, Alessandro Delfino, and Martin Sundin, LYTT Limited</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Distributed fiber-optic sensing (DFOS) is progressively being considered in the mix of customary surveillance tools for oil and gas producing assets. Its applications are beyond monitoring of wells for production and reservoir optimization, including detection of well integrity risks and other well completion failures. However, while DFOS can uniquely yield time-dependent spatially distributed measurements, these are yet to be routinely used in formation evaluation and production logging workflows. The large volumes and complexity of time- and depth-dependent data produced by DFOS often require the usage of digital signal processing (DSP) to reduce the amount of stored data and data-driven techniques such as machine learning (ML) for analysi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Distributed sensing data are sampled at high rates, up to 10,000 samples per second for distributed acoustic sensing (DAS) and a sample a minute for distributed temperature sensing (DTS). The high-sampling rate in time, distributed over hundreds or thousands of meters, creates a big data challenge. Consequently, managing and transferring data acquired in the field to an expert analyst is extremely complex. Even when these data management challenges are overcome, the amount of data itself is still not suitable for manual analysi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Starting from edge computing for feature extraction, we illustrate the principles of using DSP and ML to effectively handle the challenges of analyzing time-dependent distributed data from DFOS. Results enable the integration of DFOS with customary formation evaluation and production surveillance workflows. Feature extraction, a crucial DSP step used in ML, reduces data size in orders of magnitude, while ML models analyze continuous data streams from the field. We derive thermal features from DTS data, effectively characterizing Joule Thomson effects. Moreover, we combine DTS features with specified acoustic attributes from DAS in supervised ML for multiphase downhole inflow predictions. In so doing, we have successfully applied ML on DFOS for real-time detection of sand production, production and injection profiling, and well integrity surveillance. With use cases in a range of well completion types and well operating conditions, we demonstrate an end-to-end system of DFOS that effectively integrates DAS and DTS into routine analysis techniques for formation evaluation specialists and production petrophysicis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NUCLEAR MAGNETIC RESONANCE OF CUTTINGS: MEASUREMENTS AND INTERPRET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n Optimized NMR-Based Workflow for Accurate Porosity and Density Measurement of Drill Cuttings</w:t>
      </w:r>
    </w:p>
    <w:p>
      <w:pPr>
        <w:pStyle w:val="Normal"/>
        <w:spacing w:before="0" w:after="0"/>
        <w:rPr>
          <w:rFonts w:ascii="Arial" w:hAnsi="Arial" w:cs="Arial"/>
          <w:sz w:val="20"/>
          <w:szCs w:val="20"/>
        </w:rPr>
      </w:pPr>
      <w:r>
        <w:rPr>
          <w:rFonts w:cs="Arial" w:ascii="Arial" w:hAnsi="Arial"/>
          <w:sz w:val="20"/>
          <w:szCs w:val="20"/>
        </w:rPr>
        <w:t>Jinhong Chen, Stacey M. Althaus, and J. David Broyles, Aramco Americas; Mohammed Boudjatit, Saudi Aramc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majority of petrophysical data has been gained from downhole logging and laboratory core measurement. Drill cuttings are easily available for all drilled wells and can provide reservoir data throughout all phases of field development. They can also provide continuous petrophysical measurements for both vertical and horizontal wells. Many different rock properties can be extracted from drill cuttings; however, quantitative petrophysical measurements from source rock drill cuttings remain a challenge. This paper presents an optimized NMR-based workflow to measure the porosity and densities of drill cuttings from unconventional source rock reservoirs. The workflow includes sample cleaning, particle-size selection, saturation, NMR, and mass measurements. We will also discuss some inherent problems in the petrophysical measurement of drill cuttings generated by the PDC drill bi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n this workflow, the first crucial step in obtaining quantitative data from drill cuttings is to clean the mud contamination. We found that simultaneous ultrasonic bathing and shaking of the samples in a mesh basket with the sample submerged in diesel was very efficient in removing additives associated with drilling mud. The process also automatically sieved to select the desired particle size for analysis, which was essential for accurate results. The sonication process saturated the drill cuttings to a certain degree. Further saturation was carried out using pressur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Saturated samples were then subjected to a series of mass and NMR measurements. For unconventional source rocks, NMR allows for the separation of liquid signals from inside and outside the drill cuttings particles. In combination with mass measurements, both in air and in diesel, the NMR technique provided accurate porosity and density data of the drill cuttings sample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workflow measured the porosity and density of real drill cuttings and crushed particulate samples. The results were in good agreement with other accepted lab techniques. Measurement errors generated by the PDC drill bits were investigated.</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workflow was applied on drill cuttings from a horizontal source rock well. The measured porosity from the cuttings changes significantly along the tested horizontal well, indicating that the studied horizontal well is very heterogeneous. The result is consistent with the large formation heterogeneity measured on acquired whole cores from the same reservoir.</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orrections and Extensions to the Gri Technique: Dual Imbibition, NMR, and SEM Image Analysis</w:t>
      </w:r>
    </w:p>
    <w:p>
      <w:pPr>
        <w:pStyle w:val="Normal"/>
        <w:spacing w:before="0" w:after="0"/>
        <w:rPr>
          <w:rFonts w:ascii="Arial" w:hAnsi="Arial" w:cs="Arial"/>
          <w:sz w:val="20"/>
          <w:szCs w:val="20"/>
        </w:rPr>
      </w:pPr>
      <w:r>
        <w:rPr>
          <w:rFonts w:cs="Arial" w:ascii="Arial" w:hAnsi="Arial"/>
          <w:sz w:val="20"/>
          <w:szCs w:val="20"/>
        </w:rPr>
        <w:t>Clara Palencia, University of Houst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The GRI technique for characterizing samples of unconventional reservoir formations is performed on crushed material and is typically used to measure the total porosity of unconventional reservoirs and estimate their permeability. The addition of water and oil imbibition, NMR, and SEM imaging and image analysis allows an extension of that technique for the quantification of in-situ pore fluid salinity, mineral-hosted (water-wet) and organic porosity (oil-wet), and corrections to total for fractures generated during the sample preparation proces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Comparisons between total porosity (GRI Boyle’s law) and imbibed water volumes suggest that the crushed samples imbibe considerably more water than the measured total porosity. Detailed sample characterization (including ICP on supernatant fluids after conductivity equilibration is observed, post-imbibition NMR, and image analysis) indicate that multiple corrections to imbibed volumes must be applied. These corrections include the effect of dissolution pores created by anhydrite (salt) dissolution and corrections for fractures induced during sample preparation. Dissolution of anhydrite is indicated by post-imbibition ICP analysis performed on the supernatant fluid. Porosity created during sample preparation (grain fractures internal to the individual particles) was observed in post-imbibition NMR results and in SEM images. To remove this induced volume, a cutoff was defined for each sample. To be consistent, this volume was selected using the inflection point on the cumulative imbibed volume curve. The proportion of induced fracture porosity was observed to be a function of carbonate content in both terrigenous argillaceous mudrocks and calcareous mudrock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When these two corrections are applied, a comparison of pretest Boyle’s Law measurements and imbibed water volumes results in relatively good agreement between the two measurements, although the imbibed water volume is less than the as-received total porosity from Boyle’s Law. The difference between Boyle’s Law and imbibed water porosity is interpreted to correspond to the organic-matter-hosted porosity. This result illustrates that water does not enter the organic-matter-hosted pores and suggests that at thermal maturities between 1.4 to 2.5% Ro, the organic remains oil-wet. Oil imbibition performed on a separate aliquot of the material provided a measure of organic-matter-hosted porosity. When we add the corrected water imbibition and oil imbibition porosities together, there is good agreement between pretest Boyle’s Law porosity and the imbibed volu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valuation of Effectiveness of Core Cleaning Methods</w:t>
      </w:r>
    </w:p>
    <w:p>
      <w:pPr>
        <w:pStyle w:val="Normal"/>
        <w:spacing w:before="0" w:after="0"/>
        <w:rPr>
          <w:rFonts w:ascii="Arial" w:hAnsi="Arial" w:cs="Arial"/>
          <w:sz w:val="20"/>
          <w:szCs w:val="20"/>
        </w:rPr>
      </w:pPr>
      <w:r>
        <w:rPr>
          <w:rFonts w:cs="Arial" w:ascii="Arial" w:hAnsi="Arial"/>
          <w:sz w:val="20"/>
          <w:szCs w:val="20"/>
        </w:rPr>
        <w:t>Gabriela Singer, Halliburton; Shouxiang Mark Ma, Saudi Aramco RDD; Wei Shao and Songhua Chen, Halliburton; Harry Xie and Phil Hawley, Core Laborator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57" w:name="_Hlk71103074"/>
      <w:bookmarkStart w:id="58" w:name="_Hlk85642528"/>
      <w:bookmarkEnd w:id="57"/>
      <w:bookmarkEnd w:id="58"/>
      <w:r>
        <w:rPr>
          <w:rFonts w:cs="Arial" w:ascii="Arial" w:hAnsi="Arial"/>
          <w:sz w:val="20"/>
          <w:szCs w:val="20"/>
        </w:rPr>
        <w:t>Core cleaning is one fundamental step in laboratory core preparation before core analysis since it affects log interpretation using laboratory data for calibration. Although there are established core cleaning methods, evaluating the effectiveness of these methods is still a challenge in core analysis, especially in special core analysis when rock wettability matters (Ma and Amabeoku, 2015). This paper presents an innovative method that is sensitive to surface contamination and is thereby suitable for evaluating the adequacy of</w:t>
      </w:r>
      <w:r>
        <w:rPr>
          <w:rFonts w:cs="Arial" w:ascii="Arial" w:hAnsi="Arial"/>
          <w:color w:val="FF0000"/>
          <w:sz w:val="20"/>
          <w:szCs w:val="20"/>
        </w:rPr>
        <w:t xml:space="preserve"> </w:t>
      </w:r>
      <w:r>
        <w:rPr>
          <w:rFonts w:cs="Arial" w:ascii="Arial" w:hAnsi="Arial"/>
          <w:sz w:val="20"/>
          <w:szCs w:val="20"/>
        </w:rPr>
        <w:t xml:space="preserve">cleaning in both core plugs and cuttings.   </w:t>
      </w:r>
    </w:p>
    <w:p>
      <w:pPr>
        <w:pStyle w:val="Normal"/>
        <w:spacing w:before="0" w:after="0"/>
        <w:jc w:val="both"/>
        <w:rPr>
          <w:rFonts w:ascii="Arial" w:hAnsi="Arial" w:cs="Arial"/>
          <w:sz w:val="20"/>
          <w:szCs w:val="20"/>
        </w:rPr>
      </w:pPr>
      <w:r>
        <w:rPr>
          <w:rFonts w:cs="Arial" w:ascii="Arial" w:hAnsi="Arial"/>
          <w:sz w:val="20"/>
          <w:szCs w:val="20"/>
        </w:rPr>
      </w:r>
      <w:bookmarkStart w:id="59" w:name="_Hlk85642528"/>
      <w:bookmarkStart w:id="60" w:name="_Hlk85642528"/>
      <w:bookmarkEnd w:id="60"/>
    </w:p>
    <w:p>
      <w:pPr>
        <w:pStyle w:val="Normal"/>
        <w:spacing w:before="0" w:after="0"/>
        <w:jc w:val="both"/>
        <w:rPr>
          <w:rFonts w:ascii="Arial" w:hAnsi="Arial" w:cs="Arial"/>
          <w:sz w:val="20"/>
          <w:szCs w:val="20"/>
        </w:rPr>
      </w:pPr>
      <w:r>
        <w:rPr>
          <w:rFonts w:cs="Arial" w:ascii="Arial" w:hAnsi="Arial"/>
          <w:sz w:val="20"/>
          <w:szCs w:val="20"/>
        </w:rPr>
        <w:t xml:space="preserve">Surface contamination can be detected by NMR and spontaneous imbibition measurements. The former is based on the surface relaxivity contrast between oil-coated vs. water-coated surfaces, and the latter on the capillary force contrast. To assess the surface cleanness, 15 outcrop core plugs consisting of seven sandstones, dolomites, limestones, and chalks and their twins, for repeatability, are included in the study. The outcrops are initially cleaned, dried, and saturated with brine at SW(start) = 1 to establish a baseline NMR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cs="Arial" w:ascii="Arial" w:hAnsi="Arial"/>
          <w:sz w:val="20"/>
          <w:szCs w:val="20"/>
        </w:rPr>
        <w:t xml:space="preserve"> distribution. Next, a series of core plug preparation procedures are conducted to simulate oil migration, water imbibition, crude oil displacing refined oil, and aging to produce “dirty” plugs. Next, the plugs are cleaned using two sequential cleaning procedures. After each cleaning procedure, the plugs are resaturated with brine at SW(end) = 1. Since NMR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cs="Arial" w:ascii="Arial" w:hAnsi="Arial"/>
          <w:sz w:val="20"/>
          <w:szCs w:val="20"/>
        </w:rPr>
        <w:t xml:space="preserve"> is sensitive to oil coating the surface, a shift in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cs="Arial" w:ascii="Arial" w:hAnsi="Arial"/>
          <w:i/>
          <w:iCs/>
          <w:sz w:val="20"/>
          <w:szCs w:val="20"/>
          <w:vertAlign w:val="subscript"/>
        </w:rPr>
        <w:t>LM</w:t>
      </w:r>
      <w:r>
        <w:rPr>
          <w:rFonts w:cs="Arial" w:ascii="Arial" w:hAnsi="Arial"/>
          <w:sz w:val="20"/>
          <w:szCs w:val="20"/>
        </w:rPr>
        <w:t xml:space="preserve"> at SW1 after</w:t>
      </w:r>
      <w:r>
        <w:rPr>
          <w:rFonts w:cs="Arial" w:ascii="Arial" w:hAnsi="Arial"/>
          <w:color w:val="FF0000"/>
          <w:sz w:val="20"/>
          <w:szCs w:val="20"/>
        </w:rPr>
        <w:t xml:space="preserve"> </w:t>
      </w:r>
      <w:r>
        <w:rPr>
          <w:rFonts w:cs="Arial" w:ascii="Arial" w:hAnsi="Arial"/>
          <w:sz w:val="20"/>
          <w:szCs w:val="20"/>
        </w:rPr>
        <w:t>cleaning provides a non-ambiguous means of detecting surface contamin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等线" w:cs="Arial" w:eastAsiaTheme="minorEastAsia"/>
          <w:iCs/>
          <w:kern w:val="2"/>
          <w:sz w:val="20"/>
          <w:szCs w:val="20"/>
        </w:rPr>
      </w:pPr>
      <w:r>
        <w:rPr>
          <w:rFonts w:cs="Arial" w:ascii="Arial" w:hAnsi="Arial"/>
          <w:sz w:val="20"/>
          <w:szCs w:val="20"/>
        </w:rPr>
        <w:t xml:space="preserve">The first cleaning cycle uses the conventional Dean-Stark method with toluene as the solvent, followed by methanol in a Soxhlet apparatus. The second cleaning cycle includes three solvents running in two cycles, sequentially, at 150°C. After each cleaning cycle, the plugs are resaturated with brine, SW(end) = 1, and the NMR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cs="Arial" w:ascii="Arial" w:hAnsi="Arial"/>
          <w:sz w:val="20"/>
          <w:szCs w:val="20"/>
        </w:rPr>
        <w:t xml:space="preserve"> distribution is measured and compared to the reference measurement at initial SW(start) = 1. The change in wettability index after each cleaning stage, I</w:t>
      </w:r>
      <w:r>
        <w:rPr>
          <w:rFonts w:cs="Arial" w:ascii="Arial" w:hAnsi="Arial"/>
          <w:sz w:val="20"/>
          <w:szCs w:val="20"/>
          <w:vertAlign w:val="subscript"/>
        </w:rPr>
        <w:t>W</w:t>
      </w:r>
      <w:r>
        <w:rPr>
          <w:rFonts w:cs="Arial" w:ascii="Arial" w:hAnsi="Arial"/>
          <w:sz w:val="20"/>
          <w:szCs w:val="20"/>
        </w:rPr>
        <w:t xml:space="preserve"> =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cs="Arial" w:ascii="Arial" w:hAnsi="Arial"/>
          <w:i/>
          <w:iCs/>
          <w:sz w:val="20"/>
          <w:szCs w:val="20"/>
          <w:vertAlign w:val="subscript"/>
        </w:rPr>
        <w:t>LM</w:t>
      </w:r>
      <w:r>
        <w:rPr>
          <w:rFonts w:cs="Arial" w:ascii="Arial" w:hAnsi="Arial"/>
          <w:sz w:val="20"/>
          <w:szCs w:val="20"/>
        </w:rPr>
        <w:t>(end)/</w:t>
      </w:r>
      <w:r>
        <w:rPr>
          <w:rFonts w:eastAsia="Times New Roman" w:cs="Arial" w:ascii="Arial" w:hAnsi="Arial"/>
          <w:i/>
          <w:iCs/>
          <w:sz w:val="20"/>
          <w:szCs w:val="20"/>
        </w:rPr>
        <w:t xml:space="preserve"> T</w:t>
      </w:r>
      <w:r>
        <w:rPr>
          <w:rFonts w:eastAsia="Times New Roman" w:cs="Arial" w:ascii="Arial" w:hAnsi="Arial"/>
          <w:sz w:val="20"/>
          <w:szCs w:val="20"/>
          <w:vertAlign w:val="subscript"/>
        </w:rPr>
        <w:t>2</w:t>
      </w:r>
      <w:r>
        <w:rPr>
          <w:rFonts w:cs="Arial" w:ascii="Arial" w:hAnsi="Arial"/>
          <w:i/>
          <w:iCs/>
          <w:sz w:val="20"/>
          <w:szCs w:val="20"/>
          <w:vertAlign w:val="subscript"/>
        </w:rPr>
        <w:t>LM</w:t>
      </w:r>
      <w:r>
        <w:rPr>
          <w:rFonts w:cs="Arial" w:ascii="Arial" w:hAnsi="Arial"/>
          <w:sz w:val="20"/>
          <w:szCs w:val="20"/>
        </w:rPr>
        <w:t>(start) at SW1, is co</w:t>
      </w:r>
      <w:r>
        <w:rPr>
          <w:rFonts w:eastAsia="等线" w:cs="Arial" w:ascii="Arial" w:hAnsi="Arial" w:eastAsiaTheme="minorEastAsia"/>
          <w:iCs/>
          <w:kern w:val="2"/>
          <w:sz w:val="20"/>
          <w:szCs w:val="20"/>
        </w:rPr>
        <w:t>mputed in order to quantify the cleaning efficacy.</w:t>
      </w:r>
    </w:p>
    <w:p>
      <w:pPr>
        <w:pStyle w:val="Normal"/>
        <w:spacing w:before="0" w:after="0"/>
        <w:jc w:val="both"/>
        <w:rPr>
          <w:rFonts w:ascii="Arial" w:hAnsi="Arial" w:cs="Arial"/>
          <w:sz w:val="20"/>
          <w:szCs w:val="20"/>
        </w:rPr>
      </w:pPr>
      <w:r>
        <w:rPr>
          <w:rFonts w:cs="Arial" w:ascii="Arial" w:hAnsi="Arial"/>
          <w:sz w:val="20"/>
          <w:szCs w:val="20"/>
        </w:rPr>
      </w:r>
      <w:bookmarkStart w:id="61" w:name="_Hlk71103074"/>
      <w:bookmarkStart w:id="62" w:name="_Hlk71103074"/>
      <w:bookmarkEnd w:id="62"/>
    </w:p>
    <w:p>
      <w:pPr>
        <w:pStyle w:val="Annotationtext"/>
        <w:spacing w:lineRule="auto" w:line="259"/>
        <w:jc w:val="both"/>
        <w:rPr>
          <w:rFonts w:ascii="Arial" w:hAnsi="Arial" w:cs="Arial"/>
        </w:rPr>
      </w:pPr>
      <w:r>
        <w:rPr>
          <w:rFonts w:cs="Arial" w:ascii="Arial" w:hAnsi="Arial"/>
        </w:rPr>
        <w:t>The thoroughness of core cleaning is an essential condition to the wettability characterization of reservoir rocks and affects how core data are used to calibrate the interpretation of logs. The method described here is an unambiguous and practical method for evaluating the efficacy of cleaning procedures for different rock types and, therefore, can be used to select optimal and economical means for core plugs or cuttings clean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nconventional Drill Cuttings Analysis Using 23-MHZ 2D NMR</w:t>
      </w:r>
    </w:p>
    <w:p>
      <w:pPr>
        <w:pStyle w:val="Normal"/>
        <w:spacing w:before="0" w:after="0"/>
        <w:rPr>
          <w:rFonts w:ascii="Arial" w:hAnsi="Arial" w:cs="Arial"/>
          <w:sz w:val="20"/>
          <w:szCs w:val="20"/>
        </w:rPr>
      </w:pPr>
      <w:r>
        <w:rPr>
          <w:rFonts w:cs="Arial" w:ascii="Arial" w:hAnsi="Arial"/>
          <w:sz w:val="20"/>
          <w:szCs w:val="20"/>
        </w:rPr>
        <w:t xml:space="preserve">Z. Harry Xie and Omar Reffell, Core Laboratories LP </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 xml:space="preserve">When we deal with diverse sources of geological data, drill cuttings are the most economical rock samples and are readily available during drilling. For conventional reservoirs, the contamination of drilling cuttings from drilling mud has been one of the major obstacles that prevents laboratory analysis. Although the ultralow permeability of unconventional tight rocks negatively influences production, low permeability leads to reduced probabilities that drilling cuttings are invaded by drilling fluids before drill cuttings are collected at the wellsite. In this study, 23-MHz NMR 2D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mapping techniques are used for the first time to study fresh drill cuttings to evaluate the influences of the drilling mud and changes of the liquids inside drill cuttings. Results are compared to that of core samples to ensure the validity of the drill cuttings analysi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 xml:space="preserve">Selected fresh drilling cuttings of four different depths of a Permian Basin well were analyzed using a 23-MHz NMR instrument. The 2D NMR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mapping techniques with an echo-spacing time of 0.07 ms and 61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 xml:space="preserve"> wait steps were used. NMR maps were taken on the “as-received” drilling cuttings samples weighing in the range of 17 to 50 g. The sizes of the cuttings are between 5 to 10 mm of any dimension. The initial samples were surface cleaned by wiping off visible mud, then mapped several times during a period of 5 weeks. Each NMR measurement took 15 to 30 minute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 xml:space="preserve">NMR 2D maps of unconventional cuttings can provide total liquid porosity and saturations reliably when performed in conjunction with a Boyle’s law gas-filled porosity. The results are comparable to that of core samples. No significant differences were observed between “as-received” and surface-cleaned samples suggesting liquids in the drilling mud evaporated when samples arrived in the lab. It further suggests that the analysis at the wellsite would enable us to work with cutting samples that are less contaminated or altered. All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maps of drilling cuttings samples over the period of 5 weeks show liquid losses but at a relatively slow rate. The results indicate that the speeds of the oil and water evaporation from the samples depend on the pore sizes of samples from different depth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 xml:space="preserve">The 23-MHz NMR 2D mapping technique is a powerful and rapid method for unconventional drill cuttings characterization. Valuable petrophysical information can be obtained in the absence of core samples. The analysis at wellsite will certainly have an invaluable technical and economic benefit.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Validation of Porosity of NMR of Cuttings</w:t>
      </w:r>
    </w:p>
    <w:p>
      <w:pPr>
        <w:pStyle w:val="Normal"/>
        <w:spacing w:before="0" w:after="0"/>
        <w:rPr>
          <w:rFonts w:ascii="Arial" w:hAnsi="Arial" w:cs="Arial"/>
          <w:sz w:val="20"/>
          <w:szCs w:val="20"/>
        </w:rPr>
      </w:pPr>
      <w:r>
        <w:rPr>
          <w:rFonts w:cs="Arial" w:ascii="Arial" w:hAnsi="Arial"/>
          <w:sz w:val="20"/>
          <w:szCs w:val="20"/>
        </w:rPr>
        <w:t>Michael Dick, Dragan Veselinovic, Taylor Kenney, and Derrick Green, Green Imaging Technologies</w:t>
      </w:r>
    </w:p>
    <w:p>
      <w:pPr>
        <w:pStyle w:val="Normal"/>
        <w:spacing w:before="0" w:after="0"/>
        <w:rPr>
          <w:rFonts w:ascii="Arial" w:hAnsi="Arial" w:cs="Arial"/>
          <w:sz w:val="20"/>
          <w:szCs w:val="20"/>
        </w:rPr>
      </w:pPr>
      <w:r>
        <w:rPr>
          <w:rFonts w:cs="Arial" w:ascii="Arial" w:hAnsi="Arial"/>
          <w:sz w:val="20"/>
          <w:szCs w:val="20"/>
        </w:rPr>
      </w:r>
    </w:p>
    <w:p>
      <w:pPr>
        <w:pStyle w:val="TextBody"/>
        <w:spacing w:lineRule="auto" w:line="259"/>
        <w:jc w:val="both"/>
        <w:rPr>
          <w:rFonts w:ascii="Arial" w:hAnsi="Arial" w:cs="Arial"/>
        </w:rPr>
      </w:pPr>
      <w:r>
        <w:rPr>
          <w:rFonts w:cs="Arial" w:ascii="Arial" w:hAnsi="Arial"/>
        </w:rPr>
        <w:t>Drill cuttings are ubiquitous in well drilling operations, but beyond mud logging, cuttings are often discarded without analysis. Recently, there has been an increased interest in employing cuttings to unlock more information about wells. Specifically, there has been interest in applying nuclear magnetic resonance (NMR) core analysis techniques to cuttings.</w:t>
      </w:r>
    </w:p>
    <w:p>
      <w:pPr>
        <w:pStyle w:val="TextBody"/>
        <w:spacing w:lineRule="auto" w:line="259"/>
        <w:jc w:val="both"/>
        <w:rPr>
          <w:rFonts w:ascii="Arial" w:hAnsi="Arial" w:cs="Arial"/>
        </w:rPr>
      </w:pPr>
      <w:r>
        <w:rPr>
          <w:rFonts w:cs="Arial" w:ascii="Arial" w:hAnsi="Arial"/>
        </w:rPr>
      </w:r>
    </w:p>
    <w:p>
      <w:pPr>
        <w:pStyle w:val="TextBody"/>
        <w:spacing w:lineRule="auto" w:line="259"/>
        <w:jc w:val="both"/>
        <w:rPr>
          <w:rFonts w:ascii="Arial" w:hAnsi="Arial" w:cs="Arial"/>
        </w:rPr>
      </w:pPr>
      <w:r>
        <w:rPr>
          <w:rFonts w:cs="Arial" w:ascii="Arial" w:hAnsi="Arial"/>
          <w:position w:val="2"/>
        </w:rPr>
        <w:t xml:space="preserve">Deriving porosity of drill cuttings via NMR </w:t>
      </w:r>
      <w:r>
        <w:rPr>
          <w:rFonts w:cs="Arial" w:ascii="Arial" w:hAnsi="Arial"/>
          <w:i/>
          <w:iCs/>
          <w:position w:val="2"/>
        </w:rPr>
        <w:t>T</w:t>
      </w:r>
      <w:r>
        <w:rPr>
          <w:rFonts w:cs="Arial" w:ascii="Arial" w:hAnsi="Arial"/>
          <w:position w:val="2"/>
        </w:rPr>
        <w:t xml:space="preserve">2-pore-size distribution can be significantly influenced by </w:t>
      </w:r>
      <w:r>
        <w:rPr>
          <w:rFonts w:cs="Arial" w:ascii="Arial" w:hAnsi="Arial"/>
        </w:rPr>
        <w:t>surface fluid on the cuttings, acquired either during saturation of the cuttings in the lab or from cutting fluid at the wellsite, which can easily be misinterpreted as pore volume. Previous attempts to eliminate the surface water signal employed a cutoff to the pore-size distribution to distinguish fluid in the pores (below the cutoff) from fluid on the surface (above the cutoff). Unfortunately, the use of cutoffs is prone to error as the position of the cutoff is difficult to determine accurately as a signal from fluids in the pores can easily overlap with a signal from fluids on the surface of the cuttings.</w:t>
      </w:r>
    </w:p>
    <w:p>
      <w:pPr>
        <w:pStyle w:val="TextBody"/>
        <w:spacing w:lineRule="auto" w:line="259"/>
        <w:jc w:val="both"/>
        <w:rPr>
          <w:rFonts w:ascii="Arial" w:hAnsi="Arial" w:cs="Arial"/>
        </w:rPr>
      </w:pPr>
      <w:r>
        <w:rPr>
          <w:rFonts w:cs="Arial" w:ascii="Arial" w:hAnsi="Arial"/>
        </w:rPr>
      </w:r>
    </w:p>
    <w:p>
      <w:pPr>
        <w:pStyle w:val="TextBody"/>
        <w:spacing w:lineRule="auto" w:line="259"/>
        <w:jc w:val="both"/>
        <w:rPr>
          <w:rFonts w:ascii="Arial" w:hAnsi="Arial" w:cs="Arial"/>
        </w:rPr>
      </w:pPr>
      <w:r>
        <w:rPr>
          <w:rFonts w:cs="Arial" w:ascii="Arial" w:hAnsi="Arial"/>
        </w:rPr>
        <w:t xml:space="preserve">In recent years, we have developed a technique that eliminates the signal from fluid on the surface of the cuttings removing the need to apply a cutoff. In this paper, we present a validation of this technique for </w:t>
      </w:r>
      <w:r>
        <w:rPr>
          <w:rFonts w:cs="Arial" w:ascii="Arial" w:hAnsi="Arial"/>
          <w:position w:val="2"/>
        </w:rPr>
        <w:t xml:space="preserve">determining the porosity of cuttings by NMR via </w:t>
      </w:r>
      <w:r>
        <w:rPr>
          <w:rFonts w:cs="Arial" w:ascii="Arial" w:hAnsi="Arial"/>
          <w:i/>
          <w:iCs/>
          <w:position w:val="2"/>
        </w:rPr>
        <w:t>T</w:t>
      </w:r>
      <w:r>
        <w:rPr>
          <w:rFonts w:cs="Arial" w:ascii="Arial" w:hAnsi="Arial"/>
          <w:position w:val="2"/>
        </w:rPr>
        <w:t xml:space="preserve">2-pore-size distribution. A survey of hundreds of samples </w:t>
      </w:r>
      <w:r>
        <w:rPr>
          <w:rFonts w:cs="Arial" w:ascii="Arial" w:hAnsi="Arial"/>
        </w:rPr>
        <w:t>has been completed validating this technique for the porosity determination of cuttings. The paper will also include a discussion on the utility of the method on various rock types and fields, as well as an investigation of the advantages and limitations of the method. Specifically, the NMR porosity of cuttings measurement (applied to both PDC and non-PDC cuttings) has shown porosities within 5% of the NMR porosities obtained from rock core plugs and logging data.</w:t>
      </w:r>
    </w:p>
    <w:p>
      <w:pPr>
        <w:pStyle w:val="TextBody"/>
        <w:spacing w:lineRule="auto" w:line="259"/>
        <w:jc w:val="both"/>
        <w:rPr>
          <w:rFonts w:ascii="Arial" w:hAnsi="Arial" w:cs="Arial"/>
        </w:rPr>
      </w:pPr>
      <w:r>
        <w:rPr>
          <w:rFonts w:cs="Arial" w:ascii="Arial" w:hAnsi="Arial"/>
        </w:rPr>
      </w:r>
    </w:p>
    <w:p>
      <w:pPr>
        <w:pStyle w:val="TextBody"/>
        <w:spacing w:lineRule="auto" w:line="259"/>
        <w:jc w:val="both"/>
        <w:rPr>
          <w:rFonts w:ascii="Arial" w:hAnsi="Arial" w:cs="Arial"/>
        </w:rPr>
      </w:pPr>
      <w:r>
        <w:rPr>
          <w:rFonts w:cs="Arial" w:ascii="Arial" w:hAnsi="Arial"/>
        </w:rPr>
        <w:t xml:space="preserve">In addition to deriving the porosity, the pore-size distribution can unlock a whole new suite of parameters that can be derived from cuttings, including the relative size of the pores and the bound vs. free fluid content in a well. Results will be shown that validate the pore-size distribution measured from cuttings in comparison with the distribution measured from core plugs. Most recently, work has focused on extending this NMR cuttings measurement with other techniques commonly found in NMR </w:t>
      </w:r>
      <w:r>
        <w:rPr>
          <w:rFonts w:cs="Arial" w:ascii="Arial" w:hAnsi="Arial"/>
          <w:position w:val="2"/>
        </w:rPr>
        <w:t xml:space="preserve">rock core analysis and NMR well logging. </w:t>
      </w:r>
      <w:r>
        <w:rPr>
          <w:rFonts w:cs="Arial" w:ascii="Arial" w:hAnsi="Arial"/>
          <w:i/>
          <w:iCs/>
          <w:position w:val="2"/>
        </w:rPr>
        <w:t>T</w:t>
      </w:r>
      <w:r>
        <w:rPr>
          <w:rFonts w:cs="Arial" w:ascii="Arial" w:hAnsi="Arial"/>
          <w:position w:val="2"/>
        </w:rPr>
        <w:t>1-</w:t>
      </w:r>
      <w:r>
        <w:rPr>
          <w:rFonts w:cs="Arial" w:ascii="Arial" w:hAnsi="Arial"/>
          <w:i/>
          <w:iCs/>
          <w:position w:val="2"/>
        </w:rPr>
        <w:t>T</w:t>
      </w:r>
      <w:r>
        <w:rPr>
          <w:rFonts w:cs="Arial" w:ascii="Arial" w:hAnsi="Arial"/>
          <w:position w:val="2"/>
        </w:rPr>
        <w:t>2</w:t>
      </w:r>
      <w:r>
        <w:rPr>
          <w:rFonts w:cs="Arial" w:ascii="Arial" w:hAnsi="Arial"/>
        </w:rPr>
        <w:t xml:space="preserve"> </w:t>
      </w:r>
      <w:r>
        <w:rPr>
          <w:rFonts w:cs="Arial" w:ascii="Arial" w:hAnsi="Arial"/>
          <w:position w:val="2"/>
        </w:rPr>
        <w:t xml:space="preserve">NMR in traditional measurements has been used for fluid </w:t>
      </w:r>
      <w:r>
        <w:rPr>
          <w:rFonts w:cs="Arial" w:ascii="Arial" w:hAnsi="Arial"/>
        </w:rPr>
        <w:t>typing and organic content</w:t>
      </w:r>
      <w:r>
        <w:rPr>
          <w:rFonts w:cs="Arial" w:ascii="Arial" w:hAnsi="Arial"/>
          <w:spacing w:val="-8"/>
        </w:rPr>
        <w:t xml:space="preserve"> </w:t>
      </w:r>
      <w:r>
        <w:rPr>
          <w:rFonts w:cs="Arial" w:ascii="Arial" w:hAnsi="Arial"/>
        </w:rPr>
        <w:t>characteriz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RECENT ADVANCES IN BOREHOLE IMAGE TECHNOLOGY AND INTERPRET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utomated Corrosion Analysis With Prior Domain Knowledge-Informed Neural Networks</w:t>
      </w:r>
    </w:p>
    <w:p>
      <w:pPr>
        <w:pStyle w:val="Normal"/>
        <w:spacing w:before="0" w:after="0"/>
        <w:rPr>
          <w:rFonts w:ascii="Arial" w:hAnsi="Arial" w:cs="Arial"/>
          <w:sz w:val="20"/>
          <w:szCs w:val="20"/>
        </w:rPr>
      </w:pPr>
      <w:r>
        <w:rPr>
          <w:rFonts w:cs="Arial" w:ascii="Arial" w:hAnsi="Arial"/>
          <w:sz w:val="20"/>
          <w:szCs w:val="20"/>
        </w:rPr>
        <w:t>Salma Benslimane, Josselin Kherroubi, Kamaljeet Singh, Jean-Luc Le Calvez, Thomas Berard, and Mikhail Lemarenko,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ll integrity operations require knowledge of pipe conditions throughout the production life cycle of the wells. Corrosion defects in wellbores can have disastrous consequences on the safety and cost of operations and must therefore be closely monitored. However, data analysis over thousands of feet of a well for picking corrosion defects remains manual, time consuming, and still relies on a high level of expertise. To streamline and automate this data analysis process, we build on the availability of large public data sets and the recent progress of deep-learning methods and propose a workflow to perform automated corrosion detection, identification of multishape damage, and casing thickness analysis for collapse and burst pressure calcula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ur proposed workflow is a custom deep-learning network that integrates domain-knowledge constraints, performs multitype defect detections, and ultimately improves pipe corrosion evaluation in an efficient and consistent manner. We first design an unsupervised, label-free autoencoder that reconstructs the background while discarding anomalies. In a second step, we combine our unsupervised model with a lightweight supervised learning task targeting the detection of elongated defect typ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trained our model end-to-end on more than 20 open-source ultrasonic data sets containing eclectic defects while paying special attention to balancing the learning of the different tasks and the model’s convergence. During the inference phase, we performed predictions on sliding windows of the test wells. The physics a-priori constraint enabled a gain of 0.4 points (F1 score) and a high overall accuracy of 95%, and the combination of the supervised head with the autoencoder resulted in an accurate decomposition of the input image into meaningful compon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method of data analysis using AI and ML techniques on a single well or wells at field level in time lapse provides a consistent, efficient, and reliable answer for decision making, whether to operate the well at a lower operating envelope or to plan an intervention/workov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Best Image: Deep Learning for Saliency Estimation Using Expert Rankings</w:t>
      </w:r>
    </w:p>
    <w:p>
      <w:pPr>
        <w:pStyle w:val="Normal"/>
        <w:spacing w:before="0" w:after="0"/>
        <w:rPr>
          <w:rFonts w:ascii="Arial" w:hAnsi="Arial" w:cs="Arial"/>
          <w:sz w:val="20"/>
          <w:szCs w:val="20"/>
        </w:rPr>
      </w:pPr>
      <w:r>
        <w:rPr>
          <w:rFonts w:cs="Arial" w:ascii="Arial" w:hAnsi="Arial"/>
          <w:sz w:val="20"/>
          <w:szCs w:val="20"/>
        </w:rPr>
        <w:t>Pontus Loviken, Nadege Bize-Forest, and Josselin Kherroubi,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hen analyzing borehole image data, more is generally better. More sensors, higher resolution, and multiple post-processing filters are typical strategies for ensuring that no important reservoir information is being missed. Handling large amounts of data can, however, be a hurdle. Storing the information at the time of measurement or sending large-size data from downhole to the edge rig and then to the town geologist becomes a challenge. Analysis is another issue: How do you decide which channel to look at to extract the best information for reservoir characteriz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n this work, we propose a saliency score network, that given an interval of a borehole image, assigns a score predicting how “interesting” a domain expert would find said interval. Having access to such scores brings several advantages and possibilities. Plotting scores vs. depths provides a quick at-a-glance overview of a borehole image for quality control and for identifying and interpreting intervals that store the important information. The scores can also be used in a more direct way as a filter. Sections of a well containing no relevant information can be discarded at the point of collection to minimize data storage, and, if using multiple sensors, only the best sensor reading for each depth can be stored and sent to the interprete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o create this scoring network, two main problems had to be overcome: how to capture the preferences of the experts and how to train a neural network to replicate these preferences. To capture the preferences of the experts, we developed a labeling tool that allowed them to create a ranking from least interesting to most interesting, of more than 2,000 images showing sections from different wells and depths. The expert made this ranking by comparing pairs of images and indicating which one was more interesting or marking them as equal. A convolutional neural network, designed to capture the features and textures of borehole images, was then trained to assign a score to each image, using a pairwise loss that forces higher-ranked images to get higher scor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show that this type of training, where the network focuses on the relative scores between images rather than predicting absolute scores, performs better in predicting their relative order. This allowed the network to identify relevant sections of wells, and where there was a discrepancy in quality between the sensors, select the better ones in agreement with expert eval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bookmarkStart w:id="63" w:name="_Hlk95668924"/>
      <w:r>
        <w:rPr>
          <w:rFonts w:cs="Arial" w:ascii="Arial" w:hAnsi="Arial"/>
          <w:b/>
          <w:bCs/>
          <w:sz w:val="20"/>
          <w:szCs w:val="20"/>
        </w:rPr>
        <w:t>BHI Logs and ML Automated Presalt Carbonate: Texture Recognition and Petrophysical Properties Propagation Using Image Log, Core Images, and Porosity-Permeability From Plugs</w:t>
      </w:r>
    </w:p>
    <w:p>
      <w:pPr>
        <w:pStyle w:val="Normal"/>
        <w:spacing w:before="0" w:after="0"/>
        <w:rPr>
          <w:rFonts w:ascii="Arial" w:hAnsi="Arial" w:cs="Arial"/>
          <w:sz w:val="20"/>
          <w:szCs w:val="20"/>
        </w:rPr>
      </w:pPr>
      <w:bookmarkStart w:id="64" w:name="_Hlk95734998"/>
      <w:r>
        <w:rPr>
          <w:rFonts w:cs="Arial" w:ascii="Arial" w:hAnsi="Arial"/>
          <w:sz w:val="20"/>
          <w:szCs w:val="20"/>
        </w:rPr>
        <w:t>Barbara Quediman, Enrique Estrada, Radompon Sungkorn and Jonas Toelke, Halliburton</w:t>
      </w:r>
      <w:bookmarkEnd w:id="64"/>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Calibri" w:asciiTheme="minorBidi" w:hAnsiTheme="minorBidi"/>
          <w:sz w:val="20"/>
          <w:szCs w:val="20"/>
          <w:lang w:eastAsia="pt-BR"/>
        </w:rPr>
      </w:pPr>
      <w:r>
        <w:rPr>
          <w:rFonts w:eastAsia="Calibri" w:ascii="Arial" w:hAnsi="Arial" w:asciiTheme="minorBidi" w:hAnsiTheme="minorBidi"/>
          <w:sz w:val="20"/>
          <w:szCs w:val="20"/>
          <w:lang w:eastAsia="pt-BR"/>
        </w:rPr>
        <w:t>Identifying depositional facies and diagenetic modifications from BHI logs in sections without core is challenging due to heterogeneities in the fabric of the carbonaceous rock, which are below the resolution of the BHI logs in these complex reservoirs. This is mainly due to different diagenetic processes resulting in different types of reservoir rocks (RRTs) with different petrophysical properties in the same geological facies.</w:t>
      </w:r>
    </w:p>
    <w:p>
      <w:pPr>
        <w:pStyle w:val="Normal"/>
        <w:spacing w:before="0" w:after="0"/>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spacing w:before="0" w:after="0"/>
        <w:jc w:val="both"/>
        <w:rPr>
          <w:rFonts w:ascii="Arial" w:hAnsi="Arial" w:eastAsia="Calibri" w:cs="Arial"/>
          <w:sz w:val="20"/>
          <w:szCs w:val="20"/>
          <w:lang w:eastAsia="pt-BR"/>
        </w:rPr>
      </w:pPr>
      <w:r>
        <w:rPr>
          <w:rFonts w:eastAsia="Calibri" w:cs="Arial" w:ascii="Arial" w:hAnsi="Arial"/>
          <w:sz w:val="20"/>
          <w:szCs w:val="20"/>
          <w:lang w:eastAsia="pt-BR"/>
        </w:rPr>
        <w:t xml:space="preserve">This work describes an innovative new workflow that uses a deep-learning model to identify heterogeneities of fabric (textures) in complex carbonate reservoirs in sections without core; as input, we use conventional (gamma ray, density, neutron, sonic), NMR, BHI (acoustic imaging) logs, core CT images, and physical porosity and permeability measurements from plugs. </w:t>
      </w:r>
    </w:p>
    <w:p>
      <w:pPr>
        <w:pStyle w:val="Normal"/>
        <w:spacing w:before="0" w:after="0"/>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spacing w:before="0" w:after="0"/>
        <w:jc w:val="both"/>
        <w:rPr>
          <w:rFonts w:ascii="Arial" w:hAnsi="Arial" w:eastAsia="Calibri" w:cs="Arial"/>
          <w:sz w:val="20"/>
          <w:szCs w:val="20"/>
          <w:lang w:eastAsia="pt-BR"/>
        </w:rPr>
      </w:pPr>
      <w:r>
        <w:rPr>
          <w:rFonts w:eastAsia="Calibri" w:cs="Arial" w:ascii="Arial" w:hAnsi="Arial"/>
          <w:sz w:val="20"/>
          <w:szCs w:val="20"/>
          <w:lang w:eastAsia="pt-BR"/>
        </w:rPr>
        <w:t>This new workflow combines supervised deep-learning and unsupervised machine-learning methods, consisting of four steps: (1) identification of textures in core CT, (2) calibration of features of BHI logs in core section, (3) training a deep-learning model with cropped images from BHI logs to extract texture curves, and (4) train a machine-learning regression model with texture curves, WL logs, and plug porosity and permeability values to propagate prediction of textures, porosity, and permeability along the well.</w:t>
      </w:r>
    </w:p>
    <w:p>
      <w:pPr>
        <w:pStyle w:val="Normal"/>
        <w:spacing w:before="0" w:after="0"/>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spacing w:before="0" w:after="0"/>
        <w:jc w:val="both"/>
        <w:rPr>
          <w:rFonts w:ascii="Arial" w:hAnsi="Arial" w:eastAsia="Calibri" w:cs="Arial"/>
          <w:sz w:val="20"/>
          <w:szCs w:val="20"/>
          <w:lang w:eastAsia="pt-BR"/>
        </w:rPr>
      </w:pPr>
      <w:r>
        <w:rPr>
          <w:rFonts w:eastAsia="Calibri" w:cs="Arial" w:ascii="Arial" w:hAnsi="Arial"/>
          <w:sz w:val="20"/>
          <w:szCs w:val="20"/>
          <w:lang w:eastAsia="pt-BR"/>
        </w:rPr>
        <w:t xml:space="preserve">The texture curves generated by the ML model are in good match with the recognized core section textures (CT images). The results show that the NMR total porosity has a good correlation with the porosity predicted by the regression model. In addition, the petrophysical data from plugs measured in the laboratory show a good match with the porosity and permeability predicted in the core zone. </w:t>
      </w:r>
    </w:p>
    <w:p>
      <w:pPr>
        <w:pStyle w:val="Normal"/>
        <w:spacing w:before="0" w:after="0"/>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spacing w:before="0" w:after="0"/>
        <w:jc w:val="both"/>
        <w:rPr>
          <w:rFonts w:ascii="Arial" w:hAnsi="Arial" w:eastAsia="Calibri" w:cs="Arial"/>
          <w:sz w:val="20"/>
          <w:szCs w:val="20"/>
          <w:lang w:eastAsia="pt-BR"/>
        </w:rPr>
      </w:pPr>
      <w:r>
        <w:rPr>
          <w:rFonts w:eastAsia="Calibri" w:cs="Arial" w:ascii="Arial" w:hAnsi="Arial"/>
          <w:sz w:val="20"/>
          <w:szCs w:val="20"/>
          <w:lang w:eastAsia="pt-BR"/>
        </w:rPr>
        <w:t xml:space="preserve">In the noncore zone, the predicted textures by the ML model relate to the heterogeneities of the carbonaceous rock fabric, and the propagation of the petrophysical properties have a good correlation with the predicted textures. </w:t>
      </w:r>
      <w:r>
        <w:rPr>
          <w:rFonts w:cs="Arial" w:ascii="Arial" w:hAnsi="Arial"/>
          <w:sz w:val="20"/>
          <w:szCs w:val="20"/>
          <w:lang w:eastAsia="pt-BR"/>
        </w:rPr>
        <w:t xml:space="preserve">In some cases, vuggy porosity combined with fractures do not allow correct porosity measurement with NMR or density tools due to the sensitivity of these tools to poor borehole conditions. </w:t>
      </w:r>
      <w:r>
        <w:rPr>
          <w:rFonts w:eastAsia="Calibri" w:cs="Arial" w:ascii="Arial" w:hAnsi="Arial"/>
          <w:sz w:val="20"/>
          <w:szCs w:val="20"/>
          <w:lang w:eastAsia="pt-BR"/>
        </w:rPr>
        <w:t xml:space="preserve">In these cases, the NMR presents a fast relaxation of the </w:t>
      </w:r>
      <w:r>
        <w:rPr>
          <w:rFonts w:eastAsia="Times New Roman" w:cs="Arial" w:ascii="Arial" w:hAnsi="Arial"/>
          <w:i/>
          <w:iCs/>
          <w:sz w:val="20"/>
          <w:szCs w:val="20"/>
        </w:rPr>
        <w:t>T</w:t>
      </w:r>
      <w:r>
        <w:rPr>
          <w:rFonts w:eastAsia="Times New Roman" w:cs="Arial" w:ascii="Arial" w:hAnsi="Arial"/>
          <w:sz w:val="20"/>
          <w:szCs w:val="20"/>
          <w:vertAlign w:val="subscript"/>
        </w:rPr>
        <w:t>2</w:t>
      </w:r>
      <w:r>
        <w:rPr>
          <w:rFonts w:eastAsia="Calibri" w:cs="Arial" w:ascii="Arial" w:hAnsi="Arial"/>
          <w:sz w:val="20"/>
          <w:szCs w:val="20"/>
          <w:lang w:eastAsia="pt-BR"/>
        </w:rPr>
        <w:t xml:space="preserve"> distribution due to the heterogeneity of these carbonaceous fabrics, and therefore the porosity and permeability measurements will be affected. The ML model uses CT textures to calibrate BHI crops in the core section zone and NMR and basic logs as input, improving the recognition of the textural heterogeneities and refining the traditional rock typing of these complex presalt carbonate reservoirs. </w:t>
      </w:r>
      <w:bookmarkEnd w:id="63"/>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Bridging the Gap Between Geologists and Drillers: LWD Ultrasonic Imaging Goes That Extra Mile</w:t>
      </w:r>
    </w:p>
    <w:p>
      <w:pPr>
        <w:pStyle w:val="Normal"/>
        <w:spacing w:before="0" w:after="0"/>
        <w:rPr>
          <w:rFonts w:ascii="Arial" w:hAnsi="Arial" w:cs="Arial"/>
          <w:sz w:val="20"/>
          <w:szCs w:val="20"/>
        </w:rPr>
      </w:pPr>
      <w:r>
        <w:rPr>
          <w:rFonts w:cs="Arial" w:ascii="Arial" w:hAnsi="Arial"/>
          <w:sz w:val="20"/>
          <w:szCs w:val="20"/>
        </w:rPr>
        <w:t>Nadege Bize-Forest, Arnaud Jarrot, Emmanuel Legendre, Daniel Quesada, Isabelle Le Nir, Chandramani Shrivastava, and Thilo Brill, Schlumberger</w:t>
      </w:r>
    </w:p>
    <w:p>
      <w:pPr>
        <w:pStyle w:val="Normal"/>
        <w:spacing w:before="0" w:after="0"/>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Advanced LWD ultrasonic images provide the highest possible resolution for well logs at 0.2 in., enabling detailed reservoir characterization at the borehole wall of key geological events. In this study, we demonstrate how this plethora of information provided by such imagers can be used to recognize borehole wall features but also to detail drilling dynamics.</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Optimal drilling can be seen as the efficient transfer of available energy from surface to the drill bit. When this energy transfer is compromised, drilling rates drop, hole condition may suffer, and drilling accessories can fail. This often leads to poor directional control against the drilling objective itself. The instantaneous kinetics of the drilling bottomhole assembly (BHA) transparently reveals how efficiently mechanical energy is used to drill.</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xml:space="preserve">We present in this paper an application able to infer high-resolution BHA motion from the ultrasonic sensors of an LWD imager. In essence, information from four pulse-echo ultrasonic sensors is combined, using an inversion method, resolving the instantaneous position of the center of the tool, the hole shape, as well as the mud slowness.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xml:space="preserve">The inversion algorithm was validated by experimental measurements where a tool was immersed in drilling mud, and the transit-time data were extracted using a peak detection method on the received ultrasonic waveforms. The inversion showed that the computed caliper image and mud slowness matched the parameters of the experimental bench setup and that the tool center mass moved in </w:t>
      </w:r>
      <w:r>
        <w:rPr>
          <w:rFonts w:cs="Arial" w:ascii="Arial" w:hAnsi="Arial"/>
          <w:i/>
          <w:iCs/>
          <w:sz w:val="20"/>
          <w:szCs w:val="20"/>
        </w:rPr>
        <w:t>x</w:t>
      </w:r>
      <w:r>
        <w:rPr>
          <w:rFonts w:cs="Arial" w:ascii="Arial" w:hAnsi="Arial"/>
          <w:sz w:val="20"/>
          <w:szCs w:val="20"/>
        </w:rPr>
        <w:t xml:space="preserve"> and </w:t>
      </w:r>
      <w:r>
        <w:rPr>
          <w:rFonts w:cs="Arial" w:ascii="Arial" w:hAnsi="Arial"/>
          <w:i/>
          <w:iCs/>
          <w:sz w:val="20"/>
          <w:szCs w:val="20"/>
        </w:rPr>
        <w:t>y</w:t>
      </w:r>
      <w:r>
        <w:rPr>
          <w:rFonts w:cs="Arial" w:ascii="Arial" w:hAnsi="Arial"/>
          <w:sz w:val="20"/>
          <w:szCs w:val="20"/>
        </w:rPr>
        <w:t xml:space="preserve"> directions as the tool entered in lateral resonance.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The inversion was applied on field data to retrieve the history of the tool position in wells after drilling. The BHA kinetics from these borehole images highlighted the type and amount of lateral movements compared to the hole size and helped to identify improvements in drilling practices after the jobs. The comparison of the BHA vibrations simulations during the prejob planning with the post-drilling dynamics has also provided insights for subsequent wells. The real-time definition of a more optimal workflow was made possible by streaming computed results to the surfac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Using LWD ultrasonic imager as a tool for high-resolution BHA dynamics analysis is an innovative approach with the potential to identify multiple drilling-related issues downhole, in addition to the existing applications of high-resolution borehole imaging. LWD ultrasonic imager appears to be finally bridging the gap between the geologists and the drillers, with both providing meaningful inputs to each ot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omprehend Complex Clastics: Consistent Real-Time Geological Interpretation With Borehole Imaging Independent of Drilling Fluid and Telemetry Limitations</w:t>
      </w:r>
    </w:p>
    <w:p>
      <w:pPr>
        <w:pStyle w:val="Normal"/>
        <w:spacing w:before="0" w:after="0"/>
        <w:rPr>
          <w:rFonts w:ascii="Arial" w:hAnsi="Arial" w:cs="Arial"/>
          <w:sz w:val="20"/>
          <w:szCs w:val="20"/>
        </w:rPr>
      </w:pPr>
      <w:r>
        <w:rPr>
          <w:rFonts w:cs="Arial" w:ascii="Arial" w:hAnsi="Arial"/>
          <w:sz w:val="20"/>
          <w:szCs w:val="20"/>
        </w:rPr>
        <w:t>Mathias Horstmann, Chandramani Shrivastava, and Adrian A., Schlumberger; Beate Aas Bakke, Odd Aasheim, Terje Kollien, and Øyvind Stirø, Lundin Energ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al-time geological interpretation while drilling can be achieved with high-resolution borehole images; however, the use of different drilling fluids, telemetry-related limitations, and non-optimal depth control on rigs often leave geoscientists with limited and poor-quality data, leading to inconsistencies over a field’s life cycle. This study from offshore Norway presents applications of new measurements and algorithms to address such challenges providing consistent geological interpretations while drilling complex subsurfa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ew multiphysics high-resolution LWD technology was deployed for real-time imaging in boreholes drilled with nonconductive fluids, addressing technology gaps that earlier allowed such services only in conductive aqueous fluids and providing much-needed independence to drill various well trajectories in any mud configuration without limiting high-resolution imaging for geological, petrophysical, and geomechanical interpretation. Correspondingly, real-time data transmission challenges were addressed with improved mud-pulse telemetry and wired drillpipe. Furthermore, new application algorithms were developed to compensate for inadequate depth control impacting the integrity of high-resolution da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present results from field development operations in the Utsira High region of the Norwegian North Sea, including well profiles of pilot and lateral sections drilled with conductive and nonconductive fluids. Conventional evaluation of the encountered heterogeneous mix of alluvial fans, plains, and aeolian dune facies is difficult, even more in horizontal drains where standard logs are often featureless across problematic conglomerates. Vague contrasts challenged geosteering solely on the inversion of deep resistivity reservoir mapping. Correlation of geological features across wells for optimal characterization was performed with unique resistivity images from new LWD borehole imager for nonconductive fluid, correlating with existing image data acquired in conductive mud for consistent interpretation. Structural dip and subseismic fault interpretation alongside fracture and sedimentological feature evaluation were performed to optimally place the drains; results from different facies are presen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mpatibility of data transmission was developed for wired drillpipe in addition to already optimized mud-pulse telemetry for feature-rich borehole images at limited bandwidth. Examples of geological facies interpreted on image logs in conductive and nonconductive mud are presented. Real-time data quality of both telemetry types is compared and the impact of time-depth utility maintaining feature integrity is illustrated. Lessons learned from minor imperfections in real-time data streaming are also present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study from Norway opens avenues for global workflows where gained experiences and applications developed can be seamlessly used for high-quality borehole image acquisition and interpretation in real time, independent of drilling fluids, telemetry types, and rig infrastructures keeping time-to-depth correlations intact for feature integrity on high-resolution imag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Defining Formation Complexity and Anisotropy With Logging-While-Drilling Dual Ultrasonic Images</w:t>
      </w:r>
    </w:p>
    <w:p>
      <w:pPr>
        <w:pStyle w:val="Normal"/>
        <w:spacing w:before="0" w:after="0"/>
        <w:rPr>
          <w:rFonts w:ascii="Arial" w:hAnsi="Arial" w:cs="Arial"/>
          <w:sz w:val="20"/>
          <w:szCs w:val="20"/>
        </w:rPr>
      </w:pPr>
      <w:r>
        <w:rPr>
          <w:rFonts w:cs="Arial" w:ascii="Arial" w:hAnsi="Arial"/>
          <w:sz w:val="20"/>
          <w:szCs w:val="20"/>
        </w:rPr>
        <w:t>Naoki Sakiyama, Matthew Blyth, Hiroaki Yamamoto, Mizuki Sagara, Sarwa Tan, Chandramani Shrivastava, Evgeniya Deger, and Hiroshi Nakajima, Schlumberger; Adam Haecker, Continental Resources; Mark G. Kittridge, Occident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new logging-while-drilling (LWD) dual ultrasonic imager enables the measurement of high-resolution, full-azimuth, ultrasonic pitch-catch P&amp;S slownesses in addition to high-definition pulse-echo images (Blyth et al., 2020). The tool provides a unique capability for near-wellbore rock mechanical property assessment compared to conventional wireline (WL) sonic measurements that have a relatively deeper depth of investigation. This time, P&amp;S slownesses acquired with the ultrasonic pitch-catch method are benchmarked against those acquired with WL sonic tools using field data in order to reveal the applications of the new LWD dual ultrasonic image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o classify the cases where ultrasonic pitch-catch and sonic slownesses are expected to match or to be different, we leverage the unique features of the data acquired with the new LWD dual ultrasonic imager. This classification uses azimuthal variation of ultrasonic P&amp;S slowness, fractures identified with high-definition pulse-echo images, and caliper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n the condition formations do not have significant radial slowness variation within the depth-of-investigation of sonic tools, the studied field data suggest that ultrasonic pitch-catch P slowness matches WL P slowness within a few µs/ft. In the same condition, ultrasonic shear slowness measurements within 5 µs/ft from WL are feasible. Correction of the apparent shear slowness for the effect of the pseudo-Rayleigh mode contamination is needed in some situations and not in others, depending upon the job conditions. The above benchmark includes formations with intrinsic anisotropy in a horizontal well. Thus, ultrasonic pitch-catch measurements are useful for defining shear anisotropy in the studied cas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current study suggests that the dual ultrasonic imaging tool can be used for applications that require conventional P&amp;S slowness information in fast formations, in the conditions where direct comparison with WL sonic slowness is valid. When the complexity of the formation makes ultrasonic and sonic slownesses different by physics, the tool has unique applications that are not available through conventional sonic tools. Examples of such cases are in azimuthally heterogeneous formations, formations with stress-induced anisotropy, and damaged formations. In the case of azimuthally heterogeneous formations, the existing P&amp;S answers from WL sonic tools do not necessarily have enough information due to the measurement principle that averages out certain azimuthal information. The dual ultrasonic imager enables defining those complex cases using azimuthal variation of high-resolution ultrasonic pitch-catch P&amp;S slowness and high-definition ultrasonic pulse-echo imag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Fracture Characterization Combining Borehole Acoustic Reflection Imaging and Geomechanical Analyses</w:t>
      </w:r>
    </w:p>
    <w:p>
      <w:pPr>
        <w:pStyle w:val="Normal"/>
        <w:spacing w:before="0" w:after="0"/>
        <w:rPr>
          <w:rFonts w:ascii="Arial" w:hAnsi="Arial" w:cs="Arial"/>
          <w:sz w:val="20"/>
          <w:szCs w:val="20"/>
        </w:rPr>
      </w:pPr>
      <w:r>
        <w:rPr>
          <w:rFonts w:cs="Arial" w:ascii="Arial" w:hAnsi="Arial"/>
          <w:sz w:val="20"/>
          <w:szCs w:val="20"/>
        </w:rPr>
        <w:t xml:space="preserve">Xiao-Ming Tang, China University of Petroleum (East); </w:t>
      </w:r>
      <w:r>
        <w:rPr>
          <w:rFonts w:eastAsia="SimSun" w:cs="Arial" w:ascii="Arial" w:hAnsi="Arial"/>
          <w:sz w:val="20"/>
          <w:szCs w:val="20"/>
        </w:rPr>
        <w:t>Pei-Chun Wang,</w:t>
      </w:r>
      <w:r>
        <w:rPr>
          <w:rFonts w:eastAsia="SimSun" w:cs="Arial" w:ascii="Arial" w:hAnsi="Arial"/>
          <w:sz w:val="20"/>
          <w:szCs w:val="20"/>
          <w:vertAlign w:val="superscript"/>
        </w:rPr>
        <w:t xml:space="preserve"> </w:t>
      </w:r>
      <w:r>
        <w:rPr>
          <w:rFonts w:cs="Arial" w:ascii="Arial" w:hAnsi="Arial"/>
          <w:sz w:val="20"/>
          <w:szCs w:val="20"/>
        </w:rPr>
        <w:t xml:space="preserve">CNOOC; </w:t>
      </w:r>
      <w:r>
        <w:rPr>
          <w:rFonts w:eastAsia="SimSun" w:cs="Arial" w:ascii="Arial" w:hAnsi="Arial"/>
          <w:sz w:val="20"/>
          <w:szCs w:val="20"/>
        </w:rPr>
        <w:t xml:space="preserve">Sheng-Qing Li, </w:t>
      </w:r>
      <w:r>
        <w:rPr>
          <w:rFonts w:cs="Arial" w:ascii="Arial" w:hAnsi="Arial"/>
          <w:sz w:val="20"/>
          <w:szCs w:val="20"/>
        </w:rPr>
        <w:t xml:space="preserve">China University of Petroleum (East); </w:t>
      </w:r>
      <w:r>
        <w:rPr>
          <w:rFonts w:eastAsia="SimSun" w:cs="Arial" w:ascii="Arial" w:hAnsi="Arial"/>
          <w:sz w:val="20"/>
          <w:szCs w:val="20"/>
        </w:rPr>
        <w:t>Lei Xiong,</w:t>
      </w:r>
      <w:r>
        <w:rPr>
          <w:rFonts w:cs="Arial" w:ascii="Arial" w:hAnsi="Arial"/>
          <w:sz w:val="20"/>
          <w:szCs w:val="20"/>
        </w:rPr>
        <w:t xml:space="preserve"> CNOOC; </w:t>
      </w:r>
      <w:r>
        <w:rPr>
          <w:rFonts w:eastAsia="SimSun" w:cs="Arial" w:ascii="Arial" w:hAnsi="Arial"/>
          <w:sz w:val="20"/>
          <w:szCs w:val="20"/>
        </w:rPr>
        <w:t>Han-Lin Zhang,</w:t>
      </w:r>
      <w:r>
        <w:rPr>
          <w:rFonts w:cs="Arial" w:ascii="Arial" w:hAnsi="Arial"/>
          <w:sz w:val="20"/>
          <w:szCs w:val="20"/>
        </w:rPr>
        <w:t xml:space="preserve"> China University of Petroleum (Ea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assessment of fracture fluid conducting capability in reservoirs is of great significance for hydrocarbon production, especially for tight reservoirs with fractures as the main reservoir fluid transport conduits. In recent years, the dipole shear-wave reflection imaging technology has been effectively applied to identify near-well formation fractures and determine their orientation; but the evaluation of the fluid conducting effectiveness of the acoustically imaged fractures remains a challenging task. To accomplish this task, this paper proposes a method that combines dipole acoustic reflection imaging with a geomechanical analysis to determine the stress state on the fracture surface. The fracture orientation and inclination, as obtained from the borehole reflection imaging, are combined with in-situ stress condition to calculate the effective stress state of the fracture surface using a 3D Mohr diagram, which, when compared with the Mohr-Coulomb failure criterion, determines whether the fracture is under the critically stressed condition and is therefore fluid conductive. Most importantly, our analysis shows that the typical 180° fracture orientation uncertainty in the dipole shear-wave imaging does not affect the determination of the stress state on the fracture surface in the Mohr diagram so that the two methods can be effectively combined to form a new method for evaluating the fluid conducting effectiveness of fractures. The application examples from fractured reservoirs show the effectiveness of the new evaluation method, and the evaluation results can be used to provide useful information for field development and production plann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bookmarkStart w:id="65" w:name="_Hlk94463941"/>
      <w:bookmarkStart w:id="66" w:name="_Hlk94536267"/>
      <w:bookmarkEnd w:id="65"/>
      <w:bookmarkEnd w:id="66"/>
      <w:r>
        <w:rPr>
          <w:rFonts w:cs="Arial" w:ascii="Arial" w:hAnsi="Arial"/>
          <w:b/>
          <w:bCs/>
          <w:sz w:val="20"/>
          <w:szCs w:val="20"/>
        </w:rPr>
        <w:t>Use of Impedivity- and Permittivity-Dominated Images to Identify and Characterize Fractures in Altered Basement Rocks – A Case Study From the Norwegian North Sea</w:t>
      </w:r>
    </w:p>
    <w:p>
      <w:pPr>
        <w:pStyle w:val="Normal"/>
        <w:spacing w:before="0" w:after="0"/>
        <w:rPr>
          <w:rFonts w:ascii="Arial" w:hAnsi="Arial" w:cs="Arial"/>
          <w:sz w:val="20"/>
          <w:szCs w:val="20"/>
        </w:rPr>
      </w:pPr>
      <w:r>
        <w:rPr>
          <w:rFonts w:cs="Arial" w:ascii="Arial" w:hAnsi="Arial"/>
          <w:sz w:val="20"/>
          <w:szCs w:val="20"/>
        </w:rPr>
        <w:t>Sayyid Ahmad, Halliburton;  Ádám Spitzmüller, Jon Haugestaul, István Nagy-Korodi, and Botond Kemény, MOL Norge AS; Eric Van Beest, Peter Barrett, Venkat Jambunathan, Ahmed Fouda, and Baris Guner, Halliburton</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Less than a decade has passed since altered and fractured basement rocks were found to be commercial hydrocarbon reservoirs (e.g., Rolvsnes – extended well testing is ongoing) and also to be possible providers of migration pathways in some of the fields, which are situated on the Norwegian North Sea. These fractured basement reservoirs are underlying thick clastic successions from Triassic to Quaternary.</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Recently, a modern oil-based mud resistivity imaging log with ultrahigh resolution was run in two appraisal wells with the aim to understand the complex fracture network in these basement rocks (in offset wells: biotite-muscovite schist, garnet schist, albite-microcline gneiss, microcline gneiss to sericite-bearing quartzite, and cataclasite), which will help in understanding the migration paths which are deemed vital for further development of this area.</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is latest generation of oil-based mud imagers required us to question the traditional assumptions that open fractures would have a “bright” response due to being filled with resistive mud, and thus the role drilling mud has in the electromagnetic response. To gain an image in oil-based mud, high frequencies and short current paths allow capacitive coupling of the formation to the buttons. The signal received is measured by two components: the phase and amplitude. These are affected by resistivity, permittivity, and standoff. By dealing with the phase and amplitude as complex numbers, we can generate a resistivity-dominated impedivity image and a permittivity-dominated “imaginary” image.</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ese impedivity- and permittivity-dominated images plus an understanding of the mud behavior help to differentiate between the types of fractures to create a more robust, localized fracture model. It also proves that the assumption that a fracture has to be “bright” to be open is now invalid.</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is paper provides several examples of fractures and how traditional thinking falls down when the effects of solids in the mud and the behavior of the water phase are considered. The use of permittivity-dominated images to help identify and classify fractures that may be missed by just looking at resistivity-based images is also demonstrated.</w:t>
      </w:r>
    </w:p>
    <w:p>
      <w:pPr>
        <w:pStyle w:val="NormalWeb"/>
        <w:spacing w:lineRule="auto" w:line="259" w:beforeAutospacing="0" w:before="0" w:afterAutospacing="0" w:after="0"/>
        <w:rPr>
          <w:rFonts w:ascii="Arial" w:hAnsi="Arial" w:cs="Arial"/>
          <w:sz w:val="20"/>
          <w:szCs w:val="20"/>
        </w:rPr>
      </w:pPr>
      <w:r>
        <w:rPr>
          <w:rFonts w:cs="Arial" w:ascii="Arial" w:hAnsi="Arial"/>
          <w:sz w:val="20"/>
          <w:szCs w:val="20"/>
        </w:rPr>
      </w:r>
      <w:bookmarkStart w:id="67" w:name="_Hlk94463941"/>
      <w:bookmarkStart w:id="68" w:name="_Hlk94536267"/>
      <w:bookmarkStart w:id="69" w:name="_Hlk94463941"/>
      <w:bookmarkStart w:id="70" w:name="_Hlk94536267"/>
      <w:bookmarkEnd w:id="69"/>
      <w:bookmarkEnd w:id="70"/>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SURFACE LOGGING TECHNOLOGY IN THE ERA OF DIGITALIZATION AND NEW ENERG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Decoding Nonproductive and Asphaltene Rich Intervals in Conventional Clastic Reservoirs While Drilling</w:t>
      </w:r>
    </w:p>
    <w:p>
      <w:pPr>
        <w:pStyle w:val="Normal"/>
        <w:spacing w:before="0" w:after="0"/>
        <w:rPr>
          <w:rFonts w:ascii="Arial" w:hAnsi="Arial" w:cs="Arial"/>
          <w:sz w:val="20"/>
          <w:szCs w:val="20"/>
        </w:rPr>
      </w:pPr>
      <w:r>
        <w:rPr>
          <w:rFonts w:cs="Arial" w:ascii="Arial" w:hAnsi="Arial"/>
          <w:sz w:val="20"/>
          <w:szCs w:val="20"/>
        </w:rPr>
        <w:t>Maneesh Pisharat, Schlumberger; Rolando di Primio and</w:t>
      </w:r>
      <w:r>
        <w:rPr>
          <w:rFonts w:cs="Arial" w:ascii="Arial" w:hAnsi="Arial"/>
          <w:bCs/>
          <w:sz w:val="20"/>
          <w:szCs w:val="20"/>
        </w:rPr>
        <w:t xml:space="preserve"> Øyvind Stirø, </w:t>
      </w:r>
      <w:r>
        <w:rPr>
          <w:rFonts w:cs="Arial" w:ascii="Arial" w:hAnsi="Arial"/>
          <w:sz w:val="20"/>
          <w:szCs w:val="20"/>
        </w:rPr>
        <w:t xml:space="preserve">Lundin Energy; Yon Blanco, Julian J. Pop, Shahnawaz Molla, Karim Bondabou, Reda Karoum, and </w:t>
      </w:r>
      <w:r>
        <w:rPr>
          <w:rFonts w:cs="Arial" w:ascii="Arial" w:hAnsi="Arial"/>
          <w:bCs/>
          <w:sz w:val="20"/>
          <w:szCs w:val="20"/>
        </w:rPr>
        <w:t>Soraya Betancourt</w:t>
      </w:r>
      <w:r>
        <w:rPr>
          <w:rFonts w:cs="Arial" w:ascii="Arial Narrow" w:hAnsi="Arial Narrow"/>
          <w:bCs/>
          <w:sz w:val="20"/>
          <w:szCs w:val="20"/>
        </w:rPr>
        <w:t xml:space="preserve">, </w:t>
      </w:r>
      <w:r>
        <w:rPr>
          <w:rFonts w:cs="Arial" w:ascii="Arial" w:hAnsi="Arial"/>
          <w:sz w:val="20"/>
          <w:szCs w:val="20"/>
        </w:rPr>
        <w:t>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ar mat and asphaltene are present in many reservoirs around the world. The mechanism of origin of these deposits can vary from one reservoir to another. The process involved in asphaltene enrichment is governed by many factors. For example, gravitational segregation and light hydrocarbon or gas charge into an oil reservoir or oil biodegradation residue, e.g., at paleo oil-water contact (OWC). Heavy residual oil in many reservoirs can act as a permeability barrier and is a challenge for petrophysical evaluation using conventional logging tools. Asphaltene can be residual, immobile, or it can be mobile and deposited in the reservoir or production lines. Comprehending the distribution of tar and asphaltene in a reservoir is an important component in production optimization and often requires using a combination of technolog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easurements from a combination of surface logging and downhole tools were adapted to understand the presence and distribution of tar and asphaltene in a field of the Norwegian continental shelf. </w:t>
      </w:r>
      <w:r>
        <w:rPr>
          <w:rFonts w:cs="Arial" w:ascii="Arial" w:hAnsi="Arial"/>
          <w:bCs/>
          <w:sz w:val="20"/>
          <w:szCs w:val="20"/>
        </w:rPr>
        <w:t xml:space="preserve">The main driver for this approach was the presence of asphaltene in the field and to mitigate associated risks, including compartmentalization, impact on reservoir properties, and reserve estimate. </w:t>
      </w:r>
      <w:r>
        <w:rPr>
          <w:rFonts w:cs="Arial" w:ascii="Arial" w:hAnsi="Arial"/>
          <w:sz w:val="20"/>
          <w:szCs w:val="20"/>
        </w:rPr>
        <w:t xml:space="preserve">Surface measurements are referred to as “surface toolbox,” which mainly consisted of compositional analysis of light hydrocarbons detected using mud gas analysis and total organic carbon (TOC) measurements on cuttings. They provide a direct assessment of the organic matter nature expected in such an environment, from light hydrocarbons to viscous liquid mixture and solid carbon deposi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downhole toolbox” consisted of a fluid-mapping-while-drilling tool based on optical spectrometry. Laboratory-calibrated C5 asphaltene concentrations (wt%) were estimated during real-time drilling operations using logging-while-drilling downhole fluid analysis (LWD-DFA) to assess the similarity between fluids in the well being drilled and those in offset wells.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bCs/>
          <w:sz w:val="20"/>
          <w:szCs w:val="20"/>
        </w:rPr>
        <w:t>The differentiation of movable hydrocarbon from immobile zones is complex. We have enhanced the asphaltene detection while drilling using surface measurements, including pyro-grams from isothermal combustion and fluid properties from mud gas analysis. This continuous fluid information was used for selecting downhole fluid sampling or scanning stations to confirm the observations from surface measurements. The identification and quantification of asphaltene and its properties, including its behavior while production was used in optimizing the completions of the producer wel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Key Role of Regearing Mud Gas Logging for Natural Hydrogen Exploration</w:t>
      </w:r>
    </w:p>
    <w:p>
      <w:pPr>
        <w:pStyle w:val="Normal"/>
        <w:spacing w:before="0" w:after="0"/>
        <w:rPr>
          <w:rFonts w:ascii="Arial" w:hAnsi="Arial" w:cs="Arial"/>
          <w:sz w:val="20"/>
          <w:szCs w:val="20"/>
        </w:rPr>
      </w:pPr>
      <w:r>
        <w:rPr>
          <w:rFonts w:cs="Arial" w:ascii="Arial" w:hAnsi="Arial"/>
          <w:sz w:val="20"/>
          <w:szCs w:val="20"/>
        </w:rPr>
        <w:t xml:space="preserve">Dariusz Strapoc and Ivan Fornasier, Schlumberger </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Hydrogen can exist naturally at high concentrations, even &gt; 90%, in locations such as Bourakebougou, Mali, or associated with natural gas to several percent in the Canning Basin, Australia, or in Kansas, USA. Other examples of encountering hydrogen include geothermal wells in Djibouti or Iceland rift zones and intracratonic locations such as Kansas or Russia. Often, hydrogen generation is associated with water interacting with ultrabasic rocks (e.g., serpentinization of olivine-rich ophiolites), such as in the Chimaera eternal flame, Turkey, or in the Lost City hydrothermal vents or the mid-Atlantic ridge smokers. Such environments are typically different or distant from petroleum exploration areas in sedimentary basins. Thus, potentially huge natural hydrogen volumes remain untapped while commercial production is still limited, i.e., Kansas, Mali, and planned soon in Russia (Siberia and Sakhalin). Additional evaluations are ongoing in Djibouti and Australia.</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Hydrogen exploration can be combined with ongoing petroleum and geothermal drilling campaigns, e.g., in a fractured basement. However, very leak-prone hydrogen might occasionally accumulate in conventional reservoirs, e.g., Mali. Geothermal wells are a more natural environment to encounter hydrogen because these wells are frequently drilled in crystalline rocks of tectonically active zones, which often involve hydrothermal activity. All of these factors are potential hydrogen sources or conduits of lower crust or upper mantle hydrogen; in shallower zones, mafic rocks generate hydrogen when exposed to water.</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Hydrogen logging in any well can add value or be used for documentation of future resources, which requires proper quantification of hydrogen. The major challenge is hydrogen insolubility in drilling fluids. As a result, to avoid immediate degassing on the surface before the hydrogen reaches an analyzer, an in-mud-loop degasser or sensor suspended within the mud flow should be used. Hydrogen presence can exist in small-scale features such as faults or fractures, e.g., in crystalline rocks, which require high-frequency sensors, which translates into high-depth resolution. These sensors can be infrared, thermal conductivity, or properly calibrated direct mass spectrometer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An additional challenge exists in the drilling process itself. Frequently, artificial generation of hydrogen is observed while drilling through organic, matter-rich rocks, e.g., shales or while overheating oil-based mud (OBM) in harder rocks by means of a process called drill-bit metamorphism (DBM). In the field and in experimental drilling data, artificially generated hydrogen has been observed to several volume % of mud gas (Fig. 1). While logging hydrogen in a petroleum targeting well, likely using OBM, a high risk of overestimating natural hydrogen exists. Generating artificial hydrogen while drilling with water-based mud (WBM) is still not verified. Nonetheless, to differentiate artificial hydrogen from natural hydrogen, high-frequency logging of other strictly DBM-derived products is necessary, e.g., alkenes in OBM wells, about half of petroleum-related drilling and carbon monoxide in WBM wells, mostly geothermal or natural hydrogen targeting wells.</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The method being presented in this paper consists of stripping away not only DBM-generated hydrogen but also alkanes. These stripped products, paired with suggested extraction and monitoring technologies, provide reliable log documentation of natural hydrogen distribution and quantification along any type of well being drill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Mud-Gas-Data-Based Qualitative to Semi-Quantitative Near-Real-Time Petrophysical Analysis Contributes Crucial Information for Critical Decisions in Real-Time Reservoir Navigation</w:t>
      </w:r>
    </w:p>
    <w:p>
      <w:pPr>
        <w:pStyle w:val="Normal"/>
        <w:spacing w:before="0" w:after="0"/>
        <w:rPr>
          <w:rFonts w:ascii="Arial" w:hAnsi="Arial" w:cs="Arial"/>
          <w:sz w:val="20"/>
          <w:szCs w:val="20"/>
        </w:rPr>
      </w:pPr>
      <w:r>
        <w:rPr>
          <w:rFonts w:cs="Arial" w:ascii="Arial" w:hAnsi="Arial"/>
          <w:sz w:val="20"/>
          <w:szCs w:val="20"/>
        </w:rPr>
        <w:t>Nicklas Ritzmann, Svenja Erdmann, Donata Scanavino, and Erik Lehne, Baker Hugh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ud gas data acquired by surface logging has been and still is routinely used throughout the oil and gas industry for safety monitoring and qualitative reservoir information for decades. Nevertheless, its full potential is often not used or is highly underestimated. One reason is that current interpretation routines require dedicated personnel and are commonly done offline either on a daily basis or sometimes even after the well is already drilled and completed. In this paper, the authors present a new real-time approach, significantly supporting real-time operational decision making such as reservoir navigation, completions planning, and formation test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s of today, mud gas data is used for the identification of fluid contacts and to characterize the hydrocarbon content of geological formations. An offline interpretation has been developed and presented by Ritzmann et al. (2016), bringing the standard mud gas data into a format that matches a standard petrophysical workflow output. The resulting data set contains a porosity, saturation, and permeability index matched to the most likely fluid types present in the formation. This method serves as an independent source of information in addition to the commonly used downhole measurements and provides valuable insight where the standard interpretations are in doubt or not decisive. Such scenarios can be, but are not limited to, fluid contacts in mature fields, certain mineralogy masking pay zones, or fresh water indicating false pa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ud gas data are a cost-effective source of information that does not require additional logging tools run in hole. Therefore, this technology is very useful where it is desired to reduce the deployment of additional LWD tools, or there is a high risk of tools being lost in hole. This methodology is now available in a real-time reservoir navigation application and can be monitored while the well is being drilled. Based on the resulting interpretation, sweet spots, as well as false detections, can be identified and the well path adjusted accordingly. Additionally, it enables a preliminary insight into potential fluid distribution along the wellbore, helping to optimize logging while drilling as well as wireline pressure and fluid-sampling selec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etrophysical and fluid interpretation can sometimes be very challenging, especially in mature fields and complex reservoirs. Therefore, it is crucial to leverage all available data in order to make the best timely decisions, preferably while the well is being drilled. The authors strongly recommend the integration of all available data, as early as possible, to derive the closest interpretation to reality before landing the wel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Real-Time Fluid Identification From Integrating Advanced Mud Gas and Petrophysical Logs</w:t>
      </w:r>
    </w:p>
    <w:p>
      <w:pPr>
        <w:pStyle w:val="Normal"/>
        <w:spacing w:before="0" w:after="0"/>
        <w:rPr>
          <w:rFonts w:ascii="Arial" w:hAnsi="Arial" w:cs="Arial"/>
          <w:sz w:val="20"/>
          <w:szCs w:val="20"/>
        </w:rPr>
      </w:pPr>
      <w:r>
        <w:rPr>
          <w:rFonts w:cs="Arial" w:ascii="Arial" w:hAnsi="Arial"/>
          <w:sz w:val="20"/>
          <w:szCs w:val="20"/>
        </w:rPr>
        <w:t>Margarete Kopal, Gulnar Yerkinkyzy, Marianne Therese Nygård, Alexandra Cely, Frode Ungar, Sandrine Donnadieu, and Tao Yang, Equinor A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Advanced mud gas logging has been used in the oil industry for about 25 years. However, it has been challenging to predict reservoir fluid properties quantitively (e.g., gas-oil ratio (GOR)) from only the advanced mud gas data (AMG) while drilling. Yang et al. (2019) proposed the first accurate GOR predictive model from advanced surface data based on a machine-learning algorithm. Since then, the method has been applied to both conventional and unconventional fields with good results. </w:t>
      </w:r>
    </w:p>
    <w:p>
      <w:pPr>
        <w:pStyle w:val="Normal"/>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For our Norwegian operational units, we are developing a real-time service for fluid identification in order to optimize fluid sampling in exploration wells and support production drilling. Here, quantitative information about reservoir fluids will support the teams to make well-informed decisions with respect to well placement, petrophysical log interpretation, and optimizing production by improving the selection of perforation intervals. We use a standard wellbore software platform to integrate the following data for fluid identification: AMG data, various AMG QC tools, normalized total gas response, GOR prediction, and petrophysical logs from logging while drilling (LWD). The proposed work approach integrates the information from multiple disciplines and makes the real-time fluid identification task much more reliable for operational decisions.</w:t>
      </w:r>
    </w:p>
    <w:p>
      <w:pPr>
        <w:pStyle w:val="Normal"/>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e selected two field cases to demonstrate the approach of integrating AMG data and petrophysical logs. The first field case is an exploration well with multiple reservoir zones planned as production targets. The integrated approach shows reservoir fluids from all reservoir zones are almost identical. Consequently, we reduced the sampling program and only sampled at the best reservoir zone for cost efficiency. The second field case is a mature field being produced by pressure support from water, gas, or water-alternating gas injections. When a new production well is drilled, there is always a question of whether it encounters any injection gas. We applied the new approach to several production wells and obtained satisfying results. The latest information from the predictive GOR model solved many puzzles in petrophysical interpretations.</w:t>
      </w:r>
    </w:p>
    <w:p>
      <w:pPr>
        <w:pStyle w:val="Normal"/>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This paper presents a new approach for reservoir fluid identification by integrating advanced mud gas data and petrophysical logs while drilling. This new approach makes real-time operational adjustments possible based on reservoir fluid identification along the well. The business potential is significant for accurately mapping resources for infill wells, boosting profitability, and lowering carbon footprin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The Case for Advanced Mud Gas Logging Becoming More Routine in Development Drilling; Examples From the Recent Shell HPHT INFILL Campaign in the Central North Sea</w:t>
      </w:r>
    </w:p>
    <w:p>
      <w:pPr>
        <w:pStyle w:val="Normal"/>
        <w:spacing w:before="0" w:after="0"/>
        <w:rPr>
          <w:rFonts w:ascii="Arial" w:hAnsi="Arial" w:cs="Arial"/>
          <w:sz w:val="20"/>
          <w:szCs w:val="20"/>
        </w:rPr>
      </w:pPr>
      <w:r>
        <w:rPr>
          <w:rFonts w:cs="Arial" w:ascii="Arial" w:hAnsi="Arial"/>
          <w:sz w:val="20"/>
          <w:szCs w:val="20"/>
        </w:rPr>
        <w:t>Sadat Kolonic, Reema Mohanty, Matt Hale, Mensur Hodzic, Liam Hare, David Jones, Claudius Buerger, and Olaf Podlaha, Shell E&amp;P; Maneesh Pisharat, Schlumber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andard mud gas logging has foremost served the drillers in executing safe well delivery with additional subsurface insights so far considered subordinate when commissioning this service. Consequently, fit-for-purpose standard mud gas logging remains routine despite the ongoing advances in quantifiable advanced mud gas (AMG) logging capability. Such advances are both making it ever more operationally feasible to deploy AMG and markedly enhancing the acquired subsurface insights, as demonstrated during the recent Shell UK Exploration and Production (SUKEP) HPHT infill campaig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UKEP wells targeting deep Jurassic formations have used AMG technology for continuous compositional analysis while drilling. The main objective of collecting AMG data in a mature field that is experiencing production-related changes to reservoir fluid is to aid early assessment of downhole hydrocarbon variability while drilling in liner (DIL) and in the absence of logging while drilling (LWD). For example, the identification of reservoir tops, fluid dissimilarities, and independent saturation flag were critical operational information gained prior to decisions on completion strategy and behind-the-casing logging, aiding rig-time optimization and near-time benefits already supportive of deployment cos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st-drill systematic integration with other geochemistry data (isotubes, mineralogy, and kerogen compositions) and independent petrophysical techniques (such as triple combo) has furthermore identified possible missed pay zones. Once properly “field” calibrated, the AMG data increased fluid-phase interpretation confidence not only in support of near-time operational decisions but also in overall reservoir management, e.g., confirming new flow unit contributors to perforations on and/or in support of well interventions/abandonment. Further value upside and differentiation were achieved by collecting the AMG data across the overburden chalk. The latter provided first time in the field granularity on chalk fluid facies, reservoir architecture, and connectivi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esides, we shall highlight the additional value of information, practical applicability, and consideration for future ultradeep HPHT developments to advocate the increasing feasibility and appropriateness of advancing AMG to a more routine deployment state on other similar field settings and beyo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the medium term, the quantitative mud gas records attained by continuous physical sampling may hold the potential to further improve our understanding of vertical fluid evolution in the present-day overburden. Understanding these deep subsurface sediment columns (hydro)carbon rock/fluid interactions and their effects on the active carbon cycle during fluid migration and under post-burial prereservoir conditions remains a challenge in carbon capture, utilization, and storage (CCUS) project implement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Unlocking Large Potentials of Standard Mud Gas for Real-Time Fluid Typing</w:t>
      </w:r>
    </w:p>
    <w:p>
      <w:pPr>
        <w:pStyle w:val="Normal"/>
        <w:spacing w:before="0" w:after="0"/>
        <w:rPr>
          <w:rFonts w:ascii="Arial" w:hAnsi="Arial" w:cs="Arial"/>
          <w:sz w:val="20"/>
          <w:szCs w:val="20"/>
        </w:rPr>
      </w:pPr>
      <w:r>
        <w:rPr>
          <w:rFonts w:cs="Arial" w:ascii="Arial" w:hAnsi="Arial"/>
          <w:sz w:val="20"/>
          <w:szCs w:val="20"/>
        </w:rPr>
        <w:t>Tao Yang, Knut Uleberg, Alexandra Cely, and Gulnar Yerkinkyzy, Equi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andard mud gas data is part of the basic mud logging service and is mainly used as a safety measure. Although the data is available for all wells, it is not used for real-time fluid typing due to poor prediction accuracy. We developed a new method recently based on a large in-house reservoir fluid database and significantly improved the fluid typing accuracy from standard mud gas data. The new technology unlocks the large potential of using standard mud gas data for thousands of well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standard mud gas data has limited gas components that can be detected confidently (usually from C1 to C3). In addition, they are raw data without recycling correction and extraction efficiency correction. Following the traditional geochemical analysis methods, some key parameters (C1/C2, C1/C3, Bernard) have a universal threshold to distinguish gas and oil. The main reasons for the poor fluid typing accuracy are due to 1) lacking C1 to C3 composition correction for wells with oil-based mud, and 2) geochemical parameters based on C1 to C3 are field dependen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irst step of our new method is to apply “pseudo” extraction efficiency correction based on an equation of state. After the correction, the normalized C1 to C3 composition is very close to what is from the PVT sample. Based on the reservoir fluid database analysis, we divide the reservoir fluids from different fields into two categories. For Fluid Type I, there are large differences between normalized C1 to C3 compositions for oil and gas. We achieved accurate fluid typing predictions after applying traditional geochemical analysis methods to corrected standard mud gas data. For Fluid Type II, there are severe overlapping of normalized C1 to C3 compositions for oil and gas. The overlapping is the main reason for the poor fluid typing accuracy when applying the traditional geochemical analysis methods. We used a heated degasser when drilling into reservoirs with Fluid Type II to provide more information about C4 and C5 for accurate fluid typing. We demonstrated excellent fluid typing results for production wells in the Johan Castberg Fiel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re is no additional data acquisition cost for standard mud gas data. The new method makes accurate fluid typing possible for real-time well decisions like well placement and completion. The innovation created significant business values based on the standard mud gas, which has been regarded as not applicable data for accurate fluid typing for many decades.   </w:t>
      </w:r>
    </w:p>
    <w:p>
      <w:pPr>
        <w:pStyle w:val="Normal"/>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THE ROLE OF LONG-TERM PETROPHYSICS IN CARBON CAPTURE, UTILIZATION, AND STOR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 Monitoring CO</w:t>
      </w:r>
      <w:r>
        <w:rPr>
          <w:rFonts w:cs="Arial" w:ascii="Arial" w:hAnsi="Arial"/>
          <w:b/>
          <w:bCs/>
          <w:sz w:val="20"/>
          <w:szCs w:val="20"/>
          <w:vertAlign w:val="subscript"/>
        </w:rPr>
        <w:t>2</w:t>
      </w:r>
      <w:r>
        <w:rPr>
          <w:rFonts w:cs="Arial" w:ascii="Arial" w:hAnsi="Arial"/>
          <w:b/>
          <w:bCs/>
          <w:sz w:val="20"/>
          <w:szCs w:val="20"/>
        </w:rPr>
        <w:t xml:space="preserve"> Method by the Dual Cross-Section Pulsed-Neutron Logging Technology in Heavy Oil Reservoirs</w:t>
      </w:r>
    </w:p>
    <w:p>
      <w:pPr>
        <w:pStyle w:val="Normal"/>
        <w:spacing w:before="0" w:after="0"/>
        <w:rPr>
          <w:rFonts w:ascii="Arial" w:hAnsi="Arial" w:cs="Arial"/>
          <w:sz w:val="20"/>
          <w:szCs w:val="20"/>
        </w:rPr>
      </w:pPr>
      <w:r>
        <w:rPr>
          <w:rFonts w:cs="Arial" w:ascii="Arial" w:hAnsi="Arial"/>
          <w:sz w:val="20"/>
          <w:szCs w:val="20"/>
        </w:rPr>
        <w:t>Jilin Fan, China Feng Zhang, Lili Tian, Guiping Xiao, Hui Zhang, and Qunwei Fang, China University of Petroleum-East China</w:t>
      </w:r>
    </w:p>
    <w:p>
      <w:pPr>
        <w:pStyle w:val="Normal"/>
        <w:spacing w:before="0" w:after="0"/>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Capturing industrial carbon dioxide (CO</w:t>
      </w:r>
      <w:r>
        <w:rPr>
          <w:rFonts w:cs="Arial" w:ascii="Arial" w:hAnsi="Arial"/>
          <w:sz w:val="20"/>
          <w:szCs w:val="20"/>
          <w:vertAlign w:val="subscript"/>
        </w:rPr>
        <w:t>2</w:t>
      </w:r>
      <w:r>
        <w:rPr>
          <w:rFonts w:cs="Arial" w:ascii="Arial" w:hAnsi="Arial"/>
          <w:sz w:val="20"/>
          <w:szCs w:val="20"/>
        </w:rPr>
        <w:t>), one of the most common greenhouse gases, and injecting it into deep formations for long-term storage is a promising method. CO</w:t>
      </w:r>
      <w:r>
        <w:rPr>
          <w:rFonts w:cs="Arial" w:ascii="Arial" w:hAnsi="Arial"/>
          <w:sz w:val="20"/>
          <w:szCs w:val="20"/>
          <w:vertAlign w:val="subscript"/>
        </w:rPr>
        <w:t>2</w:t>
      </w:r>
      <w:r>
        <w:rPr>
          <w:rFonts w:cs="Arial" w:ascii="Arial" w:hAnsi="Arial"/>
          <w:sz w:val="20"/>
          <w:szCs w:val="20"/>
        </w:rPr>
        <w:t xml:space="preserve"> enhanced oil recovery (CO</w:t>
      </w:r>
      <w:r>
        <w:rPr>
          <w:rFonts w:cs="Arial" w:ascii="Arial" w:hAnsi="Arial"/>
          <w:sz w:val="20"/>
          <w:szCs w:val="20"/>
          <w:vertAlign w:val="subscript"/>
        </w:rPr>
        <w:t>2</w:t>
      </w:r>
      <w:r>
        <w:rPr>
          <w:rFonts w:cs="Arial" w:ascii="Arial" w:hAnsi="Arial"/>
          <w:sz w:val="20"/>
          <w:szCs w:val="20"/>
        </w:rPr>
        <w:t>-EOR) technology meets this requirement, as well as realizes the secondary exploitation of the oil field, which can increase oil and gas production to increase economic benefits. In CO</w:t>
      </w:r>
      <w:r>
        <w:rPr>
          <w:rFonts w:cs="Arial" w:ascii="Arial" w:hAnsi="Arial"/>
          <w:sz w:val="20"/>
          <w:szCs w:val="20"/>
          <w:vertAlign w:val="subscript"/>
        </w:rPr>
        <w:t>2</w:t>
      </w:r>
      <w:r>
        <w:rPr>
          <w:rFonts w:cs="Arial" w:ascii="Arial" w:hAnsi="Arial"/>
          <w:sz w:val="20"/>
          <w:szCs w:val="20"/>
        </w:rPr>
        <w:t>-EOR technology, gas saturation is a key parameter to characterize the distribution and migration of CO</w:t>
      </w:r>
      <w:r>
        <w:rPr>
          <w:rFonts w:cs="Arial" w:ascii="Arial" w:hAnsi="Arial"/>
          <w:sz w:val="20"/>
          <w:szCs w:val="20"/>
          <w:vertAlign w:val="subscript"/>
        </w:rPr>
        <w:t>2</w:t>
      </w:r>
      <w:r>
        <w:rPr>
          <w:rFonts w:cs="Arial" w:ascii="Arial" w:hAnsi="Arial"/>
          <w:sz w:val="20"/>
          <w:szCs w:val="20"/>
        </w:rPr>
        <w:t>. Many methods of monitoring CO</w:t>
      </w:r>
      <w:r>
        <w:rPr>
          <w:rFonts w:cs="Arial" w:ascii="Arial" w:hAnsi="Arial"/>
          <w:sz w:val="20"/>
          <w:szCs w:val="20"/>
          <w:vertAlign w:val="subscript"/>
        </w:rPr>
        <w:t>2</w:t>
      </w:r>
      <w:r>
        <w:rPr>
          <w:rFonts w:cs="Arial" w:ascii="Arial" w:hAnsi="Arial"/>
          <w:sz w:val="20"/>
          <w:szCs w:val="20"/>
        </w:rPr>
        <w:t xml:space="preserve"> storage status have been successfully applied all over the world, such as seismic exploration, CT, well temperature logging, etc. As an important method of gas saturation evaluation in nuclear geophysical exploration, pulsed-neutron logging technology also plays an indispensable role in the evaluation of CO</w:t>
      </w:r>
      <w:r>
        <w:rPr>
          <w:rFonts w:cs="Arial" w:ascii="Arial" w:hAnsi="Arial"/>
          <w:sz w:val="20"/>
          <w:szCs w:val="20"/>
          <w:vertAlign w:val="subscript"/>
        </w:rPr>
        <w:t>2</w:t>
      </w:r>
      <w:r>
        <w:rPr>
          <w:rFonts w:cs="Arial" w:ascii="Arial" w:hAnsi="Arial"/>
          <w:sz w:val="20"/>
          <w:szCs w:val="20"/>
        </w:rPr>
        <w:t xml:space="preserve"> distribution.</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Based on the three-detector pulsed-neutron logging tool, this paper proposes a method for monitoring the gas saturation of CO</w:t>
      </w:r>
      <w:r>
        <w:rPr>
          <w:rFonts w:cs="Arial" w:ascii="Arial" w:hAnsi="Arial"/>
          <w:sz w:val="20"/>
          <w:szCs w:val="20"/>
          <w:vertAlign w:val="subscript"/>
        </w:rPr>
        <w:t>2</w:t>
      </w:r>
      <w:r>
        <w:rPr>
          <w:rFonts w:cs="Arial" w:ascii="Arial" w:hAnsi="Arial"/>
          <w:sz w:val="20"/>
          <w:szCs w:val="20"/>
        </w:rPr>
        <w:t xml:space="preserve"> injection heavy oil reservoirs that combines the fast neutron scattering cross section (FNXS), capture cross section (Σ), and formation element logging to eliminate the influence of formation matrix composition and formation water salinity and improve the accuracy on the monitoring of gas saturation. The intensity of secondary gamma depends on the influence factors such as the inelastic gamma field distribution, the gamma absorption coefficient, and so on. We use the combination of inelastic gamma count of the far detector, inelastic gamma count ratio, and capture gamma count ratio to characterize the FNXS quantitatively, eliminating the influence of formation lithology and density. The gas sensitivity of FNXS and Σ for CO</w:t>
      </w:r>
      <w:r>
        <w:rPr>
          <w:rFonts w:cs="Arial" w:ascii="Arial" w:hAnsi="Arial"/>
          <w:sz w:val="20"/>
          <w:szCs w:val="20"/>
          <w:vertAlign w:val="subscript"/>
        </w:rPr>
        <w:t>2</w:t>
      </w:r>
      <w:r>
        <w:rPr>
          <w:rFonts w:cs="Arial" w:ascii="Arial" w:hAnsi="Arial"/>
          <w:sz w:val="20"/>
          <w:szCs w:val="20"/>
        </w:rPr>
        <w:t xml:space="preserve"> monitoring in the reservoirs is analyzed; a CO</w:t>
      </w:r>
      <w:r>
        <w:rPr>
          <w:rFonts w:cs="Arial" w:ascii="Arial" w:hAnsi="Arial"/>
          <w:sz w:val="20"/>
          <w:szCs w:val="20"/>
          <w:vertAlign w:val="subscript"/>
        </w:rPr>
        <w:t>2</w:t>
      </w:r>
      <w:r>
        <w:rPr>
          <w:rFonts w:cs="Arial" w:ascii="Arial" w:hAnsi="Arial"/>
          <w:sz w:val="20"/>
          <w:szCs w:val="20"/>
        </w:rPr>
        <w:t xml:space="preserve"> monitoring method combining FNXS and Σ is established. The CO</w:t>
      </w:r>
      <w:r>
        <w:rPr>
          <w:rFonts w:cs="Arial" w:ascii="Arial" w:hAnsi="Arial"/>
          <w:sz w:val="20"/>
          <w:szCs w:val="20"/>
          <w:vertAlign w:val="subscript"/>
        </w:rPr>
        <w:t>2</w:t>
      </w:r>
      <w:r>
        <w:rPr>
          <w:rFonts w:cs="Arial" w:ascii="Arial" w:hAnsi="Arial"/>
          <w:sz w:val="20"/>
          <w:szCs w:val="20"/>
        </w:rPr>
        <w:t xml:space="preserve"> saturation can be calculated without formation porosity information, and the gas detection accuracy is improved. Using the element content information obtained by the three-detector pulsed-neutron measurement system, a calculation method for determining the FNXS and the Σ of the formation matrix directly from the element content is established, which avoids the limitation in the conversion process from element content to mineral content and eliminates the influence of complex lithology on CO</w:t>
      </w:r>
      <w:r>
        <w:rPr>
          <w:rFonts w:cs="Arial" w:ascii="Arial" w:hAnsi="Arial"/>
          <w:sz w:val="20"/>
          <w:szCs w:val="20"/>
          <w:vertAlign w:val="subscript"/>
        </w:rPr>
        <w:t>2</w:t>
      </w:r>
      <w:r>
        <w:rPr>
          <w:rFonts w:cs="Arial" w:ascii="Arial" w:hAnsi="Arial"/>
          <w:sz w:val="20"/>
          <w:szCs w:val="20"/>
        </w:rPr>
        <w:t xml:space="preserve"> gas saturation calculation. In addition, the element logging data is used to calculate the formation water salinity, and the Σ of the formation water is obtained.</w:t>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59" w:beforeAutospacing="0" w:before="0" w:afterAutospacing="0" w:after="0"/>
        <w:jc w:val="both"/>
        <w:rPr>
          <w:rFonts w:ascii="Arial" w:hAnsi="Arial" w:cs="Arial"/>
          <w:sz w:val="20"/>
          <w:szCs w:val="20"/>
        </w:rPr>
      </w:pPr>
      <w:r>
        <w:rPr>
          <w:rFonts w:cs="Arial" w:ascii="Arial" w:hAnsi="Arial"/>
          <w:sz w:val="20"/>
          <w:szCs w:val="20"/>
        </w:rPr>
        <w:t>Finally, a complex lithology CO</w:t>
      </w:r>
      <w:r>
        <w:rPr>
          <w:rFonts w:cs="Arial" w:ascii="Arial" w:hAnsi="Arial"/>
          <w:sz w:val="20"/>
          <w:szCs w:val="20"/>
          <w:vertAlign w:val="subscript"/>
        </w:rPr>
        <w:t>2</w:t>
      </w:r>
      <w:r>
        <w:rPr>
          <w:rFonts w:cs="Arial" w:ascii="Arial" w:hAnsi="Arial"/>
          <w:sz w:val="20"/>
          <w:szCs w:val="20"/>
        </w:rPr>
        <w:t xml:space="preserve"> injection heavy oil reservoir numerical calculation model is established, and the CO</w:t>
      </w:r>
      <w:r>
        <w:rPr>
          <w:rFonts w:cs="Arial" w:ascii="Arial" w:hAnsi="Arial"/>
          <w:sz w:val="20"/>
          <w:szCs w:val="20"/>
          <w:vertAlign w:val="subscript"/>
        </w:rPr>
        <w:t>2</w:t>
      </w:r>
      <w:r>
        <w:rPr>
          <w:rFonts w:cs="Arial" w:ascii="Arial" w:hAnsi="Arial"/>
          <w:sz w:val="20"/>
          <w:szCs w:val="20"/>
        </w:rPr>
        <w:t xml:space="preserve"> gas saturation evaluation is carried out using dual cross section and element logging to verify the effectiveness of the method. The results show that this method can control the absolute error of CO</w:t>
      </w:r>
      <w:r>
        <w:rPr>
          <w:rFonts w:cs="Arial" w:ascii="Arial" w:hAnsi="Arial"/>
          <w:sz w:val="20"/>
          <w:szCs w:val="20"/>
          <w:vertAlign w:val="subscript"/>
        </w:rPr>
        <w:t>2</w:t>
      </w:r>
      <w:r>
        <w:rPr>
          <w:rFonts w:cs="Arial" w:ascii="Arial" w:hAnsi="Arial"/>
          <w:sz w:val="20"/>
          <w:szCs w:val="20"/>
        </w:rPr>
        <w:t xml:space="preserve"> gas saturation calculation within 10%, which verifies the feasibility of using this method to evaluate the CO</w:t>
      </w:r>
      <w:r>
        <w:rPr>
          <w:rFonts w:cs="Arial" w:ascii="Arial" w:hAnsi="Arial"/>
          <w:sz w:val="20"/>
          <w:szCs w:val="20"/>
          <w:vertAlign w:val="subscript"/>
        </w:rPr>
        <w:t>2</w:t>
      </w:r>
      <w:r>
        <w:rPr>
          <w:rFonts w:cs="Arial" w:ascii="Arial" w:hAnsi="Arial"/>
          <w:sz w:val="20"/>
          <w:szCs w:val="20"/>
        </w:rPr>
        <w:t xml:space="preserve"> saturation, and provides technical support for monitoring the gas saturation of CO</w:t>
      </w:r>
      <w:r>
        <w:rPr>
          <w:rFonts w:cs="Arial" w:ascii="Arial" w:hAnsi="Arial"/>
          <w:sz w:val="20"/>
          <w:szCs w:val="20"/>
          <w:vertAlign w:val="subscript"/>
        </w:rPr>
        <w:t>2</w:t>
      </w:r>
      <w:r>
        <w:rPr>
          <w:rFonts w:cs="Arial" w:ascii="Arial" w:hAnsi="Arial"/>
          <w:sz w:val="20"/>
          <w:szCs w:val="20"/>
        </w:rPr>
        <w:t xml:space="preserve"> injection heavy oil reservoirs.</w:t>
      </w:r>
    </w:p>
    <w:p>
      <w:pPr>
        <w:pStyle w:val="NormalWeb"/>
        <w:spacing w:lineRule="auto" w:line="259" w:beforeAutospacing="0" w:before="0" w:afterAutospacing="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CUS in Mature Fields: How Core-to-Log Data-Driven Analytics Enhances Mechanistic Models for the Purpose of Reservoir and Caprock Mineralogical Characterization</w:t>
      </w:r>
    </w:p>
    <w:p>
      <w:pPr>
        <w:pStyle w:val="Normal"/>
        <w:spacing w:before="0" w:after="0"/>
        <w:rPr>
          <w:rFonts w:ascii="Arial" w:hAnsi="Arial" w:cs="Arial"/>
          <w:sz w:val="20"/>
          <w:szCs w:val="20"/>
          <w:lang w:val="pt-BR"/>
        </w:rPr>
      </w:pPr>
      <w:r>
        <w:rPr>
          <w:rFonts w:cs="Arial" w:ascii="Arial" w:hAnsi="Arial"/>
          <w:sz w:val="20"/>
          <w:szCs w:val="20"/>
          <w:lang w:val="pt-BR"/>
        </w:rPr>
        <w:t>Marco Pirrone, Federica Di Maggio, Dario Reolon, Massimiliano Borghi, and Maurizio Mele, Eni S.p.A.</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color w:val="000000"/>
          <w:sz w:val="20"/>
          <w:szCs w:val="20"/>
        </w:rPr>
      </w:pPr>
      <w:r>
        <w:rPr>
          <w:rFonts w:cs="Arial" w:ascii="Arial" w:hAnsi="Arial"/>
          <w:color w:val="000000"/>
          <w:sz w:val="20"/>
          <w:szCs w:val="20"/>
        </w:rPr>
        <w:t>This paper discusses how integrated data-driven analytics (DDA) and mechanistic petrophysical/mineralogical modeling can enhance the characterization of reservoirs selected for carbon capture, utilization, and storage (CCUS) projects. The approach makes use of exhaustive core data sets to generate synthetic mineralogical curves at wells, hence expanding the available log information. This allows a robust and complete quantitative analysis of storage and sealing intervals through a DDA-informed physics-based methodology.</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fact, the growth of interest around CCUS pushes towards in-depth analyses of reservoir layers, as well as of the sealing ones. In brownfields, the available openhole (OH) logs might not be enough for a detailed lithological and petrophysical characterization, which is mandatory to establish the storage capacity of the assets. Hence, the proposed methodology starts from X-ray powder diffraction (XRD) core data representative of the field under investigation and</w:t>
      </w:r>
      <w:bookmarkStart w:id="71" w:name="_Hlk61507163"/>
      <w:r>
        <w:rPr>
          <w:rFonts w:cs="Arial" w:ascii="Arial" w:hAnsi="Arial"/>
          <w:color w:val="000000"/>
          <w:sz w:val="20"/>
          <w:szCs w:val="20"/>
        </w:rPr>
        <w:t xml:space="preserve"> able to shed light </w:t>
      </w:r>
      <w:bookmarkEnd w:id="71"/>
      <w:r>
        <w:rPr>
          <w:rFonts w:cs="Arial" w:ascii="Arial" w:hAnsi="Arial"/>
          <w:color w:val="000000"/>
          <w:sz w:val="20"/>
          <w:szCs w:val="20"/>
        </w:rPr>
        <w:t>on the elemental composition of the rock in both reservoir and nonreservoir sections. Next, an ensemble method using multiple learning algorithms is used to quantitatively relate core mineralogy with selected logs. Once this DDA preparatory step is defined, it can be used to generate synthetic volumetric fractions (and associated uncertainty) of given minerals from a subset of the measured logs at well locations. DDA-based log mineralogy together with the other available OH logs are then input for conventional mechanistic models aimed at obtaining final petrophysical and mineralogical properties. This characterization, performed in key wells and blindly validated against core data, is finally extensively applied for coherent multiwell analysis.</w:t>
      </w:r>
    </w:p>
    <w:p>
      <w:pPr>
        <w:pStyle w:val="Normal"/>
        <w:shd w:val="clear" w:color="auto" w:fill="FFFFFF"/>
        <w:spacing w:before="0" w:after="0"/>
        <w:jc w:val="both"/>
        <w:textAlignment w:val="baseline"/>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jc w:val="both"/>
        <w:rPr>
          <w:rFonts w:ascii="Arial" w:hAnsi="Arial" w:cs="Arial"/>
          <w:color w:val="000000"/>
          <w:sz w:val="20"/>
          <w:szCs w:val="20"/>
        </w:rPr>
      </w:pPr>
      <w:r>
        <w:rPr>
          <w:rFonts w:cs="Arial" w:ascii="Arial" w:hAnsi="Arial"/>
          <w:color w:val="000000" w:themeColor="text1"/>
          <w:sz w:val="20"/>
          <w:szCs w:val="20"/>
        </w:rPr>
        <w:t>The added value from this approach is demonstrated through a real case study, where a CCUS project is ongoing for a mature field.</w:t>
      </w:r>
      <w:r>
        <w:rPr>
          <w:rFonts w:cs="Arial" w:ascii="Arial" w:hAnsi="Arial"/>
          <w:color w:val="000000"/>
          <w:sz w:val="20"/>
          <w:szCs w:val="20"/>
        </w:rPr>
        <w:t xml:space="preserve"> From the mineralogical standpoint, experimental studies performed for several cored wells show a wide composition variety with several coexisting phases, including carbonates, silicates, feldspars, micas, and different clay types. The main criticality is represented by the OH log data sets that are highly heterogeneous, often incomplete, and ineffective to provide a straightforward formation evaluation consistent with the complexity highlighted by core analyses. Therefore, after the calibration of the ensemble learner with hundreds of XRD analyses, high-frequency dielectric, and reprocessed nuclear logs, the DDA steps have been successfully applied to dozens of wells for obtaining accurate mineralogical synthetic curves. These augment the information of the available measured log data set and allow the definition of an ad-hoc physics-based interpretation model able to properly characterize both the reservoir and caprock layers. In addition, the most reactive facies to carbon dioxide are recognized (through a Bayesian classifier), and this represents another significant step forward to evaluate the sealing efficiency and integrity over time at the field scale.</w:t>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The presented workflow is deemed able to provide a strong mineralogical and petrophysical characterization template in case of an incomplete/not exhaustive wellbore data set. In detail, a dedicated core-to-log DDA approach is used to augment the information for the final physics-based modeling. It is worth mentioning that the outcomes are fundamental for several aspects of CCUS projects, including reservoir modeling, geomechanics, geochemistry, monitoring phases, and risk manage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haracterization of Pulsed-Neutron Responses to Monitor CCUS Projects</w:t>
      </w:r>
    </w:p>
    <w:p>
      <w:pPr>
        <w:pStyle w:val="Normal"/>
        <w:spacing w:before="0" w:after="0"/>
        <w:rPr>
          <w:rFonts w:ascii="Arial" w:hAnsi="Arial" w:cs="Arial"/>
          <w:sz w:val="20"/>
          <w:szCs w:val="20"/>
        </w:rPr>
      </w:pPr>
      <w:r>
        <w:rPr>
          <w:rFonts w:cs="Arial" w:ascii="Arial" w:hAnsi="Arial"/>
          <w:sz w:val="20"/>
          <w:szCs w:val="20"/>
        </w:rPr>
        <w:t>Luis Quintero, Weijun Guo, and Robert Gales, Halliburt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arbon capture, utilization, and storage (CCUS) projects are growing rapidly as one of the potential means to address climate change concerns. While a CCUS project requires the careful coordination of many disciplines, i.e., financial, legal, transportation, regulatory, drilling, geology, etc., it is ultimately the nongranular volume of subsurface rocks where the CO</w:t>
      </w:r>
      <w:r>
        <w:rPr>
          <w:rFonts w:cs="Arial" w:ascii="Arial" w:hAnsi="Arial"/>
          <w:sz w:val="20"/>
          <w:szCs w:val="20"/>
          <w:vertAlign w:val="subscript"/>
        </w:rPr>
        <w:t>2</w:t>
      </w:r>
      <w:r>
        <w:rPr>
          <w:rFonts w:cs="Arial" w:ascii="Arial" w:hAnsi="Arial"/>
          <w:sz w:val="20"/>
          <w:szCs w:val="20"/>
        </w:rPr>
        <w:t xml:space="preserve"> will be stored. These rocks are, in most cases, behind one or more sheets of metal (casing) and cement. Therefore, pulsed-neutron devices (PND), when properly calibrated, seem like the best-suited technologies for the identification and quantification of changes of CO</w:t>
      </w:r>
      <w:r>
        <w:rPr>
          <w:rFonts w:cs="Arial" w:ascii="Arial" w:hAnsi="Arial"/>
          <w:sz w:val="20"/>
          <w:szCs w:val="20"/>
          <w:vertAlign w:val="subscript"/>
        </w:rPr>
        <w:t>2</w:t>
      </w:r>
      <w:r>
        <w:rPr>
          <w:rFonts w:cs="Arial" w:ascii="Arial" w:hAnsi="Arial"/>
          <w:sz w:val="20"/>
          <w:szCs w:val="20"/>
        </w:rPr>
        <w:t xml:space="preserve"> content within the near-wellbore reg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ND have a source that emits high-energy neutrons into the surrounding space and one or more detectors capable of receiving the different responses from said space. Different algorithms analyze these responses within specific time and energy windows. The outputs of the algorithms represent key parameters that identify the atomic composition of the rock and its porous space. Four of these key parameters are the neutron capture cross section (sigma), the hydrogen index (HI), the carbon-oxygen ratio (C/O), and the apparent porosity of a long detector (Ph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b modeling and Monte Carlo simulation using a specific tool configuration and given invasion profiles have been performed for a three-detector PND with a near, far, and long spacing from the source. The simulated media surrounding the tool mimics those of storage environments being targeted for CO</w:t>
      </w:r>
      <w:r>
        <w:rPr>
          <w:rFonts w:cs="Arial" w:ascii="Arial" w:hAnsi="Arial"/>
          <w:sz w:val="20"/>
          <w:szCs w:val="20"/>
          <w:vertAlign w:val="subscript"/>
        </w:rPr>
        <w:t>2</w:t>
      </w:r>
      <w:r>
        <w:rPr>
          <w:rFonts w:cs="Arial" w:ascii="Arial" w:hAnsi="Arial"/>
          <w:sz w:val="20"/>
          <w:szCs w:val="20"/>
        </w:rPr>
        <w:t xml:space="preserve"> storage projects in terms of depth, temperature, pressure, rock type, wellbore size, casing material, rock properties, and fluid cont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output is a set of plots and tables of the calibrated responses with dynamic ranges to cover a variety of typical downhole environments targeted in CCUS projects. The results illustrate the usefulness of three-detector pulsed-neutron tools to monitor the change of CO</w:t>
      </w:r>
      <w:r>
        <w:rPr>
          <w:rFonts w:cs="Arial" w:ascii="Arial" w:hAnsi="Arial"/>
          <w:sz w:val="20"/>
          <w:szCs w:val="20"/>
          <w:vertAlign w:val="subscript"/>
        </w:rPr>
        <w:t>2</w:t>
      </w:r>
      <w:r>
        <w:rPr>
          <w:rFonts w:cs="Arial" w:ascii="Arial" w:hAnsi="Arial"/>
          <w:sz w:val="20"/>
          <w:szCs w:val="20"/>
        </w:rPr>
        <w:t xml:space="preserve"> content within the radius of investigation of the sensors in the near-wellbore reg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bCs/>
          <w:sz w:val="20"/>
          <w:szCs w:val="20"/>
        </w:rPr>
      </w:pPr>
      <w:r>
        <w:rPr>
          <w:bCs/>
          <w:sz w:val="20"/>
          <w:szCs w:val="20"/>
        </w:rPr>
      </w:r>
    </w:p>
    <w:p>
      <w:pPr>
        <w:pStyle w:val="Normal"/>
        <w:spacing w:before="0" w:after="0"/>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Naggar" w:date="2022-02-10T16:14:00Z" w:initials="ECN">
    <w:p w14:paraId="01000000">
      <w:r>
        <w:rPr>
          <w:rFonts w:eastAsia="DejaVu Sans" w:ascii="Times New Roman" w:hAnsi="Times New Roman" w:cs="Times New Roman"/>
          <w:sz w:val="20"/>
          <w:szCs w:val="20"/>
          <w:lang w:val="en-US" w:eastAsia="en-US" w:bidi="en-US"/>
        </w:rPr>
        <w:t>Edited these sentences. Recommend the author review to intended meaning was not altered</w:t>
      </w:r>
    </w:p>
  </w:comment>
  <w:comment w:id="1" w:author="Elizabeth Naggar" w:date="2022-02-10T16:16:00Z" w:initials="ECN">
    <w:p w14:paraId="02000000">
      <w:r>
        <w:rPr>
          <w:rFonts w:eastAsia="DejaVu Sans" w:ascii="Times New Roman" w:hAnsi="Times New Roman" w:cs="Times New Roman"/>
          <w:sz w:val="20"/>
          <w:szCs w:val="20"/>
          <w:lang w:val="en-US" w:eastAsia="en-US" w:bidi="en-US"/>
        </w:rPr>
        <w:t>Should this be an “m”?</w:t>
      </w:r>
    </w:p>
  </w:comment>
  <w:comment w:id="2" w:author="Elizabeth Naggar" w:date="2022-02-10T16:35:00Z" w:initials="ECN">
    <w:p w14:paraId="03000000">
      <w:r>
        <w:rPr>
          <w:rFonts w:eastAsia="DejaVu Sans" w:ascii="Times New Roman" w:hAnsi="Times New Roman" w:cs="Times New Roman"/>
          <w:sz w:val="20"/>
          <w:szCs w:val="20"/>
          <w:lang w:val="en-US" w:eastAsia="en-US" w:bidi="en-US"/>
        </w:rPr>
        <w:t>Should this say important?</w:t>
      </w:r>
    </w:p>
  </w:comment>
  <w:comment w:id="3" w:author="Elizabeth Naggar" w:date="2022-02-10T21:49:00Z" w:initials="ECN">
    <w:p w14:paraId="04000000">
      <w:r>
        <w:rPr>
          <w:rFonts w:eastAsia="DejaVu Sans" w:ascii="Times New Roman" w:hAnsi="Times New Roman" w:cs="Times New Roman"/>
          <w:sz w:val="20"/>
          <w:szCs w:val="20"/>
          <w:lang w:val="en-US" w:eastAsia="en-US" w:bidi="en-US"/>
        </w:rPr>
        <w:t>This sentence didn’t make sense so I rewrote it. Please check with the authors to ensure I did not change the intended meaning.</w:t>
      </w:r>
    </w:p>
  </w:comment>
  <w:comment w:id="4" w:author="Elizabeth Naggar" w:date="2022-02-11T17:19:00Z" w:initials="ECN">
    <w:p>
      <w:r>
        <w:rPr>
          <w:rFonts w:eastAsia="DejaVu Sans" w:ascii="Times New Roman" w:hAnsi="Times New Roman" w:cs="Times New Roman"/>
          <w:sz w:val="20"/>
          <w:szCs w:val="20"/>
          <w:lang w:val="en-US" w:eastAsia="en-US" w:bidi="en-US"/>
        </w:rPr>
        <w:t>Stephanie, this one was the most labor-intensive abstract of them all. Definitely written by a non-native English speaker. It needed a lot of help. It defintely needs to be sent back to the author(s) for review to make sure I captured what they were trying to say. I’m not sure that I did.</w:t>
      </w:r>
    </w:p>
  </w:comment>
  <w:comment w:id="5" w:author="Elizabeth Naggar" w:date="2022-02-10T23:21:00Z" w:initials="ECN">
    <w:p>
      <w:r>
        <w:rPr>
          <w:rFonts w:eastAsia="DejaVu Sans" w:ascii="Times New Roman" w:hAnsi="Times New Roman" w:cs="Times New Roman"/>
          <w:sz w:val="20"/>
          <w:szCs w:val="20"/>
          <w:lang w:val="en-US" w:eastAsia="en-US" w:bidi="en-US"/>
        </w:rPr>
        <w:t>Please ask the author what he means her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0C554CF7">
              <wp:simplePos x="0" y="0"/>
              <wp:positionH relativeFrom="page">
                <wp:posOffset>0</wp:posOffset>
              </wp:positionH>
              <wp:positionV relativeFrom="page">
                <wp:posOffset>0</wp:posOffset>
              </wp:positionV>
              <wp:extent cx="7772400" cy="266700"/>
              <wp:effectExtent l="0" t="0" r="0" b="0"/>
              <wp:wrapNone/>
              <wp:docPr id="2" name="MSIPCM010a4e51bbcae0cc9adc3d88" descr="{&quot;HashCode&quot;:1831732991,&quot;Height&quot;:792.0,&quot;Width&quot;:612.0,&quot;Placement&quot;:&quot;Footer&quot;,&quot;Index&quot;:&quot;OddAndEven&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color w:val="000000"/>
                            </w:rPr>
                          </w:r>
                        </w:p>
                      </w:txbxContent>
                    </wps:txbx>
                    <wps:bodyPr tIns="0" bIns="0" anchor="b">
                      <a:noAutofit/>
                    </wps:bodyPr>
                  </wps:wsp>
                </a:graphicData>
              </a:graphic>
            </wp:anchor>
          </w:drawing>
        </mc:Choice>
        <mc:Fallback>
          <w:pict>
            <v:rect id="shape_0" ID="MSIPCM010a4e51bbcae0cc9adc3d88" path="m0,0l-2147483645,0l-2147483645,-2147483646l0,-2147483646xe" stroked="f" o:allowincell="f" style="position:absolute;margin-left:0pt;margin-top:756pt;width:611.95pt;height:20.95pt;mso-wrap-style:none;v-text-anchor:middle;mso-position-horizontal-relative:page;mso-position-vertical-relative:page" wp14:anchorId="0C554CF7">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color w:val="000000"/>
                      </w:rPr>
                    </w:r>
                  </w:p>
                </w:txbxContent>
              </v:textbox>
              <w10:wrap type="none"/>
            </v:rect>
          </w:pict>
        </mc:Fallback>
      </mc:AlternateContent>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36315"/>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287890"/>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240"/>
      <w:jc w:val="left"/>
      <w:rPr/>
    </w:pPr>
    <w:r>
      <w:rPr/>
      <w:t>SPWLA 54</w:t>
    </w:r>
    <w:r>
      <w:rPr>
        <w:w w:val="115"/>
        <w:vertAlign w:val="superscript"/>
      </w:rPr>
      <w:t>th</w:t>
    </w:r>
    <w:r>
      <w:rPr/>
      <w:t xml:space="preserve"> Annual Logging Symposium, June 22-26,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240"/>
      <w:ind w:left="36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51e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951e6"/>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Heading4Char"/>
    <w:uiPriority w:val="9"/>
    <w:semiHidden/>
    <w:unhideWhenUsed/>
    <w:qFormat/>
    <w:rsid w:val="00e951e6"/>
    <w:pPr>
      <w:keepNext w:val="true"/>
      <w:keepLines/>
      <w:spacing w:before="40" w:after="0"/>
      <w:outlineLvl w:val="3"/>
    </w:pPr>
    <w:rPr>
      <w:rFonts w:ascii="Calibri Light" w:hAnsi="Calibri Light" w:eastAsia="等线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51e6"/>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Heading4Char" w:customStyle="1">
    <w:name w:val="Heading 4 Char"/>
    <w:basedOn w:val="DefaultParagraphFont"/>
    <w:link w:val="Heading4"/>
    <w:uiPriority w:val="9"/>
    <w:semiHidden/>
    <w:qFormat/>
    <w:rsid w:val="00e951e6"/>
    <w:rPr>
      <w:rFonts w:ascii="Calibri Light" w:hAnsi="Calibri Light" w:eastAsia="等线 Light" w:cs="Times New Roman" w:asciiTheme="majorHAnsi" w:cstheme="majorBidi" w:eastAsiaTheme="majorEastAsia" w:hAnsiTheme="majorHAnsi"/>
      <w:i/>
      <w:iCs/>
      <w:color w:val="2F5496" w:themeColor="accent1" w:themeShade="bf"/>
      <w:sz w:val="22"/>
      <w:szCs w:val="22"/>
    </w:rPr>
  </w:style>
  <w:style w:type="character" w:styleId="TitleChar" w:customStyle="1">
    <w:name w:val="Title Char"/>
    <w:basedOn w:val="DefaultParagraphFont"/>
    <w:link w:val="Title"/>
    <w:uiPriority w:val="10"/>
    <w:qFormat/>
    <w:rsid w:val="00e951e6"/>
    <w:rPr>
      <w:rFonts w:ascii="Times New Roman" w:hAnsi="Times New Roman" w:eastAsia="等线 Light" w:cs="Times New Roman" w:cstheme="majorBidi" w:eastAsiaTheme="majorEastAsia"/>
      <w:caps/>
      <w:spacing w:val="-10"/>
      <w:kern w:val="2"/>
      <w:sz w:val="28"/>
      <w:szCs w:val="56"/>
    </w:rPr>
  </w:style>
  <w:style w:type="character" w:styleId="PlainTextChar" w:customStyle="1">
    <w:name w:val="Plain Text Char"/>
    <w:basedOn w:val="DefaultParagraphFont"/>
    <w:link w:val="PlainText"/>
    <w:uiPriority w:val="99"/>
    <w:qFormat/>
    <w:rsid w:val="00e951e6"/>
    <w:rPr>
      <w:rFonts w:ascii="Calibri" w:hAnsi="Calibri"/>
      <w:sz w:val="22"/>
      <w:szCs w:val="21"/>
    </w:rPr>
  </w:style>
  <w:style w:type="character" w:styleId="Normaltextrun" w:customStyle="1">
    <w:name w:val="normaltextrun"/>
    <w:basedOn w:val="DefaultParagraphFont"/>
    <w:qFormat/>
    <w:rsid w:val="00e951e6"/>
    <w:rPr/>
  </w:style>
  <w:style w:type="character" w:styleId="Fontstyle01" w:customStyle="1">
    <w:name w:val="fontstyle01"/>
    <w:basedOn w:val="DefaultParagraphFont"/>
    <w:qFormat/>
    <w:rsid w:val="00e951e6"/>
    <w:rPr>
      <w:rFonts w:ascii="TimesNewRomanPSMT" w:hAnsi="TimesNewRomanPSMT"/>
      <w:b w:val="false"/>
      <w:bCs w:val="false"/>
      <w:i w:val="false"/>
      <w:iCs w:val="false"/>
      <w:color w:val="000000"/>
      <w:sz w:val="20"/>
      <w:szCs w:val="20"/>
    </w:rPr>
  </w:style>
  <w:style w:type="character" w:styleId="FooterChar" w:customStyle="1">
    <w:name w:val="Footer Char"/>
    <w:basedOn w:val="DefaultParagraphFont"/>
    <w:link w:val="Footer"/>
    <w:uiPriority w:val="99"/>
    <w:qFormat/>
    <w:rsid w:val="00e951e6"/>
    <w:rPr>
      <w:rFonts w:ascii="Times New Roman" w:hAnsi="Times New Roman" w:eastAsia="Times New Roman" w:cs="Times New Roman"/>
    </w:rPr>
  </w:style>
  <w:style w:type="character" w:styleId="AuthorChar" w:customStyle="1">
    <w:name w:val="Author Char"/>
    <w:basedOn w:val="DefaultParagraphFont"/>
    <w:link w:val="Author"/>
    <w:qFormat/>
    <w:rsid w:val="00e951e6"/>
    <w:rPr>
      <w:rFonts w:ascii="Times New Roman" w:hAnsi="Times New Roman" w:cs="Times New Roman"/>
      <w:szCs w:val="22"/>
    </w:rPr>
  </w:style>
  <w:style w:type="character" w:styleId="AuthorAffiliationChar" w:customStyle="1">
    <w:name w:val="AuthorAffiliation Char"/>
    <w:basedOn w:val="AuthorChar"/>
    <w:link w:val="AuthorAffiliation"/>
    <w:qFormat/>
    <w:rsid w:val="00e951e6"/>
    <w:rPr>
      <w:rFonts w:ascii="Times New Roman" w:hAnsi="Times New Roman" w:cs="Times New Roman"/>
      <w:i/>
      <w:sz w:val="20"/>
      <w:szCs w:val="22"/>
    </w:rPr>
  </w:style>
  <w:style w:type="character" w:styleId="InternetLink">
    <w:name w:val="Hyperlink"/>
    <w:basedOn w:val="DefaultParagraphFont"/>
    <w:uiPriority w:val="99"/>
    <w:unhideWhenUsed/>
    <w:rsid w:val="00e951e6"/>
    <w:rPr>
      <w:color w:val="0563C1"/>
      <w:u w:val="single"/>
    </w:rPr>
  </w:style>
  <w:style w:type="character" w:styleId="BodyTextChar" w:customStyle="1">
    <w:name w:val="Body Text Char"/>
    <w:basedOn w:val="DefaultParagraphFont"/>
    <w:uiPriority w:val="1"/>
    <w:qFormat/>
    <w:rsid w:val="00e951e6"/>
    <w:rPr>
      <w:rFonts w:ascii="Times New Roman" w:hAnsi="Times New Roman" w:eastAsia="Times New Roman" w:cs="Times New Roman"/>
      <w:sz w:val="20"/>
      <w:szCs w:val="20"/>
    </w:rPr>
  </w:style>
  <w:style w:type="character" w:styleId="AuthorsChar" w:customStyle="1">
    <w:name w:val="Authors Char"/>
    <w:link w:val="Authors"/>
    <w:qFormat/>
    <w:rsid w:val="00e951e6"/>
    <w:rPr>
      <w:rFonts w:ascii="Times New Roman" w:hAnsi="Times New Roman" w:eastAsia="等线" w:cs="Times New Roman" w:eastAsiaTheme="minorEastAsia"/>
      <w:spacing w:val="-4"/>
      <w:w w:val="105"/>
      <w:sz w:val="20"/>
      <w:szCs w:val="20"/>
    </w:rPr>
  </w:style>
  <w:style w:type="character" w:styleId="Eop" w:customStyle="1">
    <w:name w:val="eop"/>
    <w:basedOn w:val="DefaultParagraphFont"/>
    <w:qFormat/>
    <w:rsid w:val="00e951e6"/>
    <w:rPr/>
  </w:style>
  <w:style w:type="character" w:styleId="BodyText3Char" w:customStyle="1">
    <w:name w:val="Body Text 3 Char"/>
    <w:basedOn w:val="DefaultParagraphFont"/>
    <w:link w:val="BodyText3"/>
    <w:uiPriority w:val="99"/>
    <w:qFormat/>
    <w:rsid w:val="00e951e6"/>
    <w:rPr>
      <w:sz w:val="16"/>
      <w:szCs w:val="16"/>
    </w:rPr>
  </w:style>
  <w:style w:type="character" w:styleId="Emphasis">
    <w:name w:val="Emphasis"/>
    <w:basedOn w:val="DefaultParagraphFont"/>
    <w:uiPriority w:val="20"/>
    <w:qFormat/>
    <w:rsid w:val="00e951e6"/>
    <w:rPr>
      <w:i/>
      <w:iCs/>
    </w:rPr>
  </w:style>
  <w:style w:type="character" w:styleId="Strong">
    <w:name w:val="Strong"/>
    <w:basedOn w:val="DefaultParagraphFont"/>
    <w:uiPriority w:val="22"/>
    <w:qFormat/>
    <w:rsid w:val="00e951e6"/>
    <w:rPr>
      <w:b/>
      <w:bCs/>
    </w:rPr>
  </w:style>
  <w:style w:type="character" w:styleId="OddPageHeaderChar" w:customStyle="1">
    <w:name w:val="Odd Page Header Char"/>
    <w:link w:val="OddPageHeader"/>
    <w:qFormat/>
    <w:rsid w:val="00e951e6"/>
    <w:rPr>
      <w:rFonts w:ascii="Times New Roman" w:hAnsi="Times New Roman" w:eastAsia="等线" w:cs="Times New Roman" w:eastAsiaTheme="minorEastAsia"/>
      <w:b/>
      <w:bCs/>
      <w:spacing w:val="-1"/>
      <w:w w:val="105"/>
      <w:sz w:val="20"/>
      <w:szCs w:val="20"/>
    </w:rPr>
  </w:style>
  <w:style w:type="character" w:styleId="EvenPageHeaderChar" w:customStyle="1">
    <w:name w:val="Even Page Header Char"/>
    <w:basedOn w:val="OddPageHeaderChar"/>
    <w:link w:val="EvenPageHeader"/>
    <w:qFormat/>
    <w:rsid w:val="00e951e6"/>
    <w:rPr>
      <w:rFonts w:ascii="Times New Roman" w:hAnsi="Times New Roman" w:eastAsia="等线" w:cs="Times New Roman" w:eastAsiaTheme="minorEastAsia"/>
      <w:b/>
      <w:bCs/>
      <w:spacing w:val="-1"/>
      <w:w w:val="105"/>
      <w:sz w:val="20"/>
      <w:szCs w:val="20"/>
    </w:rPr>
  </w:style>
  <w:style w:type="character" w:styleId="CommentTextChar" w:customStyle="1">
    <w:name w:val="Comment Text Char"/>
    <w:basedOn w:val="DefaultParagraphFont"/>
    <w:link w:val="Annotationtext"/>
    <w:uiPriority w:val="99"/>
    <w:qFormat/>
    <w:rsid w:val="00e951e6"/>
    <w:rPr>
      <w:rFonts w:ascii="Times New Roman" w:hAnsi="Times New Roman" w:cs="Times New Roman"/>
      <w:sz w:val="20"/>
      <w:szCs w:val="20"/>
    </w:rPr>
  </w:style>
  <w:style w:type="character" w:styleId="HeaderChar" w:customStyle="1">
    <w:name w:val="Header Char"/>
    <w:basedOn w:val="DefaultParagraphFont"/>
    <w:link w:val="Header"/>
    <w:uiPriority w:val="99"/>
    <w:qFormat/>
    <w:rsid w:val="00e951e6"/>
    <w:rPr>
      <w:sz w:val="22"/>
      <w:szCs w:val="22"/>
    </w:rPr>
  </w:style>
  <w:style w:type="character" w:styleId="Annotationreference">
    <w:name w:val="annotation reference"/>
    <w:basedOn w:val="DefaultParagraphFont"/>
    <w:uiPriority w:val="99"/>
    <w:semiHidden/>
    <w:unhideWhenUsed/>
    <w:qFormat/>
    <w:rsid w:val="00e951e6"/>
    <w:rPr>
      <w:sz w:val="16"/>
      <w:szCs w:val="16"/>
    </w:rPr>
  </w:style>
  <w:style w:type="character" w:styleId="CommentSubjectChar" w:customStyle="1">
    <w:name w:val="Comment Subject Char"/>
    <w:basedOn w:val="CommentTextChar"/>
    <w:link w:val="Annotationsubject"/>
    <w:uiPriority w:val="99"/>
    <w:semiHidden/>
    <w:qFormat/>
    <w:rsid w:val="00e951e6"/>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51e6"/>
    <w:pPr>
      <w:widowControl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51e6"/>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autoRedefine/>
    <w:uiPriority w:val="10"/>
    <w:qFormat/>
    <w:rsid w:val="00e951e6"/>
    <w:pPr>
      <w:spacing w:lineRule="auto" w:line="240" w:before="120" w:after="0"/>
      <w:contextualSpacing/>
      <w:jc w:val="center"/>
    </w:pPr>
    <w:rPr>
      <w:rFonts w:ascii="Times New Roman" w:hAnsi="Times New Roman" w:eastAsia="等线 Light" w:cs="Times New Roman" w:cstheme="majorBidi" w:eastAsiaTheme="majorEastAsia"/>
      <w:caps/>
      <w:spacing w:val="-10"/>
      <w:kern w:val="2"/>
      <w:sz w:val="28"/>
      <w:szCs w:val="56"/>
    </w:rPr>
  </w:style>
  <w:style w:type="paragraph" w:styleId="NormalCentered" w:customStyle="1">
    <w:name w:val="Normal Centered"/>
    <w:basedOn w:val="Normal"/>
    <w:autoRedefine/>
    <w:qFormat/>
    <w:rsid w:val="00e951e6"/>
    <w:pPr>
      <w:spacing w:lineRule="auto" w:line="240" w:before="120" w:after="0"/>
      <w:jc w:val="center"/>
    </w:pPr>
    <w:rPr>
      <w:rFonts w:ascii="Times New Roman" w:hAnsi="Times New Roman"/>
      <w:sz w:val="24"/>
    </w:rPr>
  </w:style>
  <w:style w:type="paragraph" w:styleId="PlainText">
    <w:name w:val="Plain Text"/>
    <w:basedOn w:val="Normal"/>
    <w:link w:val="PlainTextChar"/>
    <w:uiPriority w:val="99"/>
    <w:unhideWhenUsed/>
    <w:qFormat/>
    <w:rsid w:val="00e951e6"/>
    <w:pPr>
      <w:spacing w:lineRule="auto" w:line="240" w:before="0" w:after="0"/>
    </w:pPr>
    <w:rPr>
      <w:rFonts w:ascii="Calibri" w:hAnsi="Calibri"/>
      <w:szCs w:val="21"/>
    </w:rPr>
  </w:style>
  <w:style w:type="paragraph" w:styleId="HeaderandFooter">
    <w:name w:val="Header and Footer"/>
    <w:basedOn w:val="Normal"/>
    <w:qFormat/>
    <w:pPr/>
    <w:rPr/>
  </w:style>
  <w:style w:type="paragraph" w:styleId="Footer">
    <w:name w:val="Footer"/>
    <w:basedOn w:val="Normal"/>
    <w:link w:val="FooterChar"/>
    <w:uiPriority w:val="99"/>
    <w:rsid w:val="00e951e6"/>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Author" w:customStyle="1">
    <w:name w:val="Author"/>
    <w:basedOn w:val="Normal"/>
    <w:link w:val="AuthorChar"/>
    <w:qFormat/>
    <w:rsid w:val="00e951e6"/>
    <w:pPr>
      <w:jc w:val="both"/>
    </w:pPr>
    <w:rPr>
      <w:rFonts w:ascii="Times New Roman" w:hAnsi="Times New Roman" w:cs="Times New Roman"/>
      <w:sz w:val="24"/>
    </w:rPr>
  </w:style>
  <w:style w:type="paragraph" w:styleId="AuthorAffiliation" w:customStyle="1">
    <w:name w:val="AuthorAffiliation"/>
    <w:basedOn w:val="Author"/>
    <w:link w:val="AuthorAffiliationChar"/>
    <w:qFormat/>
    <w:rsid w:val="00e951e6"/>
    <w:pPr/>
    <w:rPr>
      <w:i/>
      <w:sz w:val="20"/>
    </w:rPr>
  </w:style>
  <w:style w:type="paragraph" w:styleId="Yiv1776481007msonormal" w:customStyle="1">
    <w:name w:val="yiv1776481007msonormal"/>
    <w:basedOn w:val="Normal"/>
    <w:qFormat/>
    <w:rsid w:val="00e951e6"/>
    <w:pPr>
      <w:spacing w:lineRule="auto" w:line="240" w:beforeAutospacing="1" w:afterAutospacing="1"/>
    </w:pPr>
    <w:rPr>
      <w:rFonts w:ascii="Calibri" w:hAnsi="Calibri" w:cs="Calibri"/>
    </w:rPr>
  </w:style>
  <w:style w:type="paragraph" w:styleId="Authors" w:customStyle="1">
    <w:name w:val="Authors"/>
    <w:basedOn w:val="Normal"/>
    <w:link w:val="AuthorsChar"/>
    <w:qFormat/>
    <w:rsid w:val="00e951e6"/>
    <w:pPr>
      <w:widowControl w:val="false"/>
      <w:spacing w:lineRule="atLeast" w:line="240" w:before="0" w:after="240"/>
      <w:jc w:val="center"/>
    </w:pPr>
    <w:rPr>
      <w:rFonts w:ascii="Times New Roman" w:hAnsi="Times New Roman" w:eastAsia="等线" w:cs="Times New Roman" w:eastAsiaTheme="minorEastAsia"/>
      <w:spacing w:val="-4"/>
      <w:w w:val="105"/>
      <w:sz w:val="20"/>
      <w:szCs w:val="20"/>
    </w:rPr>
  </w:style>
  <w:style w:type="paragraph" w:styleId="NormalWeb">
    <w:name w:val="Normal (Web)"/>
    <w:basedOn w:val="Normal"/>
    <w:uiPriority w:val="99"/>
    <w:unhideWhenUsed/>
    <w:qFormat/>
    <w:rsid w:val="00e951e6"/>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BodyText3Char"/>
    <w:uiPriority w:val="99"/>
    <w:unhideWhenUsed/>
    <w:qFormat/>
    <w:rsid w:val="00e951e6"/>
    <w:pPr>
      <w:spacing w:before="0" w:after="120"/>
    </w:pPr>
    <w:rPr>
      <w:sz w:val="16"/>
      <w:szCs w:val="16"/>
    </w:rPr>
  </w:style>
  <w:style w:type="paragraph" w:styleId="OddPageHeader" w:customStyle="1">
    <w:name w:val="Odd Page Header"/>
    <w:basedOn w:val="Normal"/>
    <w:link w:val="OddPageHeaderChar"/>
    <w:qFormat/>
    <w:rsid w:val="00e951e6"/>
    <w:pPr>
      <w:widowControl w:val="false"/>
      <w:spacing w:lineRule="atLeast" w:line="240" w:before="0" w:after="240"/>
      <w:jc w:val="right"/>
    </w:pPr>
    <w:rPr>
      <w:rFonts w:ascii="Times New Roman" w:hAnsi="Times New Roman" w:eastAsia="等线" w:cs="Times New Roman" w:eastAsiaTheme="minorEastAsia"/>
      <w:b/>
      <w:bCs/>
      <w:spacing w:val="-1"/>
      <w:w w:val="105"/>
      <w:sz w:val="20"/>
      <w:szCs w:val="20"/>
    </w:rPr>
  </w:style>
  <w:style w:type="paragraph" w:styleId="EvenPageHeader" w:customStyle="1">
    <w:name w:val="Even Page Header"/>
    <w:basedOn w:val="OddPageHeader"/>
    <w:link w:val="EvenPageHeaderChar"/>
    <w:qFormat/>
    <w:rsid w:val="00e951e6"/>
    <w:pPr>
      <w:jc w:val="left"/>
    </w:pPr>
    <w:rPr/>
  </w:style>
  <w:style w:type="paragraph" w:styleId="ListParagraph">
    <w:name w:val="List Paragraph"/>
    <w:basedOn w:val="Normal"/>
    <w:uiPriority w:val="34"/>
    <w:qFormat/>
    <w:rsid w:val="00e951e6"/>
    <w:pPr>
      <w:spacing w:before="0" w:after="160"/>
      <w:ind w:left="720" w:hanging="0"/>
      <w:contextualSpacing/>
    </w:pPr>
    <w:rPr>
      <w:lang w:val="pt-BR"/>
    </w:rPr>
  </w:style>
  <w:style w:type="paragraph" w:styleId="Annotationtext">
    <w:name w:val="annotation text"/>
    <w:basedOn w:val="Normal"/>
    <w:link w:val="CommentTextChar"/>
    <w:uiPriority w:val="99"/>
    <w:unhideWhenUsed/>
    <w:qFormat/>
    <w:rsid w:val="00e951e6"/>
    <w:pPr>
      <w:spacing w:lineRule="auto" w:line="240" w:before="0" w:after="0"/>
    </w:pPr>
    <w:rPr>
      <w:rFonts w:ascii="Times New Roman" w:hAnsi="Times New Roman" w:cs="Times New Roman"/>
      <w:sz w:val="20"/>
      <w:szCs w:val="20"/>
    </w:rPr>
  </w:style>
  <w:style w:type="paragraph" w:styleId="HeaderStyle" w:customStyle="1">
    <w:name w:val="HeaderStyle"/>
    <w:basedOn w:val="Normal"/>
    <w:next w:val="Normal"/>
    <w:qFormat/>
    <w:rsid w:val="00e951e6"/>
    <w:pPr>
      <w:spacing w:lineRule="auto" w:line="199" w:before="360" w:after="360"/>
      <w:jc w:val="center"/>
    </w:pPr>
    <w:rPr>
      <w:rFonts w:ascii="Calibri" w:hAnsi="Calibri" w:eastAsia="Calibri" w:cs="Calibri"/>
      <w:b/>
      <w:sz w:val="32"/>
      <w:szCs w:val="24"/>
      <w:lang w:eastAsia="uk-UA"/>
    </w:rPr>
  </w:style>
  <w:style w:type="paragraph" w:styleId="IntroStyle" w:customStyle="1">
    <w:name w:val="IntroStyle"/>
    <w:basedOn w:val="Normal"/>
    <w:next w:val="Normal"/>
    <w:qFormat/>
    <w:rsid w:val="00e951e6"/>
    <w:pPr>
      <w:spacing w:lineRule="auto" w:line="199" w:before="360" w:after="360"/>
    </w:pPr>
    <w:rPr>
      <w:rFonts w:ascii="Calibri" w:hAnsi="Calibri" w:eastAsia="Calibri" w:cs="Calibri"/>
      <w:i/>
      <w:szCs w:val="24"/>
      <w:lang w:eastAsia="uk-UA"/>
    </w:rPr>
  </w:style>
  <w:style w:type="paragraph" w:styleId="Header">
    <w:name w:val="Header"/>
    <w:basedOn w:val="Normal"/>
    <w:link w:val="HeaderChar"/>
    <w:uiPriority w:val="99"/>
    <w:unhideWhenUsed/>
    <w:rsid w:val="00e951e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e951e6"/>
    <w:pPr>
      <w:spacing w:before="0" w:after="160"/>
    </w:pPr>
    <w:rPr>
      <w:rFonts w:ascii="Calibri" w:hAnsi="Calibri" w:cs="Arial" w:asciiTheme="minorHAnsi" w:cstheme="minorBidi" w:hAnsiTheme="minorHAnsi"/>
      <w:b/>
      <w:bCs/>
    </w:rPr>
  </w:style>
  <w:style w:type="paragraph" w:styleId="Revision">
    <w:name w:val="Revision"/>
    <w:uiPriority w:val="99"/>
    <w:semiHidden/>
    <w:qFormat/>
    <w:rsid w:val="00c8408c"/>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8</Pages>
  <Words>61040</Words>
  <Characters>347929</Characters>
  <CharactersWithSpaces>408153</CharactersWithSpaces>
  <Paragraphs>8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34:00Z</dcterms:created>
  <dc:creator>Elizabeth Naggar</dc:creator>
  <dc:description/>
  <dc:language>en-US</dc:language>
  <cp:lastModifiedBy>Tegwyn JP Perkins</cp:lastModifiedBy>
  <cp:lastPrinted>2022-02-14T00:14:00Z</cp:lastPrinted>
  <dcterms:modified xsi:type="dcterms:W3CDTF">2022-05-02T1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_Classification">
    <vt:lpwstr>Confidential - LR \ LR</vt:lpwstr>
  </property>
  <property fmtid="{D5CDD505-2E9C-101B-9397-08002B2CF9AE}" pid="3" name="MSIP_Label_d5c4c49b-ebde-4356-a4f6-d1d955faa706_ActionId">
    <vt:lpwstr>49093fbb-3d4f-49e4-920a-459621f763d5</vt:lpwstr>
  </property>
  <property fmtid="{D5CDD505-2E9C-101B-9397-08002B2CF9AE}" pid="4" name="MSIP_Label_d5c4c49b-ebde-4356-a4f6-d1d955faa706_ContentBits">
    <vt:lpwstr>0</vt:lpwstr>
  </property>
  <property fmtid="{D5CDD505-2E9C-101B-9397-08002B2CF9AE}" pid="5" name="MSIP_Label_d5c4c49b-ebde-4356-a4f6-d1d955faa706_Enabled">
    <vt:lpwstr>true</vt:lpwstr>
  </property>
  <property fmtid="{D5CDD505-2E9C-101B-9397-08002B2CF9AE}" pid="6" name="MSIP_Label_d5c4c49b-ebde-4356-a4f6-d1d955faa706_Method">
    <vt:lpwstr>Standard</vt:lpwstr>
  </property>
  <property fmtid="{D5CDD505-2E9C-101B-9397-08002B2CF9AE}" pid="7" name="MSIP_Label_d5c4c49b-ebde-4356-a4f6-d1d955faa706_Name">
    <vt:lpwstr>ConfidentialLR_LR</vt:lpwstr>
  </property>
  <property fmtid="{D5CDD505-2E9C-101B-9397-08002B2CF9AE}" pid="8" name="MSIP_Label_d5c4c49b-ebde-4356-a4f6-d1d955faa706_SetDate">
    <vt:lpwstr>2022-02-17T00:12:04Z</vt:lpwstr>
  </property>
  <property fmtid="{D5CDD505-2E9C-101B-9397-08002B2CF9AE}" pid="9" name="MSIP_Label_d5c4c49b-ebde-4356-a4f6-d1d955faa706_SiteId">
    <vt:lpwstr>4a3454a0-8cf4-4a9c-b1c0-6ce4d1495f82</vt:lpwstr>
  </property>
  <property fmtid="{D5CDD505-2E9C-101B-9397-08002B2CF9AE}" pid="10" name="grammarly_documentContext">
    <vt:lpwstr>{"goals":[],"domain":"general","emotions":[],"dialect":"american"}</vt:lpwstr>
  </property>
  <property fmtid="{D5CDD505-2E9C-101B-9397-08002B2CF9AE}" pid="11" name="grammarly_documentId">
    <vt:lpwstr>documentId_4097</vt:lpwstr>
  </property>
</Properties>
</file>